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白香词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白香词谱》是清朝嘉庆年间靖安人舒梦兰编选。词谱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录了由唐朝到清朝的词作品共一百篇，凡一百调。这些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式都是较为通用的，小令、中调、长调均有。为便于初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者，每调还详细列注平仄韵读，成为真正的词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《白香词谱》同时又是一本简明词选。所选的词都是比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著名的或者艺术性较高的，好些是历久传诵不衰的名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它兼收并蓄，不主一家，既收婉约，也收豪放，是一本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可多得的好选本，也是一本较佳的词学入门读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目    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   菩萨蛮                   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   忆秦娥                   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   调笑令                   王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   长相思                   白居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   更漏子                   温庭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   摊破浣溪沙               李【王景】（南唐中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   忆江南 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   捣练子 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   相见欢 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   浪淘沙 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一  虞美人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二  一斛珠                  李煜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三  谒金门                  冯延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四  踏莎行                  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五  贺圣朝                  叶清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六  御街行           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七  渔家傲           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八  苏幕遮           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九  锦缠道                  宋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十  离亭燕                  张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一  诉衷情          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二  阮郎归          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三  南歌子          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四  临江仙          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五  西江月                  司马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六  桂枝香                  王安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七  天仙子                  张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八  昼夜乐                  柳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九  雨淋铃                  柳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十  卜算子          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一  洞仙歌          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二  蝶恋花          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三  水调歌头        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四  清平乐          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五  画堂春          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六  蓦山溪          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七  忆王孙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八  如梦令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九  桃源忆故人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十  鹊桥仙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一  河传  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二  满庭芳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三  清玉案                  贺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四  薄幸                    贺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五  惜分飞                  毛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六  河满子                  孙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七  烛影摇红                王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八  减字木兰花              王安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九  千秋岁                  谢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十  琐窗寒          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一  解语花          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二  过秦楼          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三  昭君怨                  万俟雅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四  感皇恩                  赵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五  好事近                  蒋子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六  贺新郎                  李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七  潇湘夜雨                赵长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八  祝英台近                辛弃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九  南浦                    程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十  齐天乐                  姜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一  沁园春                  陆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二  醉太平                  刘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三  喜迁莺                  吴礼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四  双双燕          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五  换巢鸾凤        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六  瑞鹤仙          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七  风入松                  吴文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八  一翦梅                  蒋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九  永遇乐                  蒋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十  瑶台聚八仙      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一  水龙吟          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二  绮罗香          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三  疏影            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四  采桑子                  朱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五  荆州亭                  吴城小龙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六  醉花阴          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七  凤凰台上忆吹箫  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八  声声慢          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九  南乡子                  孙道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十  生查子                  朱淑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一  鹧鸪天                  聂胜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二  人月圆                  吴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三  望海潮                  折元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四  玉漏迟                  元好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五  点绛唇                  曾允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六  满江红                  萨都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七  念奴娇                  萨都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八  陌上花          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九  东风第一枝      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十  摸鱼儿          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一  多丽            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二  夺锦标                  张【林下土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三  眼儿媚                  刘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四  误佳期                  汪懋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五  柳梢青          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六  解佩令          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七  暗香            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八  庆春泽          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九  春风袅娜        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百  翠楼吟                  黄之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○平声    ●仄声    ⊙可平可仄   △平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▲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、菩萨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闺情        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平林漠漠烟如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山一带伤心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暝色入高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人楼上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阶空伫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宿鸟归飞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处是归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亭更短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、忆秦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思秋        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箫声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秦娥梦断秦楼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秦楼月，    （叠三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年柳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灞陵伤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乐游原上清秋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咸阳古道音尘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音尘绝，    （叠三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风残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汉家陵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、调笑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宫词        王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团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团扇，    （叠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美人并来遮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颜憔悴三年，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复商量管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弦管，    （上句末二字颠倒，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弦管，    （叠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草昭阳路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、长相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别情        白居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汴水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泗水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到瓜州古渡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吴山点点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思悠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恨悠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恨到归时方始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明人倚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、更漏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意        温庭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柳丝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雨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外漏声迢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惊塞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城乌，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屏金鹧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雾薄，    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透重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惆怅谢家池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烛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绣帘垂，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君君不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、摊破浣溪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恨        李景 （南唐中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菡萏香销翠叶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风愁起绿波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与韶光共憔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堪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细雨梦回鸡塞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楼吹彻玉笙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少泪珠何限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阑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、忆江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怀旧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少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昨夜梦魂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似旧时游上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车如流水马如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月正春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、捣练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闺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深院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庭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续寒砧断续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奈夜长人不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数声和月到帘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、相见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闺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言独上西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如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寂寞梧桐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深院锁清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剪不断，    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理还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是离愁。   （换前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别是一番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滋味在心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、浪淘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怀旧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外雨潺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意阑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罗衾不耐五更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里不知身是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晌贪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自莫凭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限江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别时容易见时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水落花春去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上人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十一、虞美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感旧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花秋月何时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往事知多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楼昨夜又东风，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故国不堪回首月明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雕栏玉砌应犹在，    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是朱颜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问君能有几多愁？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恰似一江春水向东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二、一斛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香口        李煜    （南唐后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晚妆初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沉檀轻注些儿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向人微露丁香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曲清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暂引樱桃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罗袖□残殷色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杯深旋被香醪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绣床斜凭娇无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烂嚼红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向檀郎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三、谒金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闺                冯延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乍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皱一池春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闲引鸳鸯芳径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手□红杏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斗鸭阑干独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玉搔头斜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终日望君君不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举头闻鹊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四、踏莎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暮        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色将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莺声渐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英落尽青梅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堂人静雨蒙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屏山半掩余香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密约沉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离情杳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菱花尘满慵将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楼无语欲销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空黯淡连芳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五、贺圣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留别        叶清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斟绿醑留君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匆匆归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分春色二分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一分风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开花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来几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且高歌休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知来岁牡丹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再相逢何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六、御街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怀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纷纷坠叶飘香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寂静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声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真珠帘卷玉楼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淡银河垂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年今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华如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是人千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肠已断无由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酒未到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先成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残灯明灭枕头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谙尽孤眠滋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来此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间心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计相回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七、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 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塞下秋来风景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衡阳雁去无留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面边声连角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障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烟落日孤城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浊酒一杯家万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然未勒归无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羌管悠悠霜满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不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将军白发征夫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八、苏幕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怀旧        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云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叶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色连波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波上寒烟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映斜阳天接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草无情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在斜阳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黯乡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追旅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夜除非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好梦留人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明月楼高休独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酒入愁肠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化作相思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九、锦缠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游        宋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子呢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景色乍长春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睹园林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花如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海棠经雨胭脂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柳展宫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翠拂行人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向郊原踏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恣歌携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醉醺醺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尚寻芳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问牧童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遥指孤村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杏花深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那里人家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十、离亭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怀古        张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带江山如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物向秋潇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浸碧天何处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霁色冷光相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蓼屿荻花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掩映竹篱茅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际客帆高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烟外酒旗低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少六朝兴废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尽入渔樵闲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怅望倚层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日无言西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一、诉衷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眉意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晨帘幕卷轻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呵手试梅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缘自有离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故画作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远山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思往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惜流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易成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未歌先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笑还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最断人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二、阮郎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踏青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南园春半踏青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和闻马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梅如豆柳如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长蝴蝶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露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草烟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家帘幕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千慵困解罗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堂双燕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三、南歌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闺情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凤髻金泥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龙纹玉掌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来窗下笑相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爱道画眉深浅入时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弄笔偎人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描花试手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等闲妨了绣功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问鸳鸯两字怎生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四、临江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妓席        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柳外轻雷池上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声滴碎荷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楼西角断虹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阑干私倚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遥见月华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子飞来窥画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钩垂下帘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凉波不动簟纹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晶双枕畔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犹有堕钗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五、西江月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佳人        司马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宝髻松松挽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铅华淡淡妆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烟翠雾罩轻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絮游丝无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       </w:t>
      </w:r>
      <w:r>
        <w:rPr>
          <w:rFonts w:ascii="宋体;SimSun" w:hAnsi="宋体;SimSun" w:cs="宋体;SimSun"/>
          <w:kern w:val="0"/>
          <w:sz w:val="24"/>
        </w:rPr>
        <w:t>（叶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见争如不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情还似无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    </w:t>
      </w:r>
      <w:r>
        <w:rPr>
          <w:rFonts w:ascii="宋体;SimSun" w:hAnsi="宋体;SimSun" w:cs="宋体;SimSun"/>
          <w:kern w:val="0"/>
          <w:sz w:val="24"/>
        </w:rPr>
        <w:t>（叶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笙歌散后酒微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深院月明人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    </w:t>
      </w:r>
      <w:r>
        <w:rPr>
          <w:rFonts w:ascii="宋体;SimSun" w:hAnsi="宋体;SimSun" w:cs="宋体;SimSun"/>
          <w:kern w:val="0"/>
          <w:sz w:val="24"/>
        </w:rPr>
        <w:t>（叶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六、桂枝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陵怀古        王安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登临纵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故国晚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气初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里澄江似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翠峰如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征帆去棹残阳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背西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酒旗斜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彩舟云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星河鹭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图难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念往昔豪华竞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叹门外楼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悲恨相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古凭高对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漫嗟荣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朝旧事随流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寒烟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衰草凝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至今商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时犹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后庭遗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七、天仙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送春        张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调数声持酒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午醉醒来愁未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送春春去几时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临晚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伤流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往事后期空记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沙上并禽池上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破月来花弄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重帘幕密遮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不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初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明日落红应满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八、昼夜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忆别        柳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洞房记得初相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只合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相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期小会幽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变作别离情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况值阑珊春色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满目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乱花狂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直恐好风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尽随伊归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场寂寞凭谁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算前言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总轻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早知恁地难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悔不当初留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其奈风流端正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别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系人心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日不思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也攒眉千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九、雨淋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别        柳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蝉凄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长亭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骤雨初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门帐饮无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方留恋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兰舟催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执手相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眼竟无语凝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念去去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里烟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暮霭沉沉楚天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情自古伤离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那堪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冷落清秋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宵酒醒何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杨柳岸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晓风残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此去经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是良辰好景虚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纵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种风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与何人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十、卜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别意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是眼波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是眉峰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问行人去那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眼盈盈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才始送春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送君归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若到江南赶上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万和春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一、洞仙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夏夜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冰肌玉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清凉无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殿风来暗香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绣帘开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点明月窥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未寝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欹枕钗横鬓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来携素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庭户无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见疏星渡河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试问夜如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已三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波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绳低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屈指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风几时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不道流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中偷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二、蝶恋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景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褪残红青杏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子飞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水人家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枝上柳绵吹又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涯何处无芳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墙里秋千墙外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墙外行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墙里佳人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渐不闻声渐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情却被无情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三、水调歌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秋        苏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明月几时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把酒问青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知天上宫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夕是何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欲乘风归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恐琼楼玉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高处不胜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舞弄清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似在人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转朱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低绮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照无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应有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事偏向别时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有悲欢离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有阴晴圆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此事古难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愿人长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里共婵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四、清平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晚春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归何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寂寞无行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若有人知春去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唤取归来同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无踪迹谁知，    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除非问取黄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百啭无人能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因风飞过蔷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五、画堂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意        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风吹柳日初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余芳草斜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杏花零落燕泥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睡损红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宝篆烟销龙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屏云锁潇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寒微透薄罗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限思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六、蓦山溪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别意                黄庭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鸳鸯翡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小思珍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黛敛秋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尽湖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明水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娉娉袅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恰近十三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未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枝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是愁时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寻芳载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肯落他人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恐远归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成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梅如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心期得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每自不由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亭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君知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里犹回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七、忆王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闺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萋萋芳草忆王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柳外楼高空断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杜宇声声不忍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黄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打梨花深闭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八、如梦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景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莺嘴啄花红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尾剪波绿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指冷玉笙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彻小梅春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旧，    （叠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与绿杨俱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九、桃源忆故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冬景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楼深锁多情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夜悠悠谁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羞见枕衾鸳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闷则和衣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端画角严城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惊破一番新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窗外月华霜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彻梅花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十、鹊桥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七夕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纤云弄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星传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银汉迢迢暗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风玉露一相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胜却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间无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柔情似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佳期如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忍顾鹊桥归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两情若是久长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岂在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朝朝暮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一、河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赠妓            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恨眉醉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甚轻轻觑着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神魂迷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常记那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曲栏干西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鬓云松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罗袜【戋刀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丁香笑吐娇无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语软声低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道我何曾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雨未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早被东风吹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瘦杀人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不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二、满庭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游        秦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晓色云开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随人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骤雨才过还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●⊙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古台芳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燕蹴红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舞困榆钱自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千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水桥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风里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朱门映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低按小秦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行乐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珠钿翠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辔红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渐酒空金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困蓬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豆蔻梢头旧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年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屈指堪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凭栏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疏烟淡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寂寞下芜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三、清玉案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暮        贺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凌波不过横塘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目送芳尘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锦瑟年华谁与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楼花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绮窗朱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有春知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云冉冉蘅皋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彩笔空题断肠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试问闲愁知几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川烟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城风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梅子黄时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四、薄幸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情            贺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淡妆多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滴滴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频回盼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认得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琴心先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绾合欢双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画堂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月逢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轻颦浅笑娇无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向睡鸭炉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翔鸳屏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羞把香罗暗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过了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烧灯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不见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踏青挑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回凭双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叮咛深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往来却恨重帘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约何时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春浓酒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闲昼永无聊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恹恹睡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犹有花梢日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五、惜分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意                    毛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湿栏干花着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到眉峰碧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此恨平分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无言语空相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雨残云无意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寂寞朝朝暮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夜山深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魂分付潮回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六、河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怨        孙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怅望浮生急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凄凉宝瑟余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楚客多情偏怨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山远水登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目送连天衰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阑几处疏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叶无风自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云不雨长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若有情天亦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摇摇幽恨难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惆怅旧欢如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觉来无处追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七、烛影摇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惜春        王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脸轻匀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黛眉巧画宫妆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流天付与精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全在娇波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早是萦心可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那堪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频频顾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回得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见了还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争如不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烛影摇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阑饮散春宵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当时谁解唱阳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离恨天涯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奈云收雨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凭栏干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风泪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海棠开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子来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昏庭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八、减字木兰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情        王安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桥流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湿落红飞不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破黄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        </w:t>
      </w:r>
      <w:r>
        <w:rPr>
          <w:rFonts w:ascii="宋体;SimSun" w:hAnsi="宋体;SimSun" w:cs="宋体;SimSun"/>
          <w:kern w:val="0"/>
          <w:sz w:val="24"/>
        </w:rPr>
        <w:t>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里余香马上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徘徊不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        </w:t>
      </w:r>
      <w:r>
        <w:rPr>
          <w:rFonts w:ascii="宋体;SimSun" w:hAnsi="宋体;SimSun" w:cs="宋体;SimSun"/>
          <w:kern w:val="0"/>
          <w:sz w:val="24"/>
        </w:rPr>
        <w:t>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夜梦魂何处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似垂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        </w:t>
      </w:r>
      <w:r>
        <w:rPr>
          <w:rFonts w:ascii="宋体;SimSun" w:hAnsi="宋体;SimSun" w:cs="宋体;SimSun"/>
          <w:kern w:val="0"/>
          <w:sz w:val="24"/>
        </w:rPr>
        <w:t>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犹解飞花入洞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九、千秋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夏景        谢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楝花飘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蔌蔌清香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梅雨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苹风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情随湘水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绕吴峰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琴书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鹧鸪唤起南窗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密意无人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幽恨凭谁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修竹畔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疏帘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歌余尘拂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舞罢风掀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散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钩新月天如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十、琐窗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寒食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柳啼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单衣伫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帘朱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桐花半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静锁一庭愁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洒空阶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阑未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故人翦烛西窗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楚江暝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灯零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少年羁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迟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嬉游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店舍无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禁城百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旗亭唤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付与高阳俦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想东园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桃李自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唇秀靥今在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到归时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定有残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客携樽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一、解语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元宵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销焰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露□烘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市光相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桂华流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纤云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耿耿素娥欲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衣裳淡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看楚女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纤腰一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箫鼓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影参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路飘香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因念帝城放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望千门如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嬉笑游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钿车罗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逢处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有暗尘随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光是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只见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旧情衰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漏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盖归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舞休歌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二、过秦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夜        周邦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浴清蟾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叶喧凉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巷陌马声初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闲依露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扑流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惹破画罗轻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静夜久凭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不归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立残更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叹年华一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今千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沉书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见说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鬓怯琼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容销金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渐懒趁时匀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梅风地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虹雨苔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架舞红都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信无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伊才减江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情伤荀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明河影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看疏星几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三、昭君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怨            万俟雅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到南楼雪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惊动灯期花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雨一番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    </w:t>
      </w:r>
      <w:r>
        <w:rPr>
          <w:rFonts w:ascii="宋体;SimSun" w:hAnsi="宋体;SimSun" w:cs="宋体;SimSun"/>
          <w:kern w:val="0"/>
          <w:sz w:val="24"/>
        </w:rPr>
        <w:t>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栏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把栏干频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    </w:t>
      </w:r>
      <w:r>
        <w:rPr>
          <w:rFonts w:ascii="宋体;SimSun" w:hAnsi="宋体;SimSun" w:cs="宋体;SimSun"/>
          <w:kern w:val="0"/>
          <w:sz w:val="24"/>
        </w:rPr>
        <w:t>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望几重烟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处是京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    </w:t>
      </w:r>
      <w:r>
        <w:rPr>
          <w:rFonts w:ascii="宋体;SimSun" w:hAnsi="宋体;SimSun" w:cs="宋体;SimSun"/>
          <w:kern w:val="0"/>
          <w:sz w:val="24"/>
        </w:rPr>
        <w:t>（换平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暮云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四、感皇恩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入京        赵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骑马踏红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安重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面依然似花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旧欢才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被新愁分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未成云雨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巫山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里断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关山古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回首高城似天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怀离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付与落花啼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故人何处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春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五、好事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初夏        蒋子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叶暗乳鸦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定老红犹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蝴蝶不随春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入熏风池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休歌金缕劝金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酒病煞如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卷日长人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杨花飘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六、贺新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闺        李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篆缕销金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醉沉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庭阴转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画堂人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草王孙知何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有杨花糁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渐玉枕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腾腾春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外残红春已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镇无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□</w:t>
      </w:r>
      <w:r>
        <w:rPr>
          <w:rFonts w:ascii="宋体;SimSun" w:hAnsi="宋体;SimSun" w:cs="宋体;SimSun"/>
          <w:kern w:val="0"/>
          <w:sz w:val="24"/>
        </w:rPr>
        <w:t>酒恹恹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鬓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未□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南旧事休重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遍天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寻消问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鸿难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满西楼凭栏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旧归期未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只恐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瓶沉金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嘶骑不来银烛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枉教人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立尽梧桐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伴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鸾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七、潇湘夜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灯花        赵长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斜点银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高擎莲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寒不耐微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重帘幕掩堂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渐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烟袅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光不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影摇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偏奇处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当庭月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吐焰如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裳呈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丽蛾一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奈狂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试烦他纤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卷上纱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开正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银花照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堆不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粟凝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叮咛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频将好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来报主人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八、祝英台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晚        辛弃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宝钗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桃叶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烟柳暗南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怕上层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日九风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肠点点飞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无人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倩谁唤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莺声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鬓边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试把花卜归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才簪又重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罗帐灯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哽咽梦中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是他春带愁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归何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却不解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带将愁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九、南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暮        程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鸭懒薰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向晚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酲一枕无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浓绿涨瑶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风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尽乱红飞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言伫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肠惟有流莺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云欲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惆怅韶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时虚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追思旧日心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题叶西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花南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老去觉欢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伤春恨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付断云残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昏院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问谁犹在凭栏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可堪杜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只解声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催他春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十、齐天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蟋蟀        姜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庾郎先自吟愁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凄凄更闻私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露湿铜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苔侵石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都是曾听伊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哀音似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思妇无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寻机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曲曲屏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凉独自甚情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窗又吹暗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谁频断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和砧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候馆吟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离宫吊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别有伤心无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豳诗漫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篱落呼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世间儿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写入琴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声声更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一、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有感        陆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孤鹤归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再过辽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换尽旧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念累累枯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茫茫梦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侯蝼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毕竟成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载酒园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寻花巷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当日何曾轻负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年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叹围腰带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点鬓霜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交亲散落如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岂料而今余此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幸眼明身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茶甘饭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非惟我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有人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躲尽危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消残壮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短艇湖中闲采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吾何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渔翁共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溪友为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二、醉太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闺情        刘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情高意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长鬓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楼明月调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写春风数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思君忆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魂牵梦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翠销香暖云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那堪酒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三、喜迁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闰元宵        吴礼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银蟾光彩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喜稔岁闰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元宵还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乐事难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佳时罕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旧试灯何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市又移星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莲炬重芳人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尽勾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遍嬉游宝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车喧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晴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意教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月更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偿足风流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媚柳烟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夭桃红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景物迥然堪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巷陌笑声不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襟袖余香仍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归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相期明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踏青挑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四、双双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意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过春社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度帘幕中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年尘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差池欲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试入旧巢相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相雕梁藻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软语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商量不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飘然快拂花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翠尾分开红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芹泥雨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爱贴地争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竞夸轻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楼归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看足柳昏花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是栖香正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忘了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涯芳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损翠黛双蛾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日画栏独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五、换巢鸾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情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若梅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愁横断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绕溪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风融汉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坐月怨秦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思因什到纤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定知我今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魂可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佳期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谩几度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痕相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    </w:t>
      </w:r>
      <w:r>
        <w:rPr>
          <w:rFonts w:ascii="宋体;SimSun" w:hAnsi="宋体;SimSun" w:cs="宋体;SimSun"/>
          <w:kern w:val="0"/>
          <w:sz w:val="24"/>
        </w:rPr>
        <w:t>（换仄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渺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外语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透郎怀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握荑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乍尝樱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犹恨侵阶芳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念王昌忒多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换巢鸾凤教偕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温柔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醉芙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帐春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六、瑞鹤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风怀        史达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杏烟娇湿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过杜若汀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楚衣香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回头翠楼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指鸳鸯沙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藏春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归鞭隐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不念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痕未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箫声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落云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再数故园花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歌窗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月钩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旧家轻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心一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思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总灰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奈春风多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吹花摇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也把幽情唤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南溪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桃萼翻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成瘦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七、风入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园        吴文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风听雨过清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草瘗花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楼前绿暗分携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丝柳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寸柔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料峭春寒中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迷离晓梦啼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园日日扫林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旧赏新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蜂频扑秋千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当时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纤手香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惆怅双鸳不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幽阶一夜苔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八、一翦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思        蒋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片春愁带酒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上舟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楼上帘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娘容与泰娘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又飘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又潇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日云帆卸浦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银字筝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心字香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光容易把人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了樱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了芭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九、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绿阴        蒋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逼池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润侵山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气凝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未有蝉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已无蝶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事随流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园支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朝重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半碍醉筇吟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除非是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莺身瘦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中引雏穿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梅檐滴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来吹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放得斜阳一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子敲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绡落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声度深几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层层离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凄迷如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点破漫烦轻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难认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争春旧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红杏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十、瑶台聚八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寄兴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秋月娟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正远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鱼雁待拂吟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也知游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在第二桥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底鸳鸯深处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柳阴淡隔里湖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路绵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吹旧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如此山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平生几两谢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便放歌自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直上风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峭壁谁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啸竟落松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年孤剑万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何似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畦分抱瓮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山酒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且醉餐石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白眼青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一、水龙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白莲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仙人掌上芙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涓涓犹滴金盘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轻妆照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纤裳玉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飘飘似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度消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湖烟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汀鸥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小舟夜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波明香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浑不见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开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是浣纱人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褪红衣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被谁轻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闲情淡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冶姿清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凭娇待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隔浦相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偶然倾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传心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怕湘皋佩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云十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卷西风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二、绮罗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红叶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里飞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山落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艳不招春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枫冷吴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客又吟愁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船舣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流水孤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花绕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斜阳芳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甚荒沟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片凄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载情不去载愁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安谁问倦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●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羞见衰颜借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飘零如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漫倚新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入洛阳花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回风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舞樽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尽化作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霞千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阴阴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遍江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窗听暗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三、疏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梅影        张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黄昏片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碎阴满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更清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枝北枝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疑有疑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度背灯难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⊙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稀倩女离魂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缓步出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前村时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看夜深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竹外横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妒过云明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窥镜蛾眉淡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容不在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抱孤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是花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描取春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怕丽谯吹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惊海上燃犀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照水底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珊瑚疑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做弄得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酒醒天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对一庭香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四、采桑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暮        朱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幛泥油壁人归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院花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楼影沉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有伤春一片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闲穿绿树寻梅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斜日笼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团扇风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径黄花不避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五、荆州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题柱        吴城小龙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卷曲栏独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展暮云无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眼不曾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家在吴头楚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数点雪花乱委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扑漉沙鸥惊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诗句欲成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没入苍烟丛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六、醉花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重九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薄雾浓云愁永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瑞脑销金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佳节又重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宝枕纱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昨夜凉初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篱把酒黄昏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暗香盈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道不销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卷西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比黄花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七、凤凰台上忆吹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别情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冷金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被翻红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起来慵自梳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宝奁尘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上帘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生怕离怀别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少事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说还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新来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非干病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是悲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休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这回去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万遍阳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也则难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念武陵人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烟锁秦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有楼前流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应念我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终日凝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凝眸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从今又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段新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八、声声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情        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寻寻觅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冷冷清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凄凄惨惨戚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乍暖乍寒时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最难将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杯两盏淡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怎敌他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晚来风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雁过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伤心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却是旧时相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地黄花堆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憔悴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而今有谁堪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守着窗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自怎生得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梧桐更兼细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到黄昏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点点滴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这次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怎一个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字了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七九、南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闺        孙道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晓日压重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斗帐春寒起未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气困人梳洗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淡画春山不喜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闲把绣丝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认得金针又倒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陌上游人归也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恹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院杨花不卷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十、生查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元夕        朱淑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年元夜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市灯如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上柳梢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约黄昏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今年元夜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与灯依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见去年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湿春衫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一、鹧鸪天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别情        聂胜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惨花愁出凤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莲花楼下柳青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尊前一唱阳关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别个人人第五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寻好梦，梦难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谁知我此时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枕前泪共阶前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隔个窗儿滴到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二、人月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有感        吴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南朝千古伤心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还唱后庭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旧时王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堂前燕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向谁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恍然一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姿胜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宫鬓堆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州司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衫泪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同是天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三、望海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凯旋舟次        折元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地雄河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疆分韩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潼关高压秦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倚断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吞绝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野烟萦带沧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虎旆拥貔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看阵云截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霜气横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千雉严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更残角月如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风晓入貂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恨儒冠误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却羡兜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郡少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关老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贺兰烽火新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外岳莲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挂几行雁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指引归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好黄金换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羯鼓醉凉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四、玉漏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咏怀        元好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浙江归路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南却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投林高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升斗微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世累苦相萦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似麒麟殿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不与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巢由同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自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虚名负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半生吟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扰扰马足车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被岁月无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消年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钟鼎山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事几时曾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壁秋虫夜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一点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残灯斜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清镜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白发又添多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五、点绛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闺情        曾允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夜东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枕边吹散愁多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数声啼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转纱窗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来是春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是春将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亭道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般芳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有归时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六、满江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陵怀古        萨都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代豪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去也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无消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怅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川形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已非畴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谢堂前双燕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乌衣巷口曾相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夜深寂寞打孤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潮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思往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愁如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怀故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陈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荒烟衰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乱鸦斜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树歌残秋露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胭脂井坏寒□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到如今只有蒋山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秦淮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七、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石头城        萨都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石头城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望天低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吴楚眼空无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指点六朝形胜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有青山如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蔽日旌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连云樯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白骨纷如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江南北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消磨多少豪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寂寞避暑离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东风辇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芳草年年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落日无人松径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鬼火高低明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歌舞尊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繁华镜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暗换青青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伤心千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秦淮一片明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八、陌上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有怀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关山梦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归来还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岁华催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马影鸡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谙尽倦邮荒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绿笺密记多情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看一回肠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殷勤寄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旧游莺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流云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满罗衫是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香痕凝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唾碧啼红相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恐梅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瘦倚夜寒谁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成便没相逢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整钗鸾筝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何郎纵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风词笔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病怀浑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八九、东风第一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忆梅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老树浑苔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横枝未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春肯误芳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背阴未返冰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阳梢已含红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佳人寒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惊起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晓来梳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是月斜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外么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霜冷竹间幽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淡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粉痕渐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细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冻香又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叩门喜伴金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栏怕听画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稀梦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半面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浅窥珠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恁时得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写鸾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访旧游东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十、摸鱼儿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送春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涨西湖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半篙新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麴尘波外风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兰舟同上鸳鸯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气嫩寒轻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帘半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度一缕歌云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碍桃花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莺娇燕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狂客无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孙有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放酒杯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垂杨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处红亭翠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如今游兴全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山容水态依然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惟有绮罗云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君不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歌舞地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芜满目成秋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斜阳又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落絮飞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将春欲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目送水天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一、多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西湖        张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晚山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川云树冥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参差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烟凝紫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斜阳画出南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馆娃归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吴台游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铜仙去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汉苑飞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怀古情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凭高望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且将樽酒慰飘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湖上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爱梅仙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鹤梦几时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留得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六桥疏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孤屿危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苏堤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歌声散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更须携妓西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藕花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雨凉翡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菰蒲软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弄蜻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澄碧生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闹红驻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采菱新唱最堪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见一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天无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渔火两三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多情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人留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未过前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二、夺锦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七夕        张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凉月横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银潢浸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里秋容如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冉冉鸾骖鹤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桥倚高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鹊飞空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问欢情几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早收拾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新愁重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恨人间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会少离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古千秋今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谁念文园病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夜色沉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抱一天岑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忍记穿针亭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鸭香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徽尘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凭新凉半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依稀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行云消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窗前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泪雨浪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里檐声犹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三、眼儿媚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闺        刘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萋萋烟草小楼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云压雁声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两行疏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丝残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点鸦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山碧树秋重绿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在武陵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情明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情归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同到幽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四、误佳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闺怨        汪懋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寒气暗侵帘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孤负芳春小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庭梅开遍不归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直恁心情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独抱影儿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背看灯花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他重与画眉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细数郎轻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五、柳梢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纪游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障羞罗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时犹记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这边曾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曲录栏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玲珑窗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也都寻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两峰依旧青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但不比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眉梢平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第一难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来崔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去年人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六、解佩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自题词集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年磨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陵结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把平生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涕泪都飘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老去填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半是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空中传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曾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钗蝉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师秦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师黄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新声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田差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落拓江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且分付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歌筵红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料封侯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白头无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七、暗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咏红豆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凝珠吹黍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早梅乍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新桐初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莫是珊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零乱敲残石家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记得南中旧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齿屐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小鬟蛮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向两岸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树底盈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素手摘新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延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云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休逗入茜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⊙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寻无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唱歌归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先向绿窗饲鹦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⊙○●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惆怅檀郎终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待寄与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思犹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烛影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开玉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背人偷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八、庆春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纪恨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桥影流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湖光映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翠帘不卷春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寸横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断肠人在楼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游丝不系羊车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倩何人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传语青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最难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倚遍雕栏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梦遍罗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来已是朝云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怅明珠佩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紫玉烟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前度桃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依然开满江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钟情怕到相思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盼长堤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草尽红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动愁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碧落黄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两处谁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九、春风袅娜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游丝        朱彝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倩东君着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系住韶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穿小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漾晴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正阴云笼日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难寻野马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轻□染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细绾秋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燕蹴还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莺衔忽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惹却黄须无数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○●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纵许悠扬度朱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终愁人影隔窗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○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惆怅谢娘池阁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湘帘乍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凝斜盼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近拂檐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疏篱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短垣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微风别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好景谁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红袖招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偏随罗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玉鞭堕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又逐香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休憎轻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笑多情似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⊙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心不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飞梦天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●○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百、翠楼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魂        黄之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魄荒唐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花灵仿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相携最无人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栏干芳草外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忽惊转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几声啼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飘零何许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似一缕游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因风吹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浑无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想应凄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路旁酸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渺渺愁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觉黯然销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别情离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春阴楼外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●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入烟柳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和莺私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⊙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连江暝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欲打点幽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●●○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随郎黏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⊙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能留否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○○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愁轻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化为飞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●○○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4:00Z</dcterms:created>
  <dc:creator>Windows User</dc:creator>
  <dc:description/>
  <cp:keywords/>
  <dc:language>en-US</dc:language>
  <cp:lastModifiedBy>Windows User</cp:lastModifiedBy>
  <dcterms:modified xsi:type="dcterms:W3CDTF">2015-09-25T08:56:00Z</dcterms:modified>
  <cp:revision>1</cp:revision>
  <dc:subject/>
  <dc:title>白香词谱</dc:title>
</cp:coreProperties>
</file>