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Arial"/>
            <w:bCs/>
            <w:kern w:val="0"/>
            <w:sz w:val="44"/>
            <w:szCs w:val="44"/>
          </w:rPr>
          <w:t>宋词词谱大全</w:t>
        </w:r>
      </w:hyperlink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kern w:val="0"/>
          <w:sz w:val="24"/>
          <w:szCs w:val="44"/>
        </w:rPr>
      </w:pPr>
      <w:r>
        <w:rPr>
          <w:rFonts w:cs="Arial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80808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词是我国古典诗歌的重要形式之一。最初称为“曲词”或“曲子词”，是配乐的。它产生的时代根据宋王灼《碧鸡漫志》等书记载，是从隋代开始的。宋代词最盛行，所以称为“宋词”。《全宋词》所收词将近两万首。然而宋人写词已经和音乐无关，而是单纯的文学创作，成了诗的别体，所以也有人称其为“诗余”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本谱依词调长短分类，</w:t>
      </w:r>
      <w:r>
        <w:rPr>
          <w:rFonts w:cs="Arial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Arial"/>
          <w:color w:val="000000"/>
          <w:kern w:val="0"/>
          <w:sz w:val="24"/>
        </w:rPr>
        <w:t>字及以下为小令，</w:t>
      </w:r>
      <w:r>
        <w:rPr>
          <w:rFonts w:cs="Arial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Arial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</w:rPr>
        <w:t>字为中调，</w:t>
      </w:r>
      <w:r>
        <w:rPr>
          <w:rFonts w:cs="Arial" w:ascii="宋体;SimSun" w:hAnsi="宋体;SimSun"/>
          <w:color w:val="000000"/>
          <w:kern w:val="0"/>
          <w:sz w:val="24"/>
        </w:rPr>
        <w:t>91</w:t>
      </w:r>
      <w:r>
        <w:rPr>
          <w:rFonts w:ascii="宋体;SimSun" w:hAnsi="宋体;SimSun" w:cs="Arial"/>
          <w:color w:val="000000"/>
          <w:kern w:val="0"/>
          <w:sz w:val="24"/>
        </w:rPr>
        <w:t>字及以上为长调。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本谱收录小令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种，中调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种，长调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2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种，凡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0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调</w:t>
      </w:r>
      <w:r>
        <w:rPr>
          <w:rFonts w:ascii="宋体;SimSun" w:hAnsi="宋体;SimSun" w:cs="Arial"/>
          <w:color w:val="000000"/>
          <w:kern w:val="0"/>
          <w:sz w:val="24"/>
        </w:rPr>
        <w:t>。各类各调按字数多少排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二、本谱注重实用，所收各调均选一体，不列变格。常用变化在词谱中作简要说明。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   </w:t>
      </w:r>
      <w:r>
        <w:rPr>
          <w:rFonts w:ascii="宋体;SimSun" w:hAnsi="宋体;SimSun" w:cs="Arial"/>
          <w:color w:val="000000"/>
          <w:kern w:val="0"/>
          <w:sz w:val="24"/>
        </w:rPr>
        <w:t>三、本谱为简明词谱，谱表中左列词律，右列例作，供使用者对照参考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四、为本谱谱表以“平”表示平声，“仄”表示仄声，“⊙”表示可平可仄，“（平）”表示平韵，“（仄）”表示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五、谱中所指可平可仄，除专有名词等特殊情况外，应遵循如下规律：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   </w:t>
      </w:r>
      <w:r>
        <w:rPr>
          <w:rFonts w:ascii="宋体;SimSun" w:hAnsi="宋体;SimSun" w:cs="Arial"/>
          <w:color w:val="000000"/>
          <w:kern w:val="0"/>
          <w:sz w:val="24"/>
        </w:rPr>
        <w:t>１、⊙仄⊙平或⊙平⊙仄，前⊙用了平声则后⊙可以不论；如果前⊙用了仄声，则后⊙须用平声，以求音调和谐。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   </w:t>
      </w:r>
      <w:r>
        <w:rPr>
          <w:rFonts w:ascii="宋体;SimSun" w:hAnsi="宋体;SimSun" w:cs="Arial"/>
          <w:color w:val="000000"/>
          <w:kern w:val="0"/>
          <w:sz w:val="24"/>
        </w:rPr>
        <w:t>２、⊙⊙⊙⊙，表示可以平平仄仄或仄仄平平，也可以⊙仄⊙平或⊙平⊙仄，灵活掌握，但不可连平或连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六、本谱断句力依常例，参照多谱，尽量注明可以灵活断句之处，以供参考。一般注明平仄换韵体与平仄叶韵体，换韵应为不同韵部，叶韵必须同韵部，如词谱未注明，可参照例作用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七、本谱本《钦定词谱》，同时参考《白香词谱》、王力《诗词格律》、龙榆生《唐宋词格律》、李新魁《实用诗词格律辞典》、赵仲才《诗词写作概论》、吴藕汀《词调名辞典》等资料，并广泛对照历代名家名作勘定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808080"/>
          <w:kern w:val="0"/>
          <w:sz w:val="24"/>
        </w:rPr>
      </w:pPr>
      <w:r>
        <w:rPr>
          <w:rFonts w:cs="Arial" w:ascii="宋体;SimSun" w:hAnsi="宋体;SimSun"/>
          <w:color w:val="80808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FF0000"/>
          <w:sz w:val="24"/>
        </w:rPr>
        <w:t>小令目录</w:t>
      </w:r>
      <w:r>
        <w:rPr>
          <w:rFonts w:cs="Arial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１．十六字令　　２．梧桐影　　３．醉妆词　　４．忆江南　　５．捣练子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６．渔歌子　　  ７．潇湘神　　８．阳春曲　　９．江南春　　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．九张机</w:t>
      </w:r>
      <w:r>
        <w:rPr>
          <w:rFonts w:cs="Arial" w:ascii="宋体;SimSun" w:hAnsi="宋体;SimSun"/>
          <w:color w:val="000000"/>
          <w:sz w:val="24"/>
        </w:rPr>
        <w:br/>
        <w:t>11</w:t>
      </w:r>
      <w:r>
        <w:rPr>
          <w:rFonts w:ascii="宋体;SimSun" w:hAnsi="宋体;SimSun" w:cs="Arial"/>
          <w:color w:val="000000"/>
          <w:sz w:val="24"/>
        </w:rPr>
        <w:t xml:space="preserve">．南乡子　　  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．蕃女怨　　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．忆王孙　　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．调笑令　　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．如梦令</w:t>
      </w:r>
      <w:r>
        <w:rPr>
          <w:rFonts w:cs="Arial" w:ascii="宋体;SimSun" w:hAnsi="宋体;SimSun"/>
          <w:color w:val="000000"/>
          <w:sz w:val="24"/>
        </w:rPr>
        <w:br/>
        <w:t>16</w:t>
      </w:r>
      <w:r>
        <w:rPr>
          <w:rFonts w:ascii="宋体;SimSun" w:hAnsi="宋体;SimSun" w:cs="Arial"/>
          <w:color w:val="000000"/>
          <w:sz w:val="24"/>
        </w:rPr>
        <w:t>．风流子　　　</w:t>
      </w: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．归自谣　　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．定西番　　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．长相思　　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．相见欢</w:t>
      </w:r>
      <w:r>
        <w:rPr>
          <w:rFonts w:cs="Arial" w:ascii="宋体;SimSun" w:hAnsi="宋体;SimSun"/>
          <w:color w:val="000000"/>
          <w:sz w:val="24"/>
        </w:rPr>
        <w:br/>
        <w:t>21</w:t>
      </w:r>
      <w:r>
        <w:rPr>
          <w:rFonts w:ascii="宋体;SimSun" w:hAnsi="宋体;SimSun" w:cs="Arial"/>
          <w:color w:val="000000"/>
          <w:sz w:val="24"/>
        </w:rPr>
        <w:t>．望梅花　　　</w:t>
      </w:r>
      <w:r>
        <w:rPr>
          <w:rFonts w:cs="Arial" w:ascii="宋体;SimSun" w:hAnsi="宋体;SimSun"/>
          <w:color w:val="000000"/>
          <w:sz w:val="24"/>
        </w:rPr>
        <w:t>22</w:t>
      </w:r>
      <w:r>
        <w:rPr>
          <w:rFonts w:ascii="宋体;SimSun" w:hAnsi="宋体;SimSun" w:cs="Arial"/>
          <w:color w:val="000000"/>
          <w:sz w:val="24"/>
        </w:rPr>
        <w:t>．醉太平　　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．长命女　　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．生查子　　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．昭君怨</w:t>
      </w:r>
      <w:r>
        <w:rPr>
          <w:rFonts w:cs="Arial" w:ascii="宋体;SimSun" w:hAnsi="宋体;SimSun"/>
          <w:color w:val="000000"/>
          <w:sz w:val="24"/>
        </w:rPr>
        <w:br/>
        <w:t>26</w:t>
      </w:r>
      <w:r>
        <w:rPr>
          <w:rFonts w:ascii="宋体;SimSun" w:hAnsi="宋体;SimSun" w:cs="Arial"/>
          <w:color w:val="000000"/>
          <w:sz w:val="24"/>
        </w:rPr>
        <w:t>．添声杨柳枝　</w:t>
      </w:r>
      <w:r>
        <w:rPr>
          <w:rFonts w:cs="Arial" w:ascii="宋体;SimSun" w:hAnsi="宋体;SimSun"/>
          <w:color w:val="000000"/>
          <w:sz w:val="24"/>
        </w:rPr>
        <w:t>27</w:t>
      </w:r>
      <w:r>
        <w:rPr>
          <w:rFonts w:ascii="宋体;SimSun" w:hAnsi="宋体;SimSun" w:cs="Arial"/>
          <w:color w:val="000000"/>
          <w:sz w:val="24"/>
        </w:rPr>
        <w:t>．抛球乐　　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．醉公子　　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sz w:val="24"/>
        </w:rPr>
        <w:t>．春光好　　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．点绛唇</w:t>
      </w:r>
      <w:r>
        <w:rPr>
          <w:rFonts w:cs="Arial" w:ascii="宋体;SimSun" w:hAnsi="宋体;SimSun"/>
          <w:color w:val="000000"/>
          <w:sz w:val="24"/>
        </w:rPr>
        <w:br/>
        <w:t>31</w:t>
      </w:r>
      <w:r>
        <w:rPr>
          <w:rFonts w:ascii="宋体;SimSun" w:hAnsi="宋体;SimSun" w:cs="Arial"/>
          <w:color w:val="000000"/>
          <w:sz w:val="24"/>
        </w:rPr>
        <w:t>．玉蝴蝶　　　</w:t>
      </w:r>
      <w:r>
        <w:rPr>
          <w:rFonts w:cs="Arial" w:ascii="宋体;SimSun" w:hAnsi="宋体;SimSun"/>
          <w:color w:val="000000"/>
          <w:sz w:val="24"/>
        </w:rPr>
        <w:t>32</w:t>
      </w:r>
      <w:r>
        <w:rPr>
          <w:rFonts w:ascii="宋体;SimSun" w:hAnsi="宋体;SimSun" w:cs="Arial"/>
          <w:color w:val="000000"/>
          <w:sz w:val="24"/>
        </w:rPr>
        <w:t>．女冠子　　</w:t>
      </w:r>
      <w:r>
        <w:rPr>
          <w:rFonts w:cs="Arial" w:ascii="宋体;SimSun" w:hAnsi="宋体;SimSun"/>
          <w:color w:val="000000"/>
          <w:sz w:val="24"/>
        </w:rPr>
        <w:t>33</w:t>
      </w:r>
      <w:r>
        <w:rPr>
          <w:rFonts w:ascii="宋体;SimSun" w:hAnsi="宋体;SimSun" w:cs="Arial"/>
          <w:color w:val="000000"/>
          <w:sz w:val="24"/>
        </w:rPr>
        <w:t>．误佳期　　</w:t>
      </w:r>
      <w:r>
        <w:rPr>
          <w:rFonts w:cs="Arial" w:ascii="宋体;SimSun" w:hAnsi="宋体;SimSun"/>
          <w:color w:val="000000"/>
          <w:sz w:val="24"/>
        </w:rPr>
        <w:t>34</w:t>
      </w:r>
      <w:r>
        <w:rPr>
          <w:rFonts w:ascii="宋体;SimSun" w:hAnsi="宋体;SimSun" w:cs="Arial"/>
          <w:color w:val="000000"/>
          <w:sz w:val="24"/>
        </w:rPr>
        <w:t>．水仙子　　</w:t>
      </w:r>
      <w:r>
        <w:rPr>
          <w:rFonts w:cs="Arial" w:ascii="宋体;SimSun" w:hAnsi="宋体;SimSun"/>
          <w:color w:val="000000"/>
          <w:sz w:val="24"/>
        </w:rPr>
        <w:t>35</w:t>
      </w:r>
      <w:r>
        <w:rPr>
          <w:rFonts w:ascii="宋体;SimSun" w:hAnsi="宋体;SimSun" w:cs="Arial"/>
          <w:color w:val="000000"/>
          <w:sz w:val="24"/>
        </w:rPr>
        <w:t>．平湖乐</w:t>
      </w:r>
      <w:r>
        <w:rPr>
          <w:rFonts w:cs="Arial" w:ascii="宋体;SimSun" w:hAnsi="宋体;SimSun"/>
          <w:color w:val="000000"/>
          <w:sz w:val="24"/>
        </w:rPr>
        <w:br/>
        <w:t>36</w:t>
      </w:r>
      <w:r>
        <w:rPr>
          <w:rFonts w:ascii="宋体;SimSun" w:hAnsi="宋体;SimSun" w:cs="Arial"/>
          <w:color w:val="000000"/>
          <w:sz w:val="24"/>
        </w:rPr>
        <w:t>．浣溪纱　　　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ascii="宋体;SimSun" w:hAnsi="宋体;SimSun" w:cs="Arial"/>
          <w:color w:val="000000"/>
          <w:sz w:val="24"/>
        </w:rPr>
        <w:t>．关河令　　</w:t>
      </w:r>
      <w:r>
        <w:rPr>
          <w:rFonts w:cs="Arial" w:ascii="宋体;SimSun" w:hAnsi="宋体;SimSun"/>
          <w:color w:val="000000"/>
          <w:sz w:val="24"/>
        </w:rPr>
        <w:t>38</w:t>
      </w:r>
      <w:r>
        <w:rPr>
          <w:rFonts w:ascii="宋体;SimSun" w:hAnsi="宋体;SimSun" w:cs="Arial"/>
          <w:color w:val="000000"/>
          <w:sz w:val="24"/>
        </w:rPr>
        <w:t>．酒泉子　　</w:t>
      </w:r>
      <w:r>
        <w:rPr>
          <w:rFonts w:cs="Arial" w:ascii="宋体;SimSun" w:hAnsi="宋体;SimSun"/>
          <w:color w:val="000000"/>
          <w:sz w:val="24"/>
        </w:rPr>
        <w:t>39</w:t>
      </w:r>
      <w:r>
        <w:rPr>
          <w:rFonts w:ascii="宋体;SimSun" w:hAnsi="宋体;SimSun" w:cs="Arial"/>
          <w:color w:val="000000"/>
          <w:sz w:val="24"/>
        </w:rPr>
        <w:t>．霜天晓角　</w:t>
      </w:r>
      <w:r>
        <w:rPr>
          <w:rFonts w:cs="Arial" w:ascii="宋体;SimSun" w:hAnsi="宋体;SimSun"/>
          <w:color w:val="000000"/>
          <w:sz w:val="24"/>
        </w:rPr>
        <w:t>40</w:t>
      </w:r>
      <w:r>
        <w:rPr>
          <w:rFonts w:ascii="宋体;SimSun" w:hAnsi="宋体;SimSun" w:cs="Arial"/>
          <w:color w:val="000000"/>
          <w:sz w:val="24"/>
        </w:rPr>
        <w:t>．采桑子</w:t>
      </w:r>
      <w:r>
        <w:rPr>
          <w:rFonts w:cs="Arial" w:ascii="宋体;SimSun" w:hAnsi="宋体;SimSun"/>
          <w:color w:val="000000"/>
          <w:sz w:val="24"/>
        </w:rPr>
        <w:br/>
        <w:t>41</w:t>
      </w:r>
      <w:r>
        <w:rPr>
          <w:rFonts w:ascii="宋体;SimSun" w:hAnsi="宋体;SimSun" w:cs="Arial"/>
          <w:color w:val="000000"/>
          <w:sz w:val="24"/>
        </w:rPr>
        <w:t>．菩萨蛮　　　</w:t>
      </w:r>
      <w:r>
        <w:rPr>
          <w:rFonts w:cs="Arial" w:ascii="宋体;SimSun" w:hAnsi="宋体;SimSun"/>
          <w:color w:val="000000"/>
          <w:sz w:val="24"/>
        </w:rPr>
        <w:t>42</w:t>
      </w:r>
      <w:r>
        <w:rPr>
          <w:rFonts w:ascii="宋体;SimSun" w:hAnsi="宋体;SimSun" w:cs="Arial"/>
          <w:color w:val="000000"/>
          <w:sz w:val="24"/>
        </w:rPr>
        <w:t>．减字木兰花</w:t>
      </w:r>
      <w:r>
        <w:rPr>
          <w:rFonts w:cs="Arial" w:ascii="宋体;SimSun" w:hAnsi="宋体;SimSun"/>
          <w:color w:val="000000"/>
          <w:sz w:val="24"/>
        </w:rPr>
        <w:t>43</w:t>
      </w:r>
      <w:r>
        <w:rPr>
          <w:rFonts w:ascii="宋体;SimSun" w:hAnsi="宋体;SimSun" w:cs="Arial"/>
          <w:color w:val="000000"/>
          <w:sz w:val="24"/>
        </w:rPr>
        <w:t>．卜算子　　</w:t>
      </w:r>
      <w:r>
        <w:rPr>
          <w:rFonts w:cs="Arial" w:ascii="宋体;SimSun" w:hAnsi="宋体;SimSun"/>
          <w:color w:val="000000"/>
          <w:sz w:val="24"/>
        </w:rPr>
        <w:t>44</w:t>
      </w:r>
      <w:r>
        <w:rPr>
          <w:rFonts w:ascii="宋体;SimSun" w:hAnsi="宋体;SimSun" w:cs="Arial"/>
          <w:color w:val="000000"/>
          <w:sz w:val="24"/>
        </w:rPr>
        <w:t>．诉衷情　　</w:t>
      </w:r>
      <w:r>
        <w:rPr>
          <w:rFonts w:cs="Arial" w:ascii="宋体;SimSun" w:hAnsi="宋体;SimSun"/>
          <w:color w:val="000000"/>
          <w:sz w:val="24"/>
        </w:rPr>
        <w:t>45</w:t>
      </w:r>
      <w:r>
        <w:rPr>
          <w:rFonts w:ascii="宋体;SimSun" w:hAnsi="宋体;SimSun" w:cs="Arial"/>
          <w:color w:val="000000"/>
          <w:sz w:val="24"/>
        </w:rPr>
        <w:t>．好事近</w:t>
      </w:r>
      <w:r>
        <w:rPr>
          <w:rFonts w:cs="Arial" w:ascii="宋体;SimSun" w:hAnsi="宋体;SimSun"/>
          <w:color w:val="000000"/>
          <w:sz w:val="24"/>
        </w:rPr>
        <w:br/>
        <w:t>46</w:t>
      </w:r>
      <w:r>
        <w:rPr>
          <w:rFonts w:ascii="宋体;SimSun" w:hAnsi="宋体;SimSun" w:cs="Arial"/>
          <w:color w:val="000000"/>
          <w:sz w:val="24"/>
        </w:rPr>
        <w:t>．天门谣　　　</w:t>
      </w:r>
      <w:r>
        <w:rPr>
          <w:rFonts w:cs="Arial" w:ascii="宋体;SimSun" w:hAnsi="宋体;SimSun"/>
          <w:color w:val="000000"/>
          <w:sz w:val="24"/>
        </w:rPr>
        <w:t>47</w:t>
      </w:r>
      <w:r>
        <w:rPr>
          <w:rFonts w:ascii="宋体;SimSun" w:hAnsi="宋体;SimSun" w:cs="Arial"/>
          <w:color w:val="000000"/>
          <w:sz w:val="24"/>
        </w:rPr>
        <w:t>．谒金门　　</w:t>
      </w:r>
      <w:r>
        <w:rPr>
          <w:rFonts w:cs="Arial" w:ascii="宋体;SimSun" w:hAnsi="宋体;SimSun"/>
          <w:color w:val="000000"/>
          <w:sz w:val="24"/>
        </w:rPr>
        <w:t>48</w:t>
      </w:r>
      <w:r>
        <w:rPr>
          <w:rFonts w:ascii="宋体;SimSun" w:hAnsi="宋体;SimSun" w:cs="Arial"/>
          <w:color w:val="000000"/>
          <w:sz w:val="24"/>
        </w:rPr>
        <w:t>．更漏子　　</w:t>
      </w:r>
      <w:r>
        <w:rPr>
          <w:rFonts w:cs="Arial" w:ascii="宋体;SimSun" w:hAnsi="宋体;SimSun"/>
          <w:color w:val="000000"/>
          <w:sz w:val="24"/>
        </w:rPr>
        <w:t>49</w:t>
      </w:r>
      <w:r>
        <w:rPr>
          <w:rFonts w:ascii="宋体;SimSun" w:hAnsi="宋体;SimSun" w:cs="Arial"/>
          <w:color w:val="000000"/>
          <w:sz w:val="24"/>
        </w:rPr>
        <w:t>．巫山一段云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．荆州亭</w:t>
      </w:r>
      <w:r>
        <w:rPr>
          <w:rFonts w:cs="Arial" w:ascii="宋体;SimSun" w:hAnsi="宋体;SimSun"/>
          <w:color w:val="000000"/>
          <w:sz w:val="24"/>
        </w:rPr>
        <w:br/>
        <w:t>51</w:t>
      </w:r>
      <w:r>
        <w:rPr>
          <w:rFonts w:ascii="宋体;SimSun" w:hAnsi="宋体;SimSun" w:cs="Arial"/>
          <w:color w:val="000000"/>
          <w:sz w:val="24"/>
        </w:rPr>
        <w:t>．一落索　　　</w:t>
      </w:r>
      <w:r>
        <w:rPr>
          <w:rFonts w:cs="Arial" w:ascii="宋体;SimSun" w:hAnsi="宋体;SimSun"/>
          <w:color w:val="000000"/>
          <w:sz w:val="24"/>
        </w:rPr>
        <w:t>52</w:t>
      </w:r>
      <w:r>
        <w:rPr>
          <w:rFonts w:ascii="宋体;SimSun" w:hAnsi="宋体;SimSun" w:cs="Arial"/>
          <w:color w:val="000000"/>
          <w:sz w:val="24"/>
        </w:rPr>
        <w:t>．忆秦娥　　</w:t>
      </w:r>
      <w:r>
        <w:rPr>
          <w:rFonts w:cs="Arial" w:ascii="宋体;SimSun" w:hAnsi="宋体;SimSun"/>
          <w:color w:val="000000"/>
          <w:sz w:val="24"/>
        </w:rPr>
        <w:t>53</w:t>
      </w:r>
      <w:r>
        <w:rPr>
          <w:rFonts w:ascii="宋体;SimSun" w:hAnsi="宋体;SimSun" w:cs="Arial"/>
          <w:color w:val="000000"/>
          <w:sz w:val="24"/>
        </w:rPr>
        <w:t>．清平乐　　</w:t>
      </w:r>
      <w:r>
        <w:rPr>
          <w:rFonts w:cs="Arial" w:ascii="宋体;SimSun" w:hAnsi="宋体;SimSun"/>
          <w:color w:val="000000"/>
          <w:sz w:val="24"/>
        </w:rPr>
        <w:t>54</w:t>
      </w:r>
      <w:r>
        <w:rPr>
          <w:rFonts w:ascii="宋体;SimSun" w:hAnsi="宋体;SimSun" w:cs="Arial"/>
          <w:color w:val="000000"/>
          <w:sz w:val="24"/>
        </w:rPr>
        <w:t>．忆少年　　</w:t>
      </w:r>
      <w:r>
        <w:rPr>
          <w:rFonts w:cs="Arial" w:ascii="宋体;SimSun" w:hAnsi="宋体;SimSun"/>
          <w:color w:val="000000"/>
          <w:sz w:val="24"/>
        </w:rPr>
        <w:t>55</w:t>
      </w:r>
      <w:r>
        <w:rPr>
          <w:rFonts w:ascii="宋体;SimSun" w:hAnsi="宋体;SimSun" w:cs="Arial"/>
          <w:color w:val="000000"/>
          <w:sz w:val="24"/>
        </w:rPr>
        <w:t>．甘草子</w:t>
      </w:r>
      <w:r>
        <w:rPr>
          <w:rFonts w:cs="Arial" w:ascii="宋体;SimSun" w:hAnsi="宋体;SimSun"/>
          <w:color w:val="000000"/>
          <w:sz w:val="24"/>
        </w:rPr>
        <w:br/>
        <w:t>56</w:t>
      </w:r>
      <w:r>
        <w:rPr>
          <w:rFonts w:ascii="宋体;SimSun" w:hAnsi="宋体;SimSun" w:cs="Arial"/>
          <w:color w:val="000000"/>
          <w:sz w:val="24"/>
        </w:rPr>
        <w:t>．阮郎归　　　</w:t>
      </w:r>
      <w:r>
        <w:rPr>
          <w:rFonts w:cs="Arial" w:ascii="宋体;SimSun" w:hAnsi="宋体;SimSun"/>
          <w:color w:val="000000"/>
          <w:sz w:val="24"/>
        </w:rPr>
        <w:t>57</w:t>
      </w:r>
      <w:r>
        <w:rPr>
          <w:rFonts w:ascii="宋体;SimSun" w:hAnsi="宋体;SimSun" w:cs="Arial"/>
          <w:color w:val="000000"/>
          <w:sz w:val="24"/>
        </w:rPr>
        <w:t>．喜迁莺　　</w:t>
      </w:r>
      <w:r>
        <w:rPr>
          <w:rFonts w:cs="Arial" w:ascii="宋体;SimSun" w:hAnsi="宋体;SimSun"/>
          <w:color w:val="000000"/>
          <w:sz w:val="24"/>
        </w:rPr>
        <w:t>58</w:t>
      </w:r>
      <w:r>
        <w:rPr>
          <w:rFonts w:ascii="宋体;SimSun" w:hAnsi="宋体;SimSun" w:cs="Arial"/>
          <w:color w:val="000000"/>
          <w:sz w:val="24"/>
        </w:rPr>
        <w:t>．乌夜啼　　</w:t>
      </w:r>
      <w:r>
        <w:rPr>
          <w:rFonts w:cs="Arial" w:ascii="宋体;SimSun" w:hAnsi="宋体;SimSun"/>
          <w:color w:val="000000"/>
          <w:sz w:val="24"/>
        </w:rPr>
        <w:t>59</w:t>
      </w:r>
      <w:r>
        <w:rPr>
          <w:rFonts w:ascii="宋体;SimSun" w:hAnsi="宋体;SimSun" w:cs="Arial"/>
          <w:color w:val="000000"/>
          <w:sz w:val="24"/>
        </w:rPr>
        <w:t>．朝中措　　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．撼庭秋</w:t>
      </w:r>
      <w:r>
        <w:rPr>
          <w:rFonts w:cs="Arial" w:ascii="宋体;SimSun" w:hAnsi="宋体;SimSun"/>
          <w:color w:val="000000"/>
          <w:sz w:val="24"/>
        </w:rPr>
        <w:br/>
        <w:t>61</w:t>
      </w:r>
      <w:r>
        <w:rPr>
          <w:rFonts w:ascii="宋体;SimSun" w:hAnsi="宋体;SimSun" w:cs="Arial"/>
          <w:color w:val="000000"/>
          <w:sz w:val="24"/>
        </w:rPr>
        <w:t>．秋蕊香　　　</w:t>
      </w:r>
      <w:r>
        <w:rPr>
          <w:rFonts w:cs="Arial" w:ascii="宋体;SimSun" w:hAnsi="宋体;SimSun"/>
          <w:color w:val="000000"/>
          <w:sz w:val="24"/>
        </w:rPr>
        <w:t>62</w:t>
      </w:r>
      <w:r>
        <w:rPr>
          <w:rFonts w:ascii="宋体;SimSun" w:hAnsi="宋体;SimSun" w:cs="Arial"/>
          <w:color w:val="000000"/>
          <w:sz w:val="24"/>
        </w:rPr>
        <w:t>．人月圆　　</w:t>
      </w:r>
      <w:r>
        <w:rPr>
          <w:rFonts w:cs="Arial" w:ascii="宋体;SimSun" w:hAnsi="宋体;SimSun"/>
          <w:color w:val="000000"/>
          <w:sz w:val="24"/>
        </w:rPr>
        <w:t>63</w:t>
      </w:r>
      <w:r>
        <w:rPr>
          <w:rFonts w:ascii="宋体;SimSun" w:hAnsi="宋体;SimSun" w:cs="Arial"/>
          <w:color w:val="000000"/>
          <w:sz w:val="24"/>
        </w:rPr>
        <w:t>．山花子　　</w:t>
      </w:r>
      <w:r>
        <w:rPr>
          <w:rFonts w:cs="Arial" w:ascii="宋体;SimSun" w:hAnsi="宋体;SimSun"/>
          <w:color w:val="000000"/>
          <w:sz w:val="24"/>
        </w:rPr>
        <w:t>64</w:t>
      </w:r>
      <w:r>
        <w:rPr>
          <w:rFonts w:ascii="宋体;SimSun" w:hAnsi="宋体;SimSun" w:cs="Arial"/>
          <w:color w:val="000000"/>
          <w:sz w:val="24"/>
        </w:rPr>
        <w:t>．桃源忆故人</w:t>
      </w:r>
      <w:r>
        <w:rPr>
          <w:rFonts w:cs="Arial" w:ascii="宋体;SimSun" w:hAnsi="宋体;SimSun"/>
          <w:color w:val="000000"/>
          <w:sz w:val="24"/>
        </w:rPr>
        <w:t>65</w:t>
      </w:r>
      <w:r>
        <w:rPr>
          <w:rFonts w:ascii="宋体;SimSun" w:hAnsi="宋体;SimSun" w:cs="Arial"/>
          <w:color w:val="000000"/>
          <w:sz w:val="24"/>
        </w:rPr>
        <w:t>．眼儿媚</w:t>
      </w:r>
      <w:r>
        <w:rPr>
          <w:rFonts w:cs="Arial" w:ascii="宋体;SimSun" w:hAnsi="宋体;SimSun"/>
          <w:color w:val="000000"/>
          <w:sz w:val="24"/>
        </w:rPr>
        <w:br/>
        <w:t>66</w:t>
      </w:r>
      <w:r>
        <w:rPr>
          <w:rFonts w:ascii="宋体;SimSun" w:hAnsi="宋体;SimSun" w:cs="Arial"/>
          <w:color w:val="000000"/>
          <w:sz w:val="24"/>
        </w:rPr>
        <w:t>．河渎神　　　</w:t>
      </w:r>
      <w:r>
        <w:rPr>
          <w:rFonts w:cs="Arial" w:ascii="宋体;SimSun" w:hAnsi="宋体;SimSun"/>
          <w:color w:val="000000"/>
          <w:sz w:val="24"/>
        </w:rPr>
        <w:t>67</w:t>
      </w:r>
      <w:r>
        <w:rPr>
          <w:rFonts w:ascii="宋体;SimSun" w:hAnsi="宋体;SimSun" w:cs="Arial"/>
          <w:color w:val="000000"/>
          <w:sz w:val="24"/>
        </w:rPr>
        <w:t>．武陵春　　</w:t>
      </w:r>
      <w:r>
        <w:rPr>
          <w:rFonts w:cs="Arial" w:ascii="宋体;SimSun" w:hAnsi="宋体;SimSun"/>
          <w:color w:val="000000"/>
          <w:sz w:val="24"/>
        </w:rPr>
        <w:t>68</w:t>
      </w:r>
      <w:r>
        <w:rPr>
          <w:rFonts w:ascii="宋体;SimSun" w:hAnsi="宋体;SimSun" w:cs="Arial"/>
          <w:color w:val="000000"/>
          <w:sz w:val="24"/>
        </w:rPr>
        <w:t>．贺圣朝　　</w:t>
      </w:r>
      <w:r>
        <w:rPr>
          <w:rFonts w:cs="Arial" w:ascii="宋体;SimSun" w:hAnsi="宋体;SimSun"/>
          <w:color w:val="000000"/>
          <w:sz w:val="24"/>
        </w:rPr>
        <w:t>69</w:t>
      </w:r>
      <w:r>
        <w:rPr>
          <w:rFonts w:ascii="宋体;SimSun" w:hAnsi="宋体;SimSun" w:cs="Arial"/>
          <w:color w:val="000000"/>
          <w:sz w:val="24"/>
        </w:rPr>
        <w:t>．画堂春　　</w:t>
      </w:r>
      <w:r>
        <w:rPr>
          <w:rFonts w:cs="Arial" w:ascii="宋体;SimSun" w:hAnsi="宋体;SimSun"/>
          <w:color w:val="000000"/>
          <w:sz w:val="24"/>
        </w:rPr>
        <w:t>70</w:t>
      </w:r>
      <w:r>
        <w:rPr>
          <w:rFonts w:ascii="宋体;SimSun" w:hAnsi="宋体;SimSun" w:cs="Arial"/>
          <w:color w:val="000000"/>
          <w:sz w:val="24"/>
        </w:rPr>
        <w:t>．忆余杭</w:t>
      </w:r>
      <w:r>
        <w:rPr>
          <w:rFonts w:cs="Arial" w:ascii="宋体;SimSun" w:hAnsi="宋体;SimSun"/>
          <w:color w:val="000000"/>
          <w:sz w:val="24"/>
        </w:rPr>
        <w:br/>
        <w:t>71</w:t>
      </w:r>
      <w:r>
        <w:rPr>
          <w:rFonts w:ascii="宋体;SimSun" w:hAnsi="宋体;SimSun" w:cs="Arial"/>
          <w:color w:val="000000"/>
          <w:sz w:val="24"/>
        </w:rPr>
        <w:t>．柳梢青　　　</w:t>
      </w:r>
      <w:r>
        <w:rPr>
          <w:rFonts w:cs="Arial" w:ascii="宋体;SimSun" w:hAnsi="宋体;SimSun"/>
          <w:color w:val="000000"/>
          <w:sz w:val="24"/>
        </w:rPr>
        <w:t>72</w:t>
      </w:r>
      <w:r>
        <w:rPr>
          <w:rFonts w:ascii="宋体;SimSun" w:hAnsi="宋体;SimSun" w:cs="Arial"/>
          <w:color w:val="000000"/>
          <w:sz w:val="24"/>
        </w:rPr>
        <w:t>．太常引　　</w:t>
      </w:r>
      <w:r>
        <w:rPr>
          <w:rFonts w:cs="Arial" w:ascii="宋体;SimSun" w:hAnsi="宋体;SimSun"/>
          <w:color w:val="000000"/>
          <w:sz w:val="24"/>
        </w:rPr>
        <w:t>73</w:t>
      </w:r>
      <w:r>
        <w:rPr>
          <w:rFonts w:ascii="宋体;SimSun" w:hAnsi="宋体;SimSun" w:cs="Arial"/>
          <w:color w:val="000000"/>
          <w:sz w:val="24"/>
        </w:rPr>
        <w:t>．应天长　　</w:t>
      </w:r>
      <w:r>
        <w:rPr>
          <w:rFonts w:cs="Arial" w:ascii="宋体;SimSun" w:hAnsi="宋体;SimSun"/>
          <w:color w:val="000000"/>
          <w:sz w:val="24"/>
        </w:rPr>
        <w:t>74</w:t>
      </w:r>
      <w:r>
        <w:rPr>
          <w:rFonts w:ascii="宋体;SimSun" w:hAnsi="宋体;SimSun" w:cs="Arial"/>
          <w:color w:val="000000"/>
          <w:sz w:val="24"/>
        </w:rPr>
        <w:t>．滴滴金　　</w:t>
      </w:r>
      <w:r>
        <w:rPr>
          <w:rFonts w:cs="Arial" w:ascii="宋体;SimSun" w:hAnsi="宋体;SimSun"/>
          <w:color w:val="000000"/>
          <w:sz w:val="24"/>
        </w:rPr>
        <w:t>75</w:t>
      </w:r>
      <w:r>
        <w:rPr>
          <w:rFonts w:ascii="宋体;SimSun" w:hAnsi="宋体;SimSun" w:cs="Arial"/>
          <w:color w:val="000000"/>
          <w:sz w:val="24"/>
        </w:rPr>
        <w:t>．荷叶杯</w:t>
      </w:r>
      <w:r>
        <w:rPr>
          <w:rFonts w:cs="Arial" w:ascii="宋体;SimSun" w:hAnsi="宋体;SimSun"/>
          <w:color w:val="000000"/>
          <w:sz w:val="24"/>
        </w:rPr>
        <w:br/>
        <w:t>76</w:t>
      </w:r>
      <w:r>
        <w:rPr>
          <w:rFonts w:ascii="宋体;SimSun" w:hAnsi="宋体;SimSun" w:cs="Arial"/>
          <w:color w:val="000000"/>
          <w:sz w:val="24"/>
        </w:rPr>
        <w:t>．留春令　　　</w:t>
      </w:r>
      <w:r>
        <w:rPr>
          <w:rFonts w:cs="Arial" w:ascii="宋体;SimSun" w:hAnsi="宋体;SimSun"/>
          <w:color w:val="000000"/>
          <w:sz w:val="24"/>
        </w:rPr>
        <w:t>77</w:t>
      </w:r>
      <w:r>
        <w:rPr>
          <w:rFonts w:ascii="宋体;SimSun" w:hAnsi="宋体;SimSun" w:cs="Arial"/>
          <w:color w:val="000000"/>
          <w:sz w:val="24"/>
        </w:rPr>
        <w:t>．少年游　　</w:t>
      </w:r>
      <w:r>
        <w:rPr>
          <w:rFonts w:cs="Arial" w:ascii="宋体;SimSun" w:hAnsi="宋体;SimSun"/>
          <w:color w:val="000000"/>
          <w:sz w:val="24"/>
        </w:rPr>
        <w:t>78</w:t>
      </w:r>
      <w:r>
        <w:rPr>
          <w:rFonts w:ascii="宋体;SimSun" w:hAnsi="宋体;SimSun" w:cs="Arial"/>
          <w:color w:val="000000"/>
          <w:sz w:val="24"/>
        </w:rPr>
        <w:t>．西江月　　</w:t>
      </w:r>
      <w:r>
        <w:rPr>
          <w:rFonts w:cs="Arial" w:ascii="宋体;SimSun" w:hAnsi="宋体;SimSun"/>
          <w:color w:val="000000"/>
          <w:sz w:val="24"/>
        </w:rPr>
        <w:t>79</w:t>
      </w:r>
      <w:r>
        <w:rPr>
          <w:rFonts w:ascii="宋体;SimSun" w:hAnsi="宋体;SimSun" w:cs="Arial"/>
          <w:color w:val="000000"/>
          <w:sz w:val="24"/>
        </w:rPr>
        <w:t>．烛影摇红　</w:t>
      </w:r>
      <w:r>
        <w:rPr>
          <w:rFonts w:cs="Arial" w:ascii="宋体;SimSun" w:hAnsi="宋体;SimSun"/>
          <w:color w:val="000000"/>
          <w:sz w:val="24"/>
        </w:rPr>
        <w:t>80</w:t>
      </w:r>
      <w:r>
        <w:rPr>
          <w:rFonts w:ascii="宋体;SimSun" w:hAnsi="宋体;SimSun" w:cs="Arial"/>
          <w:color w:val="000000"/>
          <w:sz w:val="24"/>
        </w:rPr>
        <w:t>．惜分飞</w:t>
      </w:r>
      <w:r>
        <w:rPr>
          <w:rFonts w:cs="Arial" w:ascii="宋体;SimSun" w:hAnsi="宋体;SimSun"/>
          <w:color w:val="000000"/>
          <w:sz w:val="24"/>
        </w:rPr>
        <w:br/>
        <w:t>81</w:t>
      </w:r>
      <w:r>
        <w:rPr>
          <w:rFonts w:ascii="宋体;SimSun" w:hAnsi="宋体;SimSun" w:cs="Arial"/>
          <w:color w:val="000000"/>
          <w:sz w:val="24"/>
        </w:rPr>
        <w:t>．醉花间　　　</w:t>
      </w:r>
      <w:r>
        <w:rPr>
          <w:rFonts w:cs="Arial" w:ascii="宋体;SimSun" w:hAnsi="宋体;SimSun"/>
          <w:color w:val="000000"/>
          <w:sz w:val="24"/>
        </w:rPr>
        <w:t>82</w:t>
      </w:r>
      <w:r>
        <w:rPr>
          <w:rFonts w:ascii="宋体;SimSun" w:hAnsi="宋体;SimSun" w:cs="Arial"/>
          <w:color w:val="000000"/>
          <w:sz w:val="24"/>
        </w:rPr>
        <w:t>．思远人　　</w:t>
      </w:r>
      <w:r>
        <w:rPr>
          <w:rFonts w:cs="Arial" w:ascii="宋体;SimSun" w:hAnsi="宋体;SimSun"/>
          <w:color w:val="000000"/>
          <w:sz w:val="24"/>
        </w:rPr>
        <w:t>83</w:t>
      </w:r>
      <w:r>
        <w:rPr>
          <w:rFonts w:ascii="宋体;SimSun" w:hAnsi="宋体;SimSun" w:cs="Arial"/>
          <w:color w:val="000000"/>
          <w:sz w:val="24"/>
        </w:rPr>
        <w:t>．菊花新　　</w:t>
      </w:r>
      <w:r>
        <w:rPr>
          <w:rFonts w:cs="Arial" w:ascii="宋体;SimSun" w:hAnsi="宋体;SimSun"/>
          <w:color w:val="000000"/>
          <w:sz w:val="24"/>
        </w:rPr>
        <w:t>84</w:t>
      </w:r>
      <w:r>
        <w:rPr>
          <w:rFonts w:ascii="宋体;SimSun" w:hAnsi="宋体;SimSun" w:cs="Arial"/>
          <w:color w:val="000000"/>
          <w:sz w:val="24"/>
        </w:rPr>
        <w:t>．望江东　　</w:t>
      </w:r>
      <w:r>
        <w:rPr>
          <w:rFonts w:cs="Arial" w:ascii="宋体;SimSun" w:hAnsi="宋体;SimSun"/>
          <w:color w:val="000000"/>
          <w:sz w:val="24"/>
        </w:rPr>
        <w:t>85</w:t>
      </w:r>
      <w:r>
        <w:rPr>
          <w:rFonts w:ascii="宋体;SimSun" w:hAnsi="宋体;SimSun" w:cs="Arial"/>
          <w:color w:val="000000"/>
          <w:sz w:val="24"/>
        </w:rPr>
        <w:t>．探春令</w:t>
      </w:r>
      <w:r>
        <w:rPr>
          <w:rFonts w:cs="Arial" w:ascii="宋体;SimSun" w:hAnsi="宋体;SimSun"/>
          <w:color w:val="000000"/>
          <w:sz w:val="24"/>
        </w:rPr>
        <w:br/>
        <w:t>86</w:t>
      </w:r>
      <w:r>
        <w:rPr>
          <w:rFonts w:ascii="宋体;SimSun" w:hAnsi="宋体;SimSun" w:cs="Arial"/>
          <w:color w:val="000000"/>
          <w:sz w:val="24"/>
        </w:rPr>
        <w:t>．燕归梁　　　</w:t>
      </w:r>
      <w:r>
        <w:rPr>
          <w:rFonts w:cs="Arial" w:ascii="宋体;SimSun" w:hAnsi="宋体;SimSun"/>
          <w:color w:val="000000"/>
          <w:sz w:val="24"/>
        </w:rPr>
        <w:t>87</w:t>
      </w:r>
      <w:r>
        <w:rPr>
          <w:rFonts w:ascii="宋体;SimSun" w:hAnsi="宋体;SimSun" w:cs="Arial"/>
          <w:color w:val="000000"/>
          <w:sz w:val="24"/>
        </w:rPr>
        <w:t>．醉花阴　　</w:t>
      </w:r>
      <w:r>
        <w:rPr>
          <w:rFonts w:cs="Arial" w:ascii="宋体;SimSun" w:hAnsi="宋体;SimSun"/>
          <w:color w:val="000000"/>
          <w:sz w:val="24"/>
        </w:rPr>
        <w:t>88</w:t>
      </w:r>
      <w:r>
        <w:rPr>
          <w:rFonts w:ascii="宋体;SimSun" w:hAnsi="宋体;SimSun" w:cs="Arial"/>
          <w:color w:val="000000"/>
          <w:sz w:val="24"/>
        </w:rPr>
        <w:t>．南歌子　　</w:t>
      </w:r>
      <w:r>
        <w:rPr>
          <w:rFonts w:cs="Arial" w:ascii="宋体;SimSun" w:hAnsi="宋体;SimSun"/>
          <w:color w:val="000000"/>
          <w:sz w:val="24"/>
        </w:rPr>
        <w:t>89</w:t>
      </w:r>
      <w:r>
        <w:rPr>
          <w:rFonts w:ascii="宋体;SimSun" w:hAnsi="宋体;SimSun" w:cs="Arial"/>
          <w:color w:val="000000"/>
          <w:sz w:val="24"/>
        </w:rPr>
        <w:t>．折桂令　　</w:t>
      </w:r>
      <w:r>
        <w:rPr>
          <w:rFonts w:cs="Arial" w:ascii="宋体;SimSun" w:hAnsi="宋体;SimSun"/>
          <w:color w:val="000000"/>
          <w:sz w:val="24"/>
        </w:rPr>
        <w:t>90</w:t>
      </w:r>
      <w:r>
        <w:rPr>
          <w:rFonts w:ascii="宋体;SimSun" w:hAnsi="宋体;SimSun" w:cs="Arial"/>
          <w:color w:val="000000"/>
          <w:sz w:val="24"/>
        </w:rPr>
        <w:t>．杏花天</w:t>
      </w:r>
      <w:r>
        <w:rPr>
          <w:rFonts w:cs="Arial" w:ascii="宋体;SimSun" w:hAnsi="宋体;SimSun"/>
          <w:color w:val="000000"/>
          <w:sz w:val="24"/>
        </w:rPr>
        <w:br/>
        <w:t>91</w:t>
      </w:r>
      <w:r>
        <w:rPr>
          <w:rFonts w:ascii="宋体;SimSun" w:hAnsi="宋体;SimSun" w:cs="Arial"/>
          <w:color w:val="000000"/>
          <w:sz w:val="24"/>
        </w:rPr>
        <w:t>．雨中花　　　</w:t>
      </w:r>
      <w:r>
        <w:rPr>
          <w:rFonts w:cs="Arial" w:ascii="宋体;SimSun" w:hAnsi="宋体;SimSun"/>
          <w:color w:val="000000"/>
          <w:sz w:val="24"/>
        </w:rPr>
        <w:t>92</w:t>
      </w:r>
      <w:r>
        <w:rPr>
          <w:rFonts w:ascii="宋体;SimSun" w:hAnsi="宋体;SimSun" w:cs="Arial"/>
          <w:color w:val="000000"/>
          <w:sz w:val="24"/>
        </w:rPr>
        <w:t>．金错刀　　</w:t>
      </w:r>
      <w:r>
        <w:rPr>
          <w:rFonts w:cs="Arial" w:ascii="宋体;SimSun" w:hAnsi="宋体;SimSun"/>
          <w:color w:val="000000"/>
          <w:sz w:val="24"/>
        </w:rPr>
        <w:t>93</w:t>
      </w:r>
      <w:r>
        <w:rPr>
          <w:rFonts w:ascii="宋体;SimSun" w:hAnsi="宋体;SimSun" w:cs="Arial"/>
          <w:color w:val="000000"/>
          <w:sz w:val="24"/>
        </w:rPr>
        <w:t>．浪淘沙　　</w:t>
      </w:r>
      <w:r>
        <w:rPr>
          <w:rFonts w:cs="Arial" w:ascii="宋体;SimSun" w:hAnsi="宋体;SimSun"/>
          <w:color w:val="000000"/>
          <w:sz w:val="24"/>
        </w:rPr>
        <w:t>94</w:t>
      </w:r>
      <w:r>
        <w:rPr>
          <w:rFonts w:ascii="宋体;SimSun" w:hAnsi="宋体;SimSun" w:cs="Arial"/>
          <w:color w:val="000000"/>
          <w:sz w:val="24"/>
        </w:rPr>
        <w:t>．茶瓶儿　　</w:t>
      </w:r>
      <w:r>
        <w:rPr>
          <w:rFonts w:cs="Arial" w:ascii="宋体;SimSun" w:hAnsi="宋体;SimSun"/>
          <w:color w:val="000000"/>
          <w:sz w:val="24"/>
        </w:rPr>
        <w:t>95</w:t>
      </w:r>
      <w:r>
        <w:rPr>
          <w:rFonts w:ascii="宋体;SimSun" w:hAnsi="宋体;SimSun" w:cs="Arial"/>
          <w:color w:val="000000"/>
          <w:sz w:val="24"/>
        </w:rPr>
        <w:t>．一七令</w:t>
      </w:r>
      <w:r>
        <w:rPr>
          <w:rFonts w:cs="Arial" w:ascii="宋体;SimSun" w:hAnsi="宋体;SimSun"/>
          <w:color w:val="000000"/>
          <w:sz w:val="24"/>
        </w:rPr>
        <w:br/>
        <w:t>96</w:t>
      </w:r>
      <w:r>
        <w:rPr>
          <w:rFonts w:ascii="宋体;SimSun" w:hAnsi="宋体;SimSun" w:cs="Arial"/>
          <w:color w:val="000000"/>
          <w:sz w:val="24"/>
        </w:rPr>
        <w:t>．河传　　　　</w:t>
      </w:r>
      <w:r>
        <w:rPr>
          <w:rFonts w:cs="Arial" w:ascii="宋体;SimSun" w:hAnsi="宋体;SimSun"/>
          <w:color w:val="000000"/>
          <w:sz w:val="24"/>
        </w:rPr>
        <w:t>97</w:t>
      </w:r>
      <w:r>
        <w:rPr>
          <w:rFonts w:ascii="宋体;SimSun" w:hAnsi="宋体;SimSun" w:cs="Arial"/>
          <w:color w:val="000000"/>
          <w:sz w:val="24"/>
        </w:rPr>
        <w:t>．夜行船　　</w:t>
      </w:r>
      <w:r>
        <w:rPr>
          <w:rFonts w:cs="Arial" w:ascii="宋体;SimSun" w:hAnsi="宋体;SimSun"/>
          <w:color w:val="000000"/>
          <w:sz w:val="24"/>
        </w:rPr>
        <w:t>98</w:t>
      </w:r>
      <w:r>
        <w:rPr>
          <w:rFonts w:ascii="宋体;SimSun" w:hAnsi="宋体;SimSun" w:cs="Arial"/>
          <w:color w:val="000000"/>
          <w:sz w:val="24"/>
        </w:rPr>
        <w:t>．鹧鸪天　　</w:t>
      </w:r>
      <w:r>
        <w:rPr>
          <w:rFonts w:cs="Arial" w:ascii="宋体;SimSun" w:hAnsi="宋体;SimSun"/>
          <w:color w:val="000000"/>
          <w:sz w:val="24"/>
        </w:rPr>
        <w:t>99</w:t>
      </w:r>
      <w:r>
        <w:rPr>
          <w:rFonts w:ascii="宋体;SimSun" w:hAnsi="宋体;SimSun" w:cs="Arial"/>
          <w:color w:val="000000"/>
          <w:sz w:val="24"/>
        </w:rPr>
        <w:t>．木兰花　　</w:t>
      </w:r>
      <w:r>
        <w:rPr>
          <w:rFonts w:cs="Arial" w:ascii="宋体;SimSun" w:hAnsi="宋体;SimSun"/>
          <w:color w:val="000000"/>
          <w:sz w:val="24"/>
        </w:rPr>
        <w:t>100.</w:t>
      </w:r>
      <w:r>
        <w:rPr>
          <w:rFonts w:ascii="宋体;SimSun" w:hAnsi="宋体;SimSun" w:cs="Arial"/>
          <w:color w:val="000000"/>
          <w:sz w:val="24"/>
        </w:rPr>
        <w:t>南乡子</w:t>
      </w:r>
      <w:r>
        <w:rPr>
          <w:rFonts w:cs="Arial" w:ascii="宋体;SimSun" w:hAnsi="宋体;SimSun"/>
          <w:color w:val="000000"/>
          <w:sz w:val="24"/>
        </w:rPr>
        <w:br/>
        <w:t>101.</w:t>
      </w:r>
      <w:r>
        <w:rPr>
          <w:rFonts w:ascii="宋体;SimSun" w:hAnsi="宋体;SimSun" w:cs="Arial"/>
          <w:color w:val="000000"/>
          <w:sz w:val="24"/>
        </w:rPr>
        <w:t>鹊桥仙　　　</w:t>
      </w:r>
      <w:r>
        <w:rPr>
          <w:rFonts w:cs="Arial" w:ascii="宋体;SimSun" w:hAnsi="宋体;SimSun"/>
          <w:color w:val="000000"/>
          <w:sz w:val="24"/>
        </w:rPr>
        <w:t>102.</w:t>
      </w:r>
      <w:r>
        <w:rPr>
          <w:rFonts w:ascii="宋体;SimSun" w:hAnsi="宋体;SimSun" w:cs="Arial"/>
          <w:color w:val="000000"/>
          <w:sz w:val="24"/>
        </w:rPr>
        <w:t>瑞鹧鸪　　</w:t>
      </w:r>
      <w:r>
        <w:rPr>
          <w:rFonts w:cs="Arial" w:ascii="宋体;SimSun" w:hAnsi="宋体;SimSun"/>
          <w:color w:val="000000"/>
          <w:sz w:val="24"/>
        </w:rPr>
        <w:t>103.</w:t>
      </w:r>
      <w:r>
        <w:rPr>
          <w:rFonts w:ascii="宋体;SimSun" w:hAnsi="宋体;SimSun" w:cs="Arial"/>
          <w:color w:val="000000"/>
          <w:sz w:val="24"/>
        </w:rPr>
        <w:t>虞美人　　</w:t>
      </w:r>
      <w:r>
        <w:rPr>
          <w:rFonts w:cs="Arial" w:ascii="宋体;SimSun" w:hAnsi="宋体;SimSun"/>
          <w:color w:val="000000"/>
          <w:sz w:val="24"/>
        </w:rPr>
        <w:t>104.</w:t>
      </w:r>
      <w:r>
        <w:rPr>
          <w:rFonts w:ascii="宋体;SimSun" w:hAnsi="宋体;SimSun" w:cs="Arial"/>
          <w:color w:val="000000"/>
          <w:sz w:val="24"/>
        </w:rPr>
        <w:t>玉楼春　　</w:t>
      </w:r>
      <w:r>
        <w:rPr>
          <w:rFonts w:cs="Arial" w:ascii="宋体;SimSun" w:hAnsi="宋体;SimSun"/>
          <w:color w:val="000000"/>
          <w:sz w:val="24"/>
        </w:rPr>
        <w:t>105.</w:t>
      </w:r>
      <w:r>
        <w:rPr>
          <w:rFonts w:ascii="宋体;SimSun" w:hAnsi="宋体;SimSun" w:cs="Arial"/>
          <w:color w:val="000000"/>
          <w:sz w:val="24"/>
        </w:rPr>
        <w:t>芳草渡</w:t>
      </w:r>
      <w:r>
        <w:rPr>
          <w:rFonts w:cs="Arial" w:ascii="宋体;SimSun" w:hAnsi="宋体;SimSun"/>
          <w:color w:val="000000"/>
          <w:sz w:val="24"/>
        </w:rPr>
        <w:br/>
        <w:t>106.</w:t>
      </w:r>
      <w:r>
        <w:rPr>
          <w:rFonts w:ascii="宋体;SimSun" w:hAnsi="宋体;SimSun" w:cs="Arial"/>
          <w:color w:val="000000"/>
          <w:sz w:val="24"/>
        </w:rPr>
        <w:t>夜游宫　　　</w:t>
      </w:r>
      <w:r>
        <w:rPr>
          <w:rFonts w:cs="Arial" w:ascii="宋体;SimSun" w:hAnsi="宋体;SimSun"/>
          <w:color w:val="000000"/>
          <w:sz w:val="24"/>
        </w:rPr>
        <w:t>107.</w:t>
      </w:r>
      <w:r>
        <w:rPr>
          <w:rFonts w:ascii="宋体;SimSun" w:hAnsi="宋体;SimSun" w:cs="Arial"/>
          <w:color w:val="000000"/>
          <w:sz w:val="24"/>
        </w:rPr>
        <w:t>一斛珠　　</w:t>
      </w:r>
      <w:r>
        <w:rPr>
          <w:rFonts w:cs="Arial" w:ascii="宋体;SimSun" w:hAnsi="宋体;SimSun"/>
          <w:color w:val="000000"/>
          <w:sz w:val="24"/>
        </w:rPr>
        <w:t>108.</w:t>
      </w:r>
      <w:r>
        <w:rPr>
          <w:rFonts w:ascii="宋体;SimSun" w:hAnsi="宋体;SimSun" w:cs="Arial"/>
          <w:color w:val="000000"/>
          <w:sz w:val="24"/>
        </w:rPr>
        <w:t>梅花引　　</w:t>
      </w:r>
      <w:r>
        <w:rPr>
          <w:rFonts w:cs="Arial" w:ascii="宋体;SimSun" w:hAnsi="宋体;SimSun"/>
          <w:color w:val="000000"/>
          <w:sz w:val="24"/>
        </w:rPr>
        <w:t>109.</w:t>
      </w:r>
      <w:r>
        <w:rPr>
          <w:rFonts w:ascii="宋体;SimSun" w:hAnsi="宋体;SimSun" w:cs="Arial"/>
          <w:color w:val="000000"/>
          <w:sz w:val="24"/>
        </w:rPr>
        <w:t>踏莎行　　</w:t>
      </w:r>
      <w:r>
        <w:rPr>
          <w:rFonts w:cs="Arial" w:ascii="宋体;SimSun" w:hAnsi="宋体;SimSun"/>
          <w:color w:val="000000"/>
          <w:sz w:val="24"/>
        </w:rPr>
        <w:t>110.</w:t>
      </w:r>
      <w:r>
        <w:rPr>
          <w:rFonts w:ascii="宋体;SimSun" w:hAnsi="宋体;SimSun" w:cs="Arial"/>
          <w:color w:val="000000"/>
          <w:sz w:val="24"/>
        </w:rPr>
        <w:t xml:space="preserve">小重山 </w:t>
      </w:r>
      <w:r>
        <w:rPr>
          <w:rFonts w:cs="Arial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表中平</w:t>
      </w:r>
      <w:r>
        <w:rPr>
          <w:rFonts w:cs="Arial" w:ascii="宋体;SimSun" w:hAnsi="宋体;SimSun"/>
          <w:color w:val="000000"/>
          <w:sz w:val="24"/>
        </w:rPr>
        <w:t>-</w:t>
      </w:r>
      <w:r>
        <w:rPr>
          <w:rFonts w:ascii="宋体;SimSun" w:hAnsi="宋体;SimSun" w:cs="Arial"/>
          <w:color w:val="000000"/>
          <w:sz w:val="24"/>
        </w:rPr>
        <w:t>平声，</w:t>
      </w:r>
      <w:r>
        <w:rPr>
          <w:rFonts w:ascii="宋体;SimSun" w:hAnsi="宋体;SimSun" w:cs="宋体;SimSun"/>
          <w:color w:val="000000"/>
          <w:sz w:val="24"/>
        </w:rPr>
        <w:t>仄</w:t>
      </w:r>
      <w:r>
        <w:rPr>
          <w:rFonts w:cs="Arial" w:ascii="宋体;SimSun" w:hAnsi="宋体;SimSun"/>
          <w:color w:val="000000"/>
          <w:sz w:val="24"/>
        </w:rPr>
        <w:t>-</w:t>
      </w:r>
      <w:r>
        <w:rPr>
          <w:rFonts w:ascii="宋体;SimSun" w:hAnsi="宋体;SimSun" w:cs="Arial"/>
          <w:color w:val="000000"/>
          <w:sz w:val="24"/>
        </w:rPr>
        <w:t>仄声，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rFonts w:cs="Arial" w:ascii="宋体;SimSun" w:hAnsi="宋体;SimSun"/>
          <w:color w:val="000000"/>
          <w:sz w:val="24"/>
        </w:rPr>
        <w:t>-</w:t>
      </w:r>
      <w:r>
        <w:rPr>
          <w:rFonts w:ascii="宋体;SimSun" w:hAnsi="宋体;SimSun" w:cs="Arial"/>
          <w:color w:val="000000"/>
          <w:sz w:val="24"/>
        </w:rPr>
        <w:t>可平可仄，（平）表示平韵，</w:t>
      </w:r>
      <w:r>
        <w:rPr>
          <w:rFonts w:ascii="宋体;SimSun" w:hAnsi="宋体;SimSun" w:cs="宋体;SimSun"/>
          <w:color w:val="000000"/>
          <w:sz w:val="24"/>
        </w:rPr>
        <w:t>（仄）</w:t>
      </w:r>
      <w:r>
        <w:rPr>
          <w:rFonts w:ascii="宋体;SimSun" w:hAnsi="宋体;SimSun" w:cs="Arial"/>
          <w:color w:val="000000"/>
          <w:sz w:val="24"/>
        </w:rPr>
        <w:t>表示仄韵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993300"/>
          <w:kern w:val="0"/>
          <w:sz w:val="24"/>
        </w:rPr>
      </w:pPr>
      <w:r>
        <w:rPr>
          <w:rFonts w:ascii="宋体;SimSun" w:hAnsi="宋体;SimSun" w:cs="Arial"/>
          <w:color w:val="993300"/>
          <w:kern w:val="0"/>
          <w:sz w:val="24"/>
        </w:rPr>
        <w:t>词谱例作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color w:val="9933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【十六字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归字谣、苍梧谣。单调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字，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平）。⊙仄平平⊙仄（平）。平平仄，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天。休使圆蟾照客眠。人何在？桂影自婵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蔡伸 </w:t>
      </w:r>
      <w:r>
        <w:rPr>
          <w:rFonts w:cs="Arial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Arial"/>
          <w:color w:val="000000"/>
          <w:kern w:val="0"/>
          <w:sz w:val="24"/>
        </w:rPr>
        <w:t>【梧桐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明月斜。单调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字，四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，平平（仄）。平仄仄平平仄平，平平仄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明月斜，秋风冷。今夜故人来不来，教人立尽梧桐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吕岩 </w:t>
      </w:r>
      <w:r>
        <w:rPr>
          <w:rFonts w:cs="Arial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Arial"/>
          <w:color w:val="000000"/>
          <w:kern w:val="0"/>
          <w:sz w:val="24"/>
        </w:rPr>
        <w:t>【醉妆词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字，六句三仄韵三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（仄），仄平（仄）。仄仄平平（仄）。仄平（仄），仄平（仄）。仄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者边走，那边走。只是寻花柳。那边走，者边走。莫厌金杯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王衍 </w:t>
      </w:r>
      <w:r>
        <w:rPr>
          <w:rFonts w:cs="Arial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Arial"/>
          <w:color w:val="000000"/>
          <w:kern w:val="0"/>
          <w:sz w:val="24"/>
        </w:rPr>
        <w:t>【忆江南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谢秋娘、望蓬莱、梦江南。单调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字，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⊙仄，⊙仄仄平（平）。⊙仄⊙平平仄仄，⊙平⊙仄仄平（平）。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七字句一联历用对仗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江南好，风景旧曾谙。日出江花红胜火，春来江水绿如蓝。能不忆江南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白居易 </w:t>
      </w:r>
      <w:r>
        <w:rPr>
          <w:rFonts w:cs="Arial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Arial"/>
          <w:color w:val="000000"/>
          <w:kern w:val="0"/>
          <w:sz w:val="24"/>
        </w:rPr>
        <w:t>【捣练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捣练子令、深院月。单调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字，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，仄平（平），⊙仄平平⊙仄（平）。⊙仄⊙平平仄仄，⊙平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深院静，小庭空，断续寒砧断续风。无奈夜长人不寐，数声和月到帘栊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Arial"/>
          <w:color w:val="000000"/>
          <w:kern w:val="0"/>
          <w:sz w:val="24"/>
        </w:rPr>
        <w:t>【渔歌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渔父、渔父乐。单调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字，五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仄（平），⊙平⊙仄仄平（平）。⊙⊙仄，仄平（平），⊙平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与结句的格律也可互换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西塞山前白鹭飞，桃花流水鳜鱼肥。青箬笠，绿蓑衣，斜风细雨不须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志和 </w:t>
      </w:r>
      <w:r>
        <w:rPr>
          <w:rFonts w:cs="Arial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Arial"/>
          <w:color w:val="000000"/>
          <w:kern w:val="0"/>
          <w:sz w:val="24"/>
        </w:rPr>
        <w:t>【潇湘神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字，五句三平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（平），平仄（平），仄平⊙仄仄平（平）。⊙仄仄平平仄仄，平平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第一、二句为叠韵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斑竹枝，斑竹枝，泪痕点点寄相思。楚客欲听瑶瑟怨，潇湘深夜月明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刘禹锡 </w:t>
      </w:r>
      <w:r>
        <w:rPr>
          <w:rFonts w:cs="Arial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Arial"/>
          <w:color w:val="000000"/>
          <w:kern w:val="0"/>
          <w:sz w:val="24"/>
        </w:rPr>
        <w:t>【阳春曲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喜春来。单调</w:t>
      </w:r>
      <w:r>
        <w:rPr>
          <w:rFonts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/>
          <w:color w:val="000000"/>
          <w:kern w:val="0"/>
          <w:sz w:val="24"/>
        </w:rPr>
        <w:t>字，五句两叶韵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。⊙仄平平仄仄（平），⊙平⊙仄仄平（平）。平⊙（仄）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第四句也可平韵，作⊙仄（平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携将玉友寻花寨。看褪梅妆等杏腮，休随刘阮到天台。仙洞窄，且唱喜春来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金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元好问 </w:t>
      </w:r>
      <w:r>
        <w:rPr>
          <w:rFonts w:cs="Arial" w:ascii="宋体;SimSun" w:hAnsi="宋体;SimSun"/>
          <w:color w:val="000000"/>
          <w:kern w:val="0"/>
          <w:sz w:val="24"/>
        </w:rPr>
        <w:br/>
        <w:t>9</w:t>
      </w:r>
      <w:r>
        <w:rPr>
          <w:rFonts w:ascii="宋体;SimSun" w:hAnsi="宋体;SimSun" w:cs="Arial"/>
          <w:color w:val="000000"/>
          <w:kern w:val="0"/>
          <w:sz w:val="24"/>
        </w:rPr>
        <w:t>【江南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字，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，仄平（平）。平平平仄仄，仄仄仄平（平）。⊙平⊙仄平平仄，⊙仄平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波渺渺，柳依依。孤村芳草远，斜日杏花飞。江南春尽离肠断，蘋满汀洲人未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寇准 </w:t>
      </w:r>
      <w:r>
        <w:rPr>
          <w:rFonts w:cs="Arial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Arial"/>
          <w:color w:val="000000"/>
          <w:kern w:val="0"/>
          <w:sz w:val="24"/>
        </w:rPr>
        <w:t>【九张机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字，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（平），⊙平⊙仄仄平（平）。⊙平⊙仄平平仄，⊙平⊙仄，⊙平⊙仄，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九张机，双花双叶又双枝。薄情自古多离别，从头到底，将心萦系，穿过一条丝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《乐府雅词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无名氏 </w:t>
      </w:r>
      <w:r>
        <w:rPr>
          <w:rFonts w:cs="Arial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Arial"/>
          <w:color w:val="000000"/>
          <w:kern w:val="0"/>
          <w:sz w:val="24"/>
        </w:rPr>
        <w:t>【南乡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字，六句两平韵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⊙仄，仄平（平），⊙平⊙仄仄平（平）。⊙仄⊙平平仄（仄）。平平（仄），⊙仄⊙平平仄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烟漠漠，雨凄凄，岸花零落鹧鸪啼。远客扁舟临野渡。思乡处，潮退水平春色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珣 </w:t>
      </w:r>
      <w:r>
        <w:rPr>
          <w:rFonts w:cs="Arial" w:ascii="宋体;SimSun" w:hAnsi="宋体;SimSun"/>
          <w:color w:val="000000"/>
          <w:kern w:val="0"/>
          <w:sz w:val="24"/>
        </w:rPr>
        <w:br/>
        <w:t>12</w:t>
      </w:r>
      <w:r>
        <w:rPr>
          <w:rFonts w:ascii="宋体;SimSun" w:hAnsi="宋体;SimSun" w:cs="Arial"/>
          <w:color w:val="000000"/>
          <w:kern w:val="0"/>
          <w:sz w:val="24"/>
        </w:rPr>
        <w:t>【蕃女怨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字，七句四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仄平平仄平仄（仄），⊙仄平（仄）。仄平平，平仄（仄），⊙平平（仄）。⊙平平仄仄平（平）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万枝香雪开已遍，细雨双燕。钿蝉筝，金雀扇，画梁相见。雁门消息不归来，又飞回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温庭筠 </w:t>
      </w:r>
      <w:r>
        <w:rPr>
          <w:rFonts w:cs="Arial" w:ascii="宋体;SimSun" w:hAnsi="宋体;SimSun"/>
          <w:color w:val="000000"/>
          <w:kern w:val="0"/>
          <w:sz w:val="24"/>
        </w:rPr>
        <w:br/>
        <w:t>13</w:t>
      </w:r>
      <w:r>
        <w:rPr>
          <w:rFonts w:ascii="宋体;SimSun" w:hAnsi="宋体;SimSun" w:cs="Arial"/>
          <w:color w:val="000000"/>
          <w:kern w:val="0"/>
          <w:sz w:val="24"/>
        </w:rPr>
        <w:t>【忆王孙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字，五句五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平平⊙仄（平）。⊙仄平平⊙仄（平），仄平（平）。⊙仄平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萋萋芳草忆王孙，柳外楼高空断魂。杜宇声声不忍闻，欲黄昏。雨打梨花深闭门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秦观 </w:t>
      </w:r>
      <w:r>
        <w:rPr>
          <w:rFonts w:cs="Arial" w:ascii="宋体;SimSun" w:hAnsi="宋体;SimSun"/>
          <w:color w:val="000000"/>
          <w:kern w:val="0"/>
          <w:sz w:val="24"/>
        </w:rPr>
        <w:br/>
        <w:t>14</w:t>
      </w:r>
      <w:r>
        <w:rPr>
          <w:rFonts w:ascii="宋体;SimSun" w:hAnsi="宋体;SimSun" w:cs="Arial"/>
          <w:color w:val="000000"/>
          <w:kern w:val="0"/>
          <w:sz w:val="24"/>
        </w:rPr>
        <w:t>【调笑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古调笑、宫中调笑、转应曲等。单调</w:t>
      </w: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字，八句四仄韵两平韵两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（仄），平（仄），⊙⊙⊙平⊙（仄）。⊙⊙⊙仄⊙（平），⊙仄⊙平仄（平）。平（仄），平（仄）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叠韵为第五句末二字颠倒而成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蝴蝶，蝴蝶，飞上金枝玉叶。君前对舞春风，百叶桃花树红。红树，红树，燕语莺啼日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王建 </w:t>
      </w:r>
      <w:r>
        <w:rPr>
          <w:rFonts w:cs="Arial" w:ascii="宋体;SimSun" w:hAnsi="宋体;SimSun"/>
          <w:color w:val="000000"/>
          <w:kern w:val="0"/>
          <w:sz w:val="24"/>
        </w:rPr>
        <w:br/>
        <w:t>15</w:t>
      </w:r>
      <w:r>
        <w:rPr>
          <w:rFonts w:ascii="宋体;SimSun" w:hAnsi="宋体;SimSun" w:cs="Arial"/>
          <w:color w:val="000000"/>
          <w:kern w:val="0"/>
          <w:sz w:val="24"/>
        </w:rPr>
        <w:t>【如梦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忆仙姿、宴桃源、无梦令、如意令等。单调</w:t>
      </w:r>
      <w:r>
        <w:rPr>
          <w:rFonts w:cs="Arial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字，七句五仄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，⊙仄⊙平⊙（仄）。⊙仄仄平平，⊙仄⊙平⊙（仄）。⊙（仄），⊙（仄），⊙仄⊙平⊙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曾宴桃源深洞，一曲舞鸾歌凤。长记别伊时，和泪出门相送。如梦，如梦，残月落花烟重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存勖 </w:t>
      </w:r>
      <w:r>
        <w:rPr>
          <w:rFonts w:cs="Arial" w:ascii="宋体;SimSun" w:hAnsi="宋体;SimSun"/>
          <w:color w:val="000000"/>
          <w:kern w:val="0"/>
          <w:sz w:val="24"/>
        </w:rPr>
        <w:br/>
        <w:t>16</w:t>
      </w:r>
      <w:r>
        <w:rPr>
          <w:rFonts w:ascii="宋体;SimSun" w:hAnsi="宋体;SimSun" w:cs="Arial"/>
          <w:color w:val="000000"/>
          <w:kern w:val="0"/>
          <w:sz w:val="24"/>
        </w:rPr>
        <w:t>【风流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Arial"/>
          <w:color w:val="000000"/>
          <w:kern w:val="0"/>
          <w:sz w:val="24"/>
        </w:rPr>
        <w:t>字，八句六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仄⊙平⊙（仄），⊙仄⊙平⊙（仄）。平仄仄，仄平平，⊙仄⊙平⊙（仄）。平（仄），平（仄），⊙仄⊙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楼依长衢欲暮，瞥见神仙伴侣。微傅粉，拢梳头，隐映画帘开处。无语，无绪，慢曳罗裙归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孙光宪 </w:t>
      </w:r>
      <w:r>
        <w:rPr>
          <w:rFonts w:cs="Arial" w:ascii="宋体;SimSun" w:hAnsi="宋体;SimSun"/>
          <w:color w:val="000000"/>
          <w:kern w:val="0"/>
          <w:sz w:val="24"/>
        </w:rPr>
        <w:br/>
        <w:t>17</w:t>
      </w:r>
      <w:r>
        <w:rPr>
          <w:rFonts w:ascii="宋体;SimSun" w:hAnsi="宋体;SimSun" w:cs="Arial"/>
          <w:color w:val="000000"/>
          <w:kern w:val="0"/>
          <w:sz w:val="24"/>
        </w:rPr>
        <w:t>【归自谣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风光子、思佳客。双调</w:t>
      </w:r>
      <w:r>
        <w:rPr>
          <w:rFonts w:cs="Arial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Arial"/>
          <w:color w:val="000000"/>
          <w:kern w:val="0"/>
          <w:sz w:val="24"/>
        </w:rPr>
        <w:t>字，上下片各三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（仄）。⊙仄⊙平平仄（仄），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（仄），平⊙（仄）。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第四句或作⊙仄⊙平平⊙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春艳艳。江上晚山三四点，柳丝如剪花如染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香闺寂寞门半掩，愁眉敛。泪珠滴破胭脂脸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修 </w:t>
      </w:r>
      <w:r>
        <w:rPr>
          <w:rFonts w:cs="Arial" w:ascii="宋体;SimSun" w:hAnsi="宋体;SimSun"/>
          <w:color w:val="000000"/>
          <w:kern w:val="0"/>
          <w:sz w:val="24"/>
        </w:rPr>
        <w:br/>
        <w:t>18</w:t>
      </w:r>
      <w:r>
        <w:rPr>
          <w:rFonts w:ascii="宋体;SimSun" w:hAnsi="宋体;SimSun" w:cs="Arial"/>
          <w:color w:val="000000"/>
          <w:kern w:val="0"/>
          <w:sz w:val="24"/>
        </w:rPr>
        <w:t>【定西番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Arial"/>
          <w:color w:val="000000"/>
          <w:kern w:val="0"/>
          <w:sz w:val="24"/>
        </w:rPr>
        <w:t>字，上片四句一仄韵两平韵，下片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。平仄仄，仄平（平）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⊙（仄），⊙平⊙仄（平）。⊙仄⊙平⊙（仄），仄仄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汉使昔年离别。攀弱柳，折寒梅，上高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千里玉关春雪，雁来人不来。羌笛一声愁绝，月徘徊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温庭筠 </w:t>
      </w:r>
      <w:r>
        <w:rPr>
          <w:rFonts w:cs="Arial" w:ascii="宋体;SimSun" w:hAnsi="宋体;SimSun"/>
          <w:color w:val="000000"/>
          <w:kern w:val="0"/>
          <w:sz w:val="24"/>
        </w:rPr>
        <w:br/>
        <w:t>19</w:t>
      </w:r>
      <w:r>
        <w:rPr>
          <w:rFonts w:ascii="宋体;SimSun" w:hAnsi="宋体;SimSun" w:cs="Arial"/>
          <w:color w:val="000000"/>
          <w:kern w:val="0"/>
          <w:sz w:val="24"/>
        </w:rPr>
        <w:t>【长相思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双红豆。双调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平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（平），仄⊙（平），⊙仄平平⊙仄（平）。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（平），仄⊙（平），⊙仄平平⊙仄（平）。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一、二句为叠韵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汴水流，泗水流，流到瓜州古渡头。吴山点点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思悠悠，恨悠悠，恨到归时方始休。月明人倚楼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白居易 </w:t>
      </w:r>
      <w:r>
        <w:rPr>
          <w:rFonts w:cs="Arial" w:ascii="宋体;SimSun" w:hAnsi="宋体;SimSun"/>
          <w:color w:val="000000"/>
          <w:kern w:val="0"/>
          <w:sz w:val="24"/>
        </w:rPr>
        <w:br/>
        <w:t>20</w:t>
      </w:r>
      <w:r>
        <w:rPr>
          <w:rFonts w:ascii="宋体;SimSun" w:hAnsi="宋体;SimSun" w:cs="Arial"/>
          <w:color w:val="000000"/>
          <w:kern w:val="0"/>
          <w:sz w:val="24"/>
        </w:rPr>
        <w:t>【相见欢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秋夜月、乌夜啼、月上瓜州等。双调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字，上片三句三平韵，下片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（平），仄平（平）。⊙仄⊙平⊙仄、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，⊙平仄，仄平（平）。⊙仄⊙平⊙仄、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楼前流水悠悠，驻行舟。满目寒云衰草、使人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多少恨，多少泪，漫迟留。何事蓦然拚舍、去来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蔡伸 </w:t>
      </w:r>
      <w:r>
        <w:rPr>
          <w:rFonts w:cs="Arial" w:ascii="宋体;SimSun" w:hAnsi="宋体;SimSun"/>
          <w:color w:val="000000"/>
          <w:kern w:val="0"/>
          <w:sz w:val="24"/>
        </w:rPr>
        <w:br/>
        <w:t>21</w:t>
      </w:r>
      <w:r>
        <w:rPr>
          <w:rFonts w:ascii="宋体;SimSun" w:hAnsi="宋体;SimSun" w:cs="Arial"/>
          <w:color w:val="000000"/>
          <w:kern w:val="0"/>
          <w:sz w:val="24"/>
        </w:rPr>
        <w:t>【望梅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</w:rPr>
        <w:t>字，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⊙（仄），仄仄平平⊙（仄），仄仄⊙平平仄（仄）。仄仄平平⊙（仄），⊙仄仄平平仄（仄），⊙仄平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春草全无消息，腊雪犹余踪迹，越岭寒枝香自圻。冷艳奇芳堪惜，何事寿阳无处觅，吹入谁家横笛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和凝 </w:t>
      </w:r>
      <w:r>
        <w:rPr>
          <w:rFonts w:cs="Arial" w:ascii="宋体;SimSun" w:hAnsi="宋体;SimSun"/>
          <w:color w:val="000000"/>
          <w:kern w:val="0"/>
          <w:sz w:val="24"/>
        </w:rPr>
        <w:br/>
        <w:t>22</w:t>
      </w:r>
      <w:r>
        <w:rPr>
          <w:rFonts w:ascii="宋体;SimSun" w:hAnsi="宋体;SimSun" w:cs="Arial"/>
          <w:color w:val="000000"/>
          <w:kern w:val="0"/>
          <w:sz w:val="24"/>
        </w:rPr>
        <w:t>【醉太平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凌波曲、醉思凡、四字令等。双调</w:t>
      </w:r>
      <w:r>
        <w:rPr>
          <w:rFonts w:cs="Arial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（平），平平仄（平），⊙平⊙仄平（平）。仄平平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仄（平），⊙平仄（平），⊙平⊙仄平（平）。仄⊙平仄（平）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为上一下四句式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情高意真，眉长鬓青，小楼明月调筝。写春风数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思君忆君，魂牵梦萦，翠绡香暖银屏。更那堪酒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刘过 </w:t>
      </w:r>
      <w:r>
        <w:rPr>
          <w:rFonts w:cs="Arial" w:ascii="宋体;SimSun" w:hAnsi="宋体;SimSun"/>
          <w:color w:val="000000"/>
          <w:kern w:val="0"/>
          <w:sz w:val="24"/>
        </w:rPr>
        <w:br/>
        <w:t>23</w:t>
      </w:r>
      <w:r>
        <w:rPr>
          <w:rFonts w:ascii="宋体;SimSun" w:hAnsi="宋体;SimSun" w:cs="Arial"/>
          <w:color w:val="000000"/>
          <w:kern w:val="0"/>
          <w:sz w:val="24"/>
        </w:rPr>
        <w:t>【长命女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薄命女、长命女令。双调</w:t>
      </w:r>
      <w:r>
        <w:rPr>
          <w:rFonts w:cs="Arial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Arial"/>
          <w:color w:val="000000"/>
          <w:kern w:val="0"/>
          <w:sz w:val="24"/>
        </w:rPr>
        <w:t>字，上片三句三仄韵，下片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（仄）。⊙仄⊙平平仄（仄）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仄⊙平⊙（仄），⊙仄⊙平平仄（仄），仄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春日宴。绿酒一杯歌一遍，再拜陈三愿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一愿郎君千岁，二愿妾身长健，三愿如同梁上燕，岁岁长相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24</w:t>
      </w:r>
      <w:r>
        <w:rPr>
          <w:rFonts w:ascii="宋体;SimSun" w:hAnsi="宋体;SimSun" w:cs="Arial"/>
          <w:color w:val="000000"/>
          <w:kern w:val="0"/>
          <w:sz w:val="24"/>
        </w:rPr>
        <w:t>【生查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楚云深、梅和柳、晴色入青山等。双调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，⊙仄平平（仄）。⊙仄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，⊙仄平平（仄）。⊙仄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首句可作⊙仄仄平平；第三句可作⊙平⊙仄平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侍女动妆奁，故故惊人睡。那知本未眠，背面偷垂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懒卸凤头钗，羞入鸳鸯被。时复见残灯，和烟坠金穗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韩偓 </w:t>
      </w:r>
      <w:r>
        <w:rPr>
          <w:rFonts w:cs="Arial" w:ascii="宋体;SimSun" w:hAnsi="宋体;SimSun"/>
          <w:color w:val="000000"/>
          <w:kern w:val="0"/>
          <w:sz w:val="24"/>
        </w:rPr>
        <w:br/>
        <w:t>25</w:t>
      </w:r>
      <w:r>
        <w:rPr>
          <w:rFonts w:ascii="宋体;SimSun" w:hAnsi="宋体;SimSun" w:cs="Arial"/>
          <w:color w:val="000000"/>
          <w:kern w:val="0"/>
          <w:sz w:val="24"/>
        </w:rPr>
        <w:t>【昭君怨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洛妃怨、宴西园。双调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，⊙仄⊙平⊙（仄）。⊙仄仄平（平）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⊙（仄），⊙仄⊙平⊙（仄）。⊙仄仄平（平）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春到南楼雪尽，惊动灯期花信。小雨一番寒，倚阑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莫把阑干频倚，一望几重烟水。何处是京华，暮云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万俟咏 </w:t>
      </w:r>
      <w:r>
        <w:rPr>
          <w:rFonts w:cs="Arial" w:ascii="宋体;SimSun" w:hAnsi="宋体;SimSun"/>
          <w:color w:val="000000"/>
          <w:kern w:val="0"/>
          <w:sz w:val="24"/>
        </w:rPr>
        <w:br/>
        <w:t>26</w:t>
      </w:r>
      <w:r>
        <w:rPr>
          <w:rFonts w:ascii="宋体;SimSun" w:hAnsi="宋体;SimSun" w:cs="Arial"/>
          <w:color w:val="000000"/>
          <w:kern w:val="0"/>
          <w:sz w:val="24"/>
        </w:rPr>
        <w:t>【添声杨柳枝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仄（平），仄平（平）。⊙平⊙仄仄平（平）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平仄仄，仄平（平）。⊙平仄仄仄平（平）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蜀锦尘香生袜罗，小婆娑。个人无赖动人多，见横波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楼角云开风卷幕，月侵河。纤纤持酒艳声歌，奈情何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贺铸 </w:t>
      </w:r>
      <w:r>
        <w:rPr>
          <w:rFonts w:cs="Arial" w:ascii="宋体;SimSun" w:hAnsi="宋体;SimSun"/>
          <w:color w:val="000000"/>
          <w:kern w:val="0"/>
          <w:sz w:val="24"/>
        </w:rPr>
        <w:br/>
        <w:t>27</w:t>
      </w:r>
      <w:r>
        <w:rPr>
          <w:rFonts w:ascii="宋体;SimSun" w:hAnsi="宋体;SimSun" w:cs="Arial"/>
          <w:color w:val="000000"/>
          <w:kern w:val="0"/>
          <w:sz w:val="24"/>
        </w:rPr>
        <w:t>【抛球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莫思归。单调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字，六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⊙仄（平），⊙平平仄仄平（平）。⊙平⊙仄⊙平仄，⊙仄⊙平⊙仄（平）。⊙仄平平仄，⊙仄平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霜积秋山万树红，倚岩楼上挂朱栊。白云天远重重恨，黄叶烟深渐渐风。仿佛凉州曲，吹在谁家玉笛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28</w:t>
      </w:r>
      <w:r>
        <w:rPr>
          <w:rFonts w:ascii="宋体;SimSun" w:hAnsi="宋体;SimSun" w:cs="Arial"/>
          <w:color w:val="000000"/>
          <w:kern w:val="0"/>
          <w:sz w:val="24"/>
        </w:rPr>
        <w:t>【醉公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四换头。双调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（仄），⊙仄平平（仄）。⊙仄仄平（平），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（仄），⊙仄平平（仄）。⊙仄仄平（平），⊙平⊙仄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河汉秋云澹，红藕香侵槛。枕倚小山屏，金铺向晚扃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睡起横波慢，独坐情何限。衰柳数声蝉，魂销似去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顾夐 </w:t>
      </w:r>
      <w:r>
        <w:rPr>
          <w:rFonts w:cs="Arial" w:ascii="宋体;SimSun" w:hAnsi="宋体;SimSun"/>
          <w:color w:val="000000"/>
          <w:kern w:val="0"/>
          <w:sz w:val="24"/>
        </w:rPr>
        <w:br/>
        <w:t>29</w:t>
      </w:r>
      <w:r>
        <w:rPr>
          <w:rFonts w:ascii="宋体;SimSun" w:hAnsi="宋体;SimSun" w:cs="Arial"/>
          <w:color w:val="000000"/>
          <w:kern w:val="0"/>
          <w:sz w:val="24"/>
        </w:rPr>
        <w:t>【春光好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愁倚阑令、愁倚阑、倚阑令等。双调</w:t>
      </w:r>
      <w:r>
        <w:rPr>
          <w:rFonts w:cs="Arial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Arial"/>
          <w:color w:val="000000"/>
          <w:kern w:val="0"/>
          <w:sz w:val="24"/>
        </w:rPr>
        <w:t>字，上片五句四平韵，下片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，仄平（平），仄平（平）。平仄平平⊙仄（平）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⊙仄，平平仄仄⊙（平）。⊙仄⊙平平仄仄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苹叶软，杏花明，画船轻。双浴鸳鸯出绿汀，棹歌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春水无风无浪，春天半雨半晴。红粉相随南浦晚，几含情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和凝 </w:t>
      </w:r>
      <w:r>
        <w:rPr>
          <w:rFonts w:cs="Arial" w:ascii="宋体;SimSun" w:hAnsi="宋体;SimSun"/>
          <w:color w:val="000000"/>
          <w:kern w:val="0"/>
          <w:sz w:val="24"/>
        </w:rPr>
        <w:br/>
        <w:t>30</w:t>
      </w:r>
      <w:r>
        <w:rPr>
          <w:rFonts w:ascii="宋体;SimSun" w:hAnsi="宋体;SimSun" w:cs="Arial"/>
          <w:color w:val="000000"/>
          <w:kern w:val="0"/>
          <w:sz w:val="24"/>
        </w:rPr>
        <w:t>【点绛唇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点樱桃、南浦月、寻瑶草等。双调</w:t>
      </w:r>
      <w:r>
        <w:rPr>
          <w:rFonts w:cs="Arial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Arial"/>
          <w:color w:val="000000"/>
          <w:kern w:val="0"/>
          <w:sz w:val="24"/>
        </w:rPr>
        <w:t>字，上片四句三仄韵，下片五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平⊙仄平平（仄）。⊙平⊙（仄）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，⊙仄平平（仄）。⊙⊙（仄），⊙平⊙（仄），⊙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荫绿围红，飞琼家在桃源住。画桥当路，临水开朱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柳径春深，行到关情处。颦不语，意凭风絮，吹向郎边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31</w:t>
      </w:r>
      <w:r>
        <w:rPr>
          <w:rFonts w:ascii="宋体;SimSun" w:hAnsi="宋体;SimSun" w:cs="Arial"/>
          <w:color w:val="000000"/>
          <w:kern w:val="0"/>
          <w:sz w:val="24"/>
        </w:rPr>
        <w:t>【玉蝴蝶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（平），⊙⊙仄⊙（平）。⊙仄仄平（平），平平仄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平仄仄，平仄仄平（平）。⊙仄仄平（平），仄平平仄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秋风凄切伤离，行客未归时。塞外草先衰，江南雁到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芙蓉凋嫩脸，杨柳堕新眉。摇落使人悲，断肠谁得知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温庭筠 </w:t>
      </w:r>
      <w:r>
        <w:rPr>
          <w:rFonts w:cs="Arial" w:ascii="宋体;SimSun" w:hAnsi="宋体;SimSun"/>
          <w:color w:val="000000"/>
          <w:kern w:val="0"/>
          <w:sz w:val="24"/>
        </w:rPr>
        <w:br/>
        <w:t>32</w:t>
      </w:r>
      <w:r>
        <w:rPr>
          <w:rFonts w:ascii="宋体;SimSun" w:hAnsi="宋体;SimSun" w:cs="Arial"/>
          <w:color w:val="000000"/>
          <w:kern w:val="0"/>
          <w:sz w:val="24"/>
        </w:rPr>
        <w:t>【女冠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Arial"/>
          <w:color w:val="000000"/>
          <w:kern w:val="0"/>
          <w:sz w:val="24"/>
        </w:rPr>
        <w:t>字，上片五句两仄韵两平韵，下片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（仄），⊙⊙⊙平⊙（仄）。仄平（平）。⊙仄平平仄，平平仄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平仄仄，⊙仄仄平（平）。⊙⊙平⊙仄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四月十七，正是去年今日。别君时。忍泪佯低面，含羞半敛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不知魂已断，空有梦相随。除却天边月，没人知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韦庄 </w:t>
      </w:r>
      <w:r>
        <w:rPr>
          <w:rFonts w:cs="Arial" w:ascii="宋体;SimSun" w:hAnsi="宋体;SimSun"/>
          <w:color w:val="000000"/>
          <w:kern w:val="0"/>
          <w:sz w:val="24"/>
        </w:rPr>
        <w:br/>
        <w:t>33</w:t>
      </w:r>
      <w:r>
        <w:rPr>
          <w:rFonts w:ascii="宋体;SimSun" w:hAnsi="宋体;SimSun" w:cs="Arial"/>
          <w:color w:val="000000"/>
          <w:kern w:val="0"/>
          <w:sz w:val="24"/>
        </w:rPr>
        <w:t>【误佳期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字，上片四句三仄韵，下片四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，⊙仄⊙平仄（仄）。⊙平⊙仄仄平平，仄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平，⊙仄平平（仄）。⊙平⊙仄仄平平，仄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今夜风光堪爱，可惜那人不在。临行多是不曾留，故意将人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木架秋千，两下深深拜。条香烧尽纸成灰，莫把心儿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明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杨慎 </w:t>
      </w:r>
      <w:r>
        <w:rPr>
          <w:rFonts w:cs="Arial" w:ascii="宋体;SimSun" w:hAnsi="宋体;SimSun"/>
          <w:color w:val="000000"/>
          <w:kern w:val="0"/>
          <w:sz w:val="24"/>
        </w:rPr>
        <w:br/>
        <w:t>34</w:t>
      </w:r>
      <w:r>
        <w:rPr>
          <w:rFonts w:ascii="宋体;SimSun" w:hAnsi="宋体;SimSun" w:cs="Arial"/>
          <w:color w:val="000000"/>
          <w:kern w:val="0"/>
          <w:sz w:val="24"/>
        </w:rPr>
        <w:t>【水仙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平韵一叶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平平仄仄（平）。⊙平⊙仄平平（仄），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（平）。平平（仄），仄仄（平），⊙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天边白雁写寒云，镜里青鸾瘦玉人。秋风昨夜愁成阵，思君不见君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缓歌独自开尊。灯挑尽，酒半醺，如此黄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元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可久 </w:t>
      </w:r>
      <w:r>
        <w:rPr>
          <w:rFonts w:cs="Arial" w:ascii="宋体;SimSun" w:hAnsi="宋体;SimSun"/>
          <w:color w:val="000000"/>
          <w:kern w:val="0"/>
          <w:sz w:val="24"/>
        </w:rPr>
        <w:br/>
        <w:t>35</w:t>
      </w:r>
      <w:r>
        <w:rPr>
          <w:rFonts w:ascii="宋体;SimSun" w:hAnsi="宋体;SimSun" w:cs="Arial"/>
          <w:color w:val="000000"/>
          <w:kern w:val="0"/>
          <w:sz w:val="24"/>
        </w:rPr>
        <w:t>【平湖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采莲词。双调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字，上片四句两平韵两叶韵，下片四句一叶韵一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仄平（平），⊙仄平平（仄）。⊙仄平平仄平（仄）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仄）。⊙平⊙仄，⊙平⊙仄，⊙仄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安仁双鬓已惊秋，更堪眉头皱。一笑相逢且开口，玉为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新词淡似鹅黄酒。醉扶归路，竹西歌吹，人道是扬州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元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王恽 </w:t>
      </w:r>
      <w:r>
        <w:rPr>
          <w:rFonts w:cs="Arial" w:ascii="宋体;SimSun" w:hAnsi="宋体;SimSun"/>
          <w:color w:val="000000"/>
          <w:kern w:val="0"/>
          <w:sz w:val="24"/>
        </w:rPr>
        <w:br/>
        <w:t>36</w:t>
      </w:r>
      <w:r>
        <w:rPr>
          <w:rFonts w:ascii="宋体;SimSun" w:hAnsi="宋体;SimSun" w:cs="Arial"/>
          <w:color w:val="000000"/>
          <w:kern w:val="0"/>
          <w:sz w:val="24"/>
        </w:rPr>
        <w:t>【浣溪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小庭花、广寒枝、怨啼鹃等。双调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字，上片三句三平韵，下片三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（平），⊙平⊙仄仄平（平）。⊙平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平仄仄，⊙平⊙仄仄平（平）。⊙平⊙仄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宿醉离愁慢髻鬟，六铢衣薄惹轻寒。慵红闷翠掩青鸾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罗袜况兼金菡萏，雪肌仍是玉琅玕。骨香腰细更沈檀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韩偓 </w:t>
      </w:r>
      <w:r>
        <w:rPr>
          <w:rFonts w:cs="Arial" w:ascii="宋体;SimSun" w:hAnsi="宋体;SimSun"/>
          <w:color w:val="000000"/>
          <w:kern w:val="0"/>
          <w:sz w:val="24"/>
        </w:rPr>
        <w:br/>
        <w:t>37</w:t>
      </w:r>
      <w:r>
        <w:rPr>
          <w:rFonts w:ascii="宋体;SimSun" w:hAnsi="宋体;SimSun" w:cs="Arial"/>
          <w:color w:val="000000"/>
          <w:kern w:val="0"/>
          <w:sz w:val="24"/>
        </w:rPr>
        <w:t>【关河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清商怨、伤情怨等。双调</w:t>
      </w:r>
      <w:r>
        <w:rPr>
          <w:rFonts w:cs="Arial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平仄⊙⊙（仄），仄⊙平⊙（仄）。⊙仄平平，⊙平⊙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⊙⊙⊙⊙（仄），仄⊙⊙、⊙⊙⊙（仄）。仄仄平平，平平平仄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关河愁里望处满，渐素秋向晚。雁过南云，行人回泪眼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鸾衾裯悔展，夜又永、枕孤人远。梦未成归，梅花闻塞管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38</w:t>
      </w:r>
      <w:r>
        <w:rPr>
          <w:rFonts w:ascii="宋体;SimSun" w:hAnsi="宋体;SimSun" w:cs="Arial"/>
          <w:color w:val="000000"/>
          <w:kern w:val="0"/>
          <w:sz w:val="24"/>
        </w:rPr>
        <w:t>【酒泉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春雨打窗、杏园风。双调</w:t>
      </w:r>
      <w:r>
        <w:rPr>
          <w:rFonts w:cs="Arial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</w:rPr>
        <w:t>字，上片四句二平韵，下片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仄⊙平平仄，⊙平⊙仄仄平（平）。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平）。⊙仄⊙平平仄，⊙平⊙仄仄平（平）。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紫陌青门，三十六宫春色，御沟辇路暗相通。杏园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咸阳沽酒宝钗空。笑指未央归去，插花走马落残红。月明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泌 </w:t>
      </w:r>
      <w:r>
        <w:rPr>
          <w:rFonts w:cs="Arial" w:ascii="宋体;SimSun" w:hAnsi="宋体;SimSun"/>
          <w:color w:val="000000"/>
          <w:kern w:val="0"/>
          <w:sz w:val="24"/>
        </w:rPr>
        <w:br/>
        <w:t>39</w:t>
      </w:r>
      <w:r>
        <w:rPr>
          <w:rFonts w:ascii="宋体;SimSun" w:hAnsi="宋体;SimSun" w:cs="Arial"/>
          <w:color w:val="000000"/>
          <w:kern w:val="0"/>
          <w:sz w:val="24"/>
        </w:rPr>
        <w:t>【霜天晓角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月当窗、踏月、长桥月等。双调</w:t>
      </w:r>
      <w:r>
        <w:rPr>
          <w:rFonts w:cs="Arial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⊙仄⊙平（仄）。⊙仄⊙平⊙仄，⊙⊙仄、⊙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（仄），⊙平平仄（仄）。⊙仄⊙平⊙仄，⊙⊙仄、⊙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倚天绝壁，直下江千尺。天际两蛾凝黛，愁与恨，几时极！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暮潮风正急，酒阑闻塞笛。试问谪仙何处？青山外，远烟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韩元吉 </w:t>
      </w:r>
      <w:r>
        <w:rPr>
          <w:rFonts w:cs="Arial" w:ascii="宋体;SimSun" w:hAnsi="宋体;SimSun"/>
          <w:color w:val="000000"/>
          <w:kern w:val="0"/>
          <w:sz w:val="24"/>
        </w:rPr>
        <w:br/>
        <w:t>40</w:t>
      </w:r>
      <w:r>
        <w:rPr>
          <w:rFonts w:ascii="宋体;SimSun" w:hAnsi="宋体;SimSun" w:cs="Arial"/>
          <w:color w:val="000000"/>
          <w:kern w:val="0"/>
          <w:sz w:val="24"/>
        </w:rPr>
        <w:t>【采桑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丑奴儿、罗敷媚等。双调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仄，⊙仄平（平）。⊙仄平（平），⊙仄平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仄，⊙仄平（平）。⊙仄平（平），⊙仄平平⊙仄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蝤蛴领上诃梨子，绣带双垂。椒户闲时，竞学摴蒲赌荔枝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丛头鞋子红编细，裙窣金丝。无事颦眉，春思翻教阿母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和凝 </w:t>
      </w:r>
      <w:r>
        <w:rPr>
          <w:rFonts w:cs="Arial" w:ascii="宋体;SimSun" w:hAnsi="宋体;SimSun"/>
          <w:color w:val="000000"/>
          <w:kern w:val="0"/>
          <w:sz w:val="24"/>
        </w:rPr>
        <w:br/>
        <w:t>41</w:t>
      </w:r>
      <w:r>
        <w:rPr>
          <w:rFonts w:ascii="宋体;SimSun" w:hAnsi="宋体;SimSun" w:cs="Arial"/>
          <w:color w:val="000000"/>
          <w:kern w:val="0"/>
          <w:sz w:val="24"/>
        </w:rPr>
        <w:t>【菩萨蛮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重叠金、子夜歌、花间意等。双调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平⊙仄平平（仄）。⊙仄仄平（平），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（仄），⊙仄⊙平（仄）。⊙仄仄平（平），⊙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平林漠漠烟如织，寒山一带伤心碧。暝色入高楼，有人楼上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玉阶空伫立，宿鸟归飞急。何处是归程，长亭更短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白 </w:t>
      </w:r>
      <w:r>
        <w:rPr>
          <w:rFonts w:cs="Arial" w:ascii="宋体;SimSun" w:hAnsi="宋体;SimSun"/>
          <w:color w:val="000000"/>
          <w:kern w:val="0"/>
          <w:sz w:val="24"/>
        </w:rPr>
        <w:br/>
        <w:t>42</w:t>
      </w:r>
      <w:r>
        <w:rPr>
          <w:rFonts w:ascii="宋体;SimSun" w:hAnsi="宋体;SimSun" w:cs="Arial"/>
          <w:color w:val="000000"/>
          <w:kern w:val="0"/>
          <w:sz w:val="24"/>
        </w:rPr>
        <w:t>【减字木兰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减兰、木兰香、天下乐令等。双调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⊙仄⊙平平仄（仄）。⊙仄平（平），⊙仄平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⊙仄⊙平平仄（仄）。⊙仄平（平），⊙仄平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歌檀敛袂，缭绕雕梁尘暗起。柔润清圆，百琲明珠一线穿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樱唇玉齿，天上仙音心下事。留住行云，满座迷魂酒半醺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修 </w:t>
      </w:r>
      <w:r>
        <w:rPr>
          <w:rFonts w:cs="Arial" w:ascii="宋体;SimSun" w:hAnsi="宋体;SimSun"/>
          <w:color w:val="000000"/>
          <w:kern w:val="0"/>
          <w:sz w:val="24"/>
        </w:rPr>
        <w:br/>
        <w:t>43</w:t>
      </w:r>
      <w:r>
        <w:rPr>
          <w:rFonts w:ascii="宋体;SimSun" w:hAnsi="宋体;SimSun" w:cs="Arial"/>
          <w:color w:val="000000"/>
          <w:kern w:val="0"/>
          <w:sz w:val="24"/>
        </w:rPr>
        <w:t>【卜算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缺月挂疏桐、百尺楼、楚天谣等。双调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平，⊙仄平平（仄）。⊙仄平平仄仄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仄平平，⊙仄平平（仄）。⊙仄平平仄仄平，⊙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缺月挂疏桐，漏断人初静。时见幽人独往来，缥缈孤鸿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惊起却回头，有恨无人省。拣尽寒枝不肯栖，寂寞沙洲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44</w:t>
      </w:r>
      <w:r>
        <w:rPr>
          <w:rFonts w:ascii="宋体;SimSun" w:hAnsi="宋体;SimSun" w:cs="Arial"/>
          <w:color w:val="000000"/>
          <w:kern w:val="0"/>
          <w:sz w:val="24"/>
        </w:rPr>
        <w:t>【诉衷情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渔父家风、一丝风等。双调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字，上片四句三平韵，下片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平⊙仄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，仄平（平），仄平（平）。⊙平⊙仄，⊙⊙⊙⊙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第五句或作⊙平⊙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青梅煮酒斗时新，天气欲残春。东城南陌花下，逢著意中人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回绣袂，展香茵，叙情亲。此时拚作，千尺游丝，惹住朝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45</w:t>
      </w:r>
      <w:r>
        <w:rPr>
          <w:rFonts w:ascii="宋体;SimSun" w:hAnsi="宋体;SimSun" w:cs="Arial"/>
          <w:color w:val="000000"/>
          <w:kern w:val="0"/>
          <w:sz w:val="24"/>
        </w:rPr>
        <w:t>【好事近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钓船笛、翠圆枝等。双调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平，⊙仄⊙平平（仄）。⊙仄⊙平⊙仄，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⊙平⊙，⊙⊙⊙平（仄）。⊙仄⊙平平仄，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为上一下四句式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富贵本无心，何事故乡轻别。空使猿惊鹤怨，误薜萝风月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囊锥刚要出头来，不道甚时节。欲驾巾车归去，有豺狼当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胡铨 </w:t>
      </w:r>
      <w:r>
        <w:rPr>
          <w:rFonts w:cs="Arial" w:ascii="宋体;SimSun" w:hAnsi="宋体;SimSun"/>
          <w:color w:val="000000"/>
          <w:kern w:val="0"/>
          <w:sz w:val="24"/>
        </w:rPr>
        <w:br/>
        <w:t>46</w:t>
      </w:r>
      <w:r>
        <w:rPr>
          <w:rFonts w:ascii="宋体;SimSun" w:hAnsi="宋体;SimSun" w:cs="Arial"/>
          <w:color w:val="000000"/>
          <w:kern w:val="0"/>
          <w:sz w:val="24"/>
        </w:rPr>
        <w:t>【天门谣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平平（仄），仄⊙仄、⊙平平（仄）。平平（仄），仄平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仄⊙仄平平平仄（仄），仄仄平平平平（仄）。平仄（仄），仄仄仄、平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牛渚天门险，限南北、七雄豪占。清雾敛，与闲人登览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待月上潮平波滟滟，塞管轻吹新阿滥。风满槛，历历数、西州更点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贺铸 </w:t>
      </w:r>
      <w:r>
        <w:rPr>
          <w:rFonts w:cs="Arial" w:ascii="宋体;SimSun" w:hAnsi="宋体;SimSun"/>
          <w:color w:val="000000"/>
          <w:kern w:val="0"/>
          <w:sz w:val="24"/>
        </w:rPr>
        <w:br/>
        <w:t>47</w:t>
      </w:r>
      <w:r>
        <w:rPr>
          <w:rFonts w:ascii="宋体;SimSun" w:hAnsi="宋体;SimSun" w:cs="Arial"/>
          <w:color w:val="000000"/>
          <w:kern w:val="0"/>
          <w:sz w:val="24"/>
        </w:rPr>
        <w:t>【谒金门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空相忆、出塞、春早湖山等。双调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（仄），⊙仄⊙平⊙（仄）。⊙仄⊙平平仄（仄），⊙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⊙（仄），⊙仄⊙平⊙（仄）。⊙仄⊙平平仄（仄），⊙⊙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空相忆，无计得传消息。天上嫦娥人不识，寄书何处觅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新睡觉来无力，不忍看伊书迹。满院落花春寂寂，断肠芳草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韦庄 </w:t>
      </w:r>
      <w:r>
        <w:rPr>
          <w:rFonts w:cs="Arial" w:ascii="宋体;SimSun" w:hAnsi="宋体;SimSun"/>
          <w:color w:val="000000"/>
          <w:kern w:val="0"/>
          <w:sz w:val="24"/>
        </w:rPr>
        <w:br/>
        <w:t>48</w:t>
      </w:r>
      <w:r>
        <w:rPr>
          <w:rFonts w:ascii="宋体;SimSun" w:hAnsi="宋体;SimSun" w:cs="Arial"/>
          <w:color w:val="000000"/>
          <w:kern w:val="0"/>
          <w:sz w:val="24"/>
        </w:rPr>
        <w:t>【更漏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片六句两仄韵两平韵，下片六句三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平，⊙⊙（仄），⊙仄⊙平平（仄）。⊙⊙仄，仄平（平），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⊙（仄），⊙⊙（仄），⊙仄⊙平⊙（仄）。⊙⊙仄，仄平（平），⊙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玉炉香，红烛泪，偏照画堂秋思。眉翠薄，鬓云残，夜长衾枕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梧桐树，三更雨，不道离情正苦。一叶叶，一声声，空阶滴到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温庭筠 </w:t>
      </w:r>
      <w:r>
        <w:rPr>
          <w:rFonts w:cs="Arial" w:ascii="宋体;SimSun" w:hAnsi="宋体;SimSun"/>
          <w:color w:val="000000"/>
          <w:kern w:val="0"/>
          <w:sz w:val="24"/>
        </w:rPr>
        <w:br/>
        <w:t>49</w:t>
      </w:r>
      <w:r>
        <w:rPr>
          <w:rFonts w:ascii="宋体;SimSun" w:hAnsi="宋体;SimSun" w:cs="Arial"/>
          <w:color w:val="000000"/>
          <w:kern w:val="0"/>
          <w:sz w:val="24"/>
        </w:rPr>
        <w:t>【巫山一段云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片四句三平韵，下片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，平平⊙仄（平）。⊙平⊙仄仄平（平），⊙⊙⊙⊙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，⊙仄⊙平⊙（仄）。⊙平⊙仄仄平（平）。⊙⊙仄⊙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亦可作⊙仄仄平（平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缥缈云间质，盈盈波上身。袖罗斜举动埃尘，明艳不胜春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翠鬓晚妆烟重，寂寂阳台一梦。冰眸莲脸见长新，巫峡更何人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晔 </w:t>
      </w:r>
      <w:r>
        <w:rPr>
          <w:rFonts w:cs="Arial" w:ascii="宋体;SimSun" w:hAnsi="宋体;SimSun"/>
          <w:color w:val="000000"/>
          <w:kern w:val="0"/>
          <w:sz w:val="24"/>
        </w:rPr>
        <w:br/>
        <w:t>50</w:t>
      </w:r>
      <w:r>
        <w:rPr>
          <w:rFonts w:ascii="宋体;SimSun" w:hAnsi="宋体;SimSun" w:cs="Arial"/>
          <w:color w:val="000000"/>
          <w:kern w:val="0"/>
          <w:sz w:val="24"/>
        </w:rPr>
        <w:t>【荆州亭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江亭怨。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⊙平⊙（仄），⊙仄⊙平⊙（仄）。⊙仄仄平平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⊙（仄），仄仄⊙平⊙（仄）。⊙仄仄平平，⊙仄⊙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帘卷曲阑独倚，江展暮云无际。泪眼不曾晴，家在吴头楚尾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数点落花乱委，扑漉沙鸥惊起。诗句欲成时，没入苍烟丛里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《冷斋夜话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无名氏 </w:t>
      </w:r>
      <w:r>
        <w:rPr>
          <w:rFonts w:cs="Arial" w:ascii="宋体;SimSun" w:hAnsi="宋体;SimSun"/>
          <w:color w:val="000000"/>
          <w:kern w:val="0"/>
          <w:sz w:val="24"/>
        </w:rPr>
        <w:br/>
        <w:t>51</w:t>
      </w:r>
      <w:r>
        <w:rPr>
          <w:rFonts w:ascii="宋体;SimSun" w:hAnsi="宋体;SimSun" w:cs="Arial"/>
          <w:color w:val="000000"/>
          <w:kern w:val="0"/>
          <w:sz w:val="24"/>
        </w:rPr>
        <w:t>【一落索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洛阳春、玉连环、一络索等。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⊙（仄），⊙平⊙（仄）。仄平⊙仄仄平平，⊙⊙仄、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⊙（仄），⊙平⊙（仄）。⊙平⊙仄仄平平，⊙⊙仄、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亦可作⊙平⊙仄平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月下花前风畔，此情不浅。欲留风月守花枝，却不道、而今远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墙外鹭飞沙晚，烟斜雨短。青山只管一重重，向东下、遮人眼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滂 </w:t>
      </w:r>
      <w:r>
        <w:rPr>
          <w:rFonts w:cs="Arial" w:ascii="宋体;SimSun" w:hAnsi="宋体;SimSun"/>
          <w:color w:val="000000"/>
          <w:kern w:val="0"/>
          <w:sz w:val="24"/>
        </w:rPr>
        <w:br/>
        <w:t>52</w:t>
      </w:r>
      <w:r>
        <w:rPr>
          <w:rFonts w:ascii="宋体;SimSun" w:hAnsi="宋体;SimSun" w:cs="Arial"/>
          <w:color w:val="000000"/>
          <w:kern w:val="0"/>
          <w:sz w:val="24"/>
        </w:rPr>
        <w:t>【忆秦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秦楼月、蓬莱阁、碧云深等。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仄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（仄），⊙平⊙仄平平（仄）。平平（仄）。⊙⊙⊙⊙，⊙⊙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⊙平（仄），⊙平⊙仄平平（仄）。平平（仄）。⊙平⊙仄，⊙⊙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片第四句亦可作⊙仄⊙平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箫声咽，秦娥梦断秦楼月。秦楼月。年年柳色，灞陵伤别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乐游原上清秋节，咸阳古道音尘绝。音尘绝。西风残照，汉家陵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白 </w:t>
      </w:r>
      <w:r>
        <w:rPr>
          <w:rFonts w:cs="Arial" w:ascii="宋体;SimSun" w:hAnsi="宋体;SimSun"/>
          <w:color w:val="000000"/>
          <w:kern w:val="0"/>
          <w:sz w:val="24"/>
        </w:rPr>
        <w:br/>
        <w:t>53</w:t>
      </w:r>
      <w:r>
        <w:rPr>
          <w:rFonts w:ascii="宋体;SimSun" w:hAnsi="宋体;SimSun" w:cs="Arial"/>
          <w:color w:val="000000"/>
          <w:kern w:val="0"/>
          <w:sz w:val="24"/>
        </w:rPr>
        <w:t>【清平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清平乐令、忆萝月、醉东风等。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片四句四仄韵，下片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（仄），⊙仄平平（仄）。⊙仄⊙平平⊙（仄）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（平），⊙⊙⊙仄⊙（平）。⊙仄⊙平⊙仄，⊙⊙⊙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禁闱清夜，月探金窗罅。玉帐鸳鸯喷兰麝，时落银灯香灺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女伴莫话孤眠，六宫罗绮三千。一笑皆生百媚，宸游教在谁边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白 </w:t>
      </w:r>
      <w:r>
        <w:rPr>
          <w:rFonts w:cs="Arial" w:ascii="宋体;SimSun" w:hAnsi="宋体;SimSun"/>
          <w:color w:val="000000"/>
          <w:kern w:val="0"/>
          <w:sz w:val="24"/>
        </w:rPr>
        <w:br/>
        <w:t>54</w:t>
      </w:r>
      <w:r>
        <w:rPr>
          <w:rFonts w:ascii="宋体;SimSun" w:hAnsi="宋体;SimSun" w:cs="Arial"/>
          <w:color w:val="000000"/>
          <w:kern w:val="0"/>
          <w:sz w:val="24"/>
        </w:rPr>
        <w:t>【忆少年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陇首山、十二时、桃花曲等。双调</w:t>
      </w:r>
      <w:r>
        <w:rPr>
          <w:rFonts w:cs="Arial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Arial"/>
          <w:color w:val="000000"/>
          <w:kern w:val="0"/>
          <w:sz w:val="24"/>
        </w:rPr>
        <w:t>字，上片五句两仄韵，下片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仄，⊙平⊙（仄）。平平仄⊙仄，仄⊙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平仄（仄），⊙⊙⊙、仄⊙平（仄）。⊙平仄⊙仄，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为上一下四句式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无穷官柳，无情画舸，无根行客。南山尚相送，只高城人隔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罨画园林溪绀碧，算重来、尽成陈迹。刘郎鬓如此，况桃花颜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晁补之 </w:t>
      </w:r>
      <w:r>
        <w:rPr>
          <w:rFonts w:cs="Arial" w:ascii="宋体;SimSun" w:hAnsi="宋体;SimSun"/>
          <w:color w:val="000000"/>
          <w:kern w:val="0"/>
          <w:sz w:val="24"/>
        </w:rPr>
        <w:br/>
        <w:t>55</w:t>
      </w:r>
      <w:r>
        <w:rPr>
          <w:rFonts w:ascii="宋体;SimSun" w:hAnsi="宋体;SimSun" w:cs="Arial"/>
          <w:color w:val="000000"/>
          <w:kern w:val="0"/>
          <w:sz w:val="24"/>
        </w:rPr>
        <w:t>【甘草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字，上片五句三仄韵，下片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（仄）。仄仄平平，仄仄平平（仄）。仄仄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平平平（仄），仄⊙仄、⊙平平（仄）。⊙仄平平⊙⊙（仄），仄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结句为上一下四句式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秋暮。乱洒衰荷，颗颗真珠雨。雨过月华生，冷彻鸳鸯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池上凭阑愁无侣，奈此个、单栖情绪。却傍金笼教鹦鹉，念粉郎言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56</w:t>
      </w:r>
      <w:r>
        <w:rPr>
          <w:rFonts w:ascii="宋体;SimSun" w:hAnsi="宋体;SimSun" w:cs="Arial"/>
          <w:color w:val="000000"/>
          <w:kern w:val="0"/>
          <w:sz w:val="24"/>
        </w:rPr>
        <w:t>【阮郎归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碧桃春、宴桃源、濯缨曲等。双调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五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平⊙仄（平）。⊙平⊙仄仄平（平），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⊙仄，仄平（平），⊙平⊙仄（平）。⊙平⊙仄仄平（平），⊙平⊙仄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东风吹水日衔山，春来长自闲。落花狼藉酒阑珊，笙歌醉梦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春睡觉，晚妆残，无人整翠鬟。留连光景惜朱颜，黄昏独倚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煜 </w:t>
      </w:r>
      <w:r>
        <w:rPr>
          <w:rFonts w:cs="Arial" w:ascii="宋体;SimSun" w:hAnsi="宋体;SimSun"/>
          <w:color w:val="000000"/>
          <w:kern w:val="0"/>
          <w:sz w:val="24"/>
        </w:rPr>
        <w:br/>
        <w:t>57</w:t>
      </w:r>
      <w:r>
        <w:rPr>
          <w:rFonts w:ascii="宋体;SimSun" w:hAnsi="宋体;SimSun" w:cs="Arial"/>
          <w:color w:val="000000"/>
          <w:kern w:val="0"/>
          <w:sz w:val="24"/>
        </w:rPr>
        <w:t>【喜迁莺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万年枝、燕归来等。双调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字，上片五句四平韵，下片五句三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，仄平（平），⊙仄仄平（平）。⊙平⊙仄仄平（平），平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（仄），平⊙（仄），⊙仄⊙平⊙（仄）。⊙平⊙仄仄平（平），⊙⊙仄⊙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换头句亦可作仄⊙平，平⊙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晓月坠，宿烟微，无语枕频敧。梦回芳草思依依，天远雁声稀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啼莺散，余花乱，寂寞画堂深院。片红休扫尽从伊，留待舞人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煜 </w:t>
      </w:r>
      <w:r>
        <w:rPr>
          <w:rFonts w:cs="Arial" w:ascii="宋体;SimSun" w:hAnsi="宋体;SimSun"/>
          <w:color w:val="000000"/>
          <w:kern w:val="0"/>
          <w:sz w:val="24"/>
        </w:rPr>
        <w:br/>
        <w:t>58</w:t>
      </w:r>
      <w:r>
        <w:rPr>
          <w:rFonts w:ascii="宋体;SimSun" w:hAnsi="宋体;SimSun" w:cs="Arial"/>
          <w:color w:val="000000"/>
          <w:kern w:val="0"/>
          <w:sz w:val="24"/>
        </w:rPr>
        <w:t>【乌夜啼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锦堂春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仄仄平（平）。⊙⊙⊙⊙平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仄仄平（平）。⊙⊙⊙⊙平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三句或作⊙仄⊙平平⊙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楼上萦帘弱絮，墙头碍月低花。年年春事关心事，肠断欲栖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舞镜鸾衾翠减，啼珠凤蜡红斜。重门不锁相思梦，随意绕天涯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赵令畤 </w:t>
      </w:r>
      <w:r>
        <w:rPr>
          <w:rFonts w:cs="Arial" w:ascii="宋体;SimSun" w:hAnsi="宋体;SimSun"/>
          <w:color w:val="000000"/>
          <w:kern w:val="0"/>
          <w:sz w:val="24"/>
        </w:rPr>
        <w:br/>
        <w:t>59</w:t>
      </w:r>
      <w:r>
        <w:rPr>
          <w:rFonts w:ascii="宋体;SimSun" w:hAnsi="宋体;SimSun" w:cs="Arial"/>
          <w:color w:val="000000"/>
          <w:kern w:val="0"/>
          <w:sz w:val="24"/>
        </w:rPr>
        <w:t>【朝中措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照江梅、芙蓉曲、梅月圆等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片四句三平韵，下片五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仄⊙平⊙仄，⊙平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仄，⊙仄平（平）。⊙仄⊙平⊙仄，⊙平⊙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平山阑槛倚情空，山色有无中。手种堂前垂柳，别来几度春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文章太守，挥毫万字，一饮千钟。行乐直须年少，尊前看取衰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修 </w:t>
      </w:r>
      <w:r>
        <w:rPr>
          <w:rFonts w:cs="Arial" w:ascii="宋体;SimSun" w:hAnsi="宋体;SimSun"/>
          <w:color w:val="000000"/>
          <w:kern w:val="0"/>
          <w:sz w:val="24"/>
        </w:rPr>
        <w:br/>
        <w:t>60</w:t>
      </w:r>
      <w:r>
        <w:rPr>
          <w:rFonts w:ascii="宋体;SimSun" w:hAnsi="宋体;SimSun" w:cs="Arial"/>
          <w:color w:val="000000"/>
          <w:kern w:val="0"/>
          <w:sz w:val="24"/>
        </w:rPr>
        <w:t>【撼庭秋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感庭秋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片五句三仄韵，下片六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仄平（仄），仄仄平平（仄）。仄平平仄，平平仄仄，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平仄仄，平平仄仄，仄平平（仄）。仄平平平仄，平平仄仄，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别来音信千里，恨此情难寄。碧纱秋月，梧桐夜雨，几回无寐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高楼目断，天涯云黯，只堪憔悴。念兰堂红烛，心长焰短，向人垂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61</w:t>
      </w:r>
      <w:r>
        <w:rPr>
          <w:rFonts w:ascii="宋体;SimSun" w:hAnsi="宋体;SimSun" w:cs="Arial"/>
          <w:color w:val="000000"/>
          <w:kern w:val="0"/>
          <w:sz w:val="24"/>
        </w:rPr>
        <w:t>【秋蕊香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，⊙仄⊙平平（仄）。⊙平⊙仄平平（仄），⊙仄⊙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平（仄）。⊙平⊙仄平平（仄），⊙仄⊙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梅蕊雪残香瘦，罗幕轻寒微透。多情只是春杨柳，占断可怜时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萧娘劝我杯中酒，翻红袖。金乌玉兔长飞走，争得朱颜依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62</w:t>
      </w:r>
      <w:r>
        <w:rPr>
          <w:rFonts w:ascii="宋体;SimSun" w:hAnsi="宋体;SimSun" w:cs="Arial"/>
          <w:color w:val="000000"/>
          <w:kern w:val="0"/>
          <w:sz w:val="24"/>
        </w:rPr>
        <w:t>【人月圆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青衫湿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片五句两平韵，下片六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仄，⊙仄仄平（平）。⊙平⊙仄，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仄，⊙仄平（平）。⊙平⊙仄，⊙平⊙仄，⊙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小桃枝上春来早，初试薄罗衣。年年此夜，华灯竞处，人月圆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禁街箫鼓，寒轻夜永，纤手同携。夜阑人静，千门笑语，声在帘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王诜 </w:t>
      </w:r>
      <w:r>
        <w:rPr>
          <w:rFonts w:cs="Arial" w:ascii="宋体;SimSun" w:hAnsi="宋体;SimSun"/>
          <w:color w:val="000000"/>
          <w:kern w:val="0"/>
          <w:sz w:val="24"/>
        </w:rPr>
        <w:br/>
        <w:t>63</w:t>
      </w:r>
      <w:r>
        <w:rPr>
          <w:rFonts w:ascii="宋体;SimSun" w:hAnsi="宋体;SimSun" w:cs="Arial"/>
          <w:color w:val="000000"/>
          <w:kern w:val="0"/>
          <w:sz w:val="24"/>
        </w:rPr>
        <w:t>【山花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摊破浣溪纱、感恩多令等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片四句三平韵，下片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仄（平），⊙平⊙仄仄平（平）。⊙仄⊙平⊙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平仄仄，⊙平⊙仄仄平（平）。⊙仄⊙平平仄仄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菡萏香销翠叶残，西风愁起绿波间。还与韶光共憔悴，不堪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细雨梦回鸡塞远，小楼吹彻玉笙寒。多少泪珠何限恨，倚阑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璟 </w:t>
      </w:r>
      <w:r>
        <w:rPr>
          <w:rFonts w:cs="Arial" w:ascii="宋体;SimSun" w:hAnsi="宋体;SimSun"/>
          <w:color w:val="000000"/>
          <w:kern w:val="0"/>
          <w:sz w:val="24"/>
        </w:rPr>
        <w:br/>
        <w:t>64</w:t>
      </w:r>
      <w:r>
        <w:rPr>
          <w:rFonts w:ascii="宋体;SimSun" w:hAnsi="宋体;SimSun" w:cs="Arial"/>
          <w:color w:val="000000"/>
          <w:kern w:val="0"/>
          <w:sz w:val="24"/>
        </w:rPr>
        <w:t>【桃源忆故人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虞美人影、醉桃园等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仄⊙平⊙（仄）。⊙仄⊙平⊙（仄）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仄），⊙仄⊙平⊙（仄）。⊙仄⊙平⊙（仄），⊙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梅梢弄粉香犹嫩，欲寄江南春信。别后愁肠萦损，说与伊争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小炉独守寒灰烬，忍泪低头画尽。眉上万重新恨，竟日无人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修 </w:t>
      </w:r>
      <w:r>
        <w:rPr>
          <w:rFonts w:cs="Arial" w:ascii="宋体;SimSun" w:hAnsi="宋体;SimSun"/>
          <w:color w:val="000000"/>
          <w:kern w:val="0"/>
          <w:sz w:val="24"/>
        </w:rPr>
        <w:br/>
        <w:t>65</w:t>
      </w:r>
      <w:r>
        <w:rPr>
          <w:rFonts w:ascii="宋体;SimSun" w:hAnsi="宋体;SimSun" w:cs="Arial"/>
          <w:color w:val="000000"/>
          <w:kern w:val="0"/>
          <w:sz w:val="24"/>
        </w:rPr>
        <w:t>【眼儿媚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秋波媚、东风寒等。双调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字，上片五句三平韵，下片五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平⊙仄，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仄，⊙仄仄平（平）。⊙平⊙仄，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或作⊙仄平平仄平（平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楼上黄昏杏花寒，斜月小阑干。一双燕子，两行归雁，画角声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绮窗人在东风里，洒泪对春闲。也应似旧，盈盈秋水，淡淡青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左誉 </w:t>
      </w:r>
      <w:r>
        <w:rPr>
          <w:rFonts w:cs="Arial" w:ascii="宋体;SimSun" w:hAnsi="宋体;SimSun"/>
          <w:color w:val="000000"/>
          <w:kern w:val="0"/>
          <w:sz w:val="24"/>
        </w:rPr>
        <w:br/>
        <w:t>66</w:t>
      </w:r>
      <w:r>
        <w:rPr>
          <w:rFonts w:ascii="宋体;SimSun" w:hAnsi="宋体;SimSun" w:cs="Arial"/>
          <w:color w:val="000000"/>
          <w:kern w:val="0"/>
          <w:sz w:val="24"/>
        </w:rPr>
        <w:t>【河渎神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平⊙仄平（平）。⊙平⊙仄仄平（平），⊙仄⊙平⊙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⊙仄，⊙平⊙仄平（平）。⊙仄⊙平⊙仄，⊙仄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四句，亦可换句句仄韵。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古树噪寒鸦，满庭枫叶芦花。昼灯当午隔轻纱，画阁朱帘影斜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门外往来祈赛客，翩翩帆落天涯。回首隔江烟火，渡头三两人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泌 </w:t>
      </w:r>
      <w:r>
        <w:rPr>
          <w:rFonts w:cs="Arial" w:ascii="宋体;SimSun" w:hAnsi="宋体;SimSun"/>
          <w:color w:val="000000"/>
          <w:kern w:val="0"/>
          <w:sz w:val="24"/>
        </w:rPr>
        <w:br/>
        <w:t>67</w:t>
      </w:r>
      <w:r>
        <w:rPr>
          <w:rFonts w:ascii="宋体;SimSun" w:hAnsi="宋体;SimSun" w:cs="Arial"/>
          <w:color w:val="000000"/>
          <w:kern w:val="0"/>
          <w:sz w:val="24"/>
        </w:rPr>
        <w:t>【武陵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武林春。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仄，⊙仄仄平（平）。⊙仄平平⊙仄（平）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仄，⊙仄仄平（平）。⊙仄平平⊙仄（平），⊙仄仄、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风住尘香春已尽，日晓倦梳头。物是人非事事休，欲语泪先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闻说双溪春尚好，也拟泛轻舟。只恐双溪舴艋舟，载不动、许多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清照 </w:t>
      </w:r>
      <w:r>
        <w:rPr>
          <w:rFonts w:cs="Arial" w:ascii="宋体;SimSun" w:hAnsi="宋体;SimSun"/>
          <w:color w:val="000000"/>
          <w:kern w:val="0"/>
          <w:sz w:val="24"/>
        </w:rPr>
        <w:br/>
        <w:t>68</w:t>
      </w:r>
      <w:r>
        <w:rPr>
          <w:rFonts w:ascii="宋体;SimSun" w:hAnsi="宋体;SimSun" w:cs="Arial"/>
          <w:color w:val="000000"/>
          <w:kern w:val="0"/>
          <w:sz w:val="24"/>
        </w:rPr>
        <w:t>【贺圣朝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片四句三仄韵，下片五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⊙平（仄），仄⊙平平（仄）。平平⊙仄仄平平，仄⊙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，⊙平⊙（仄），仄平平平（仄）。⊙平⊙仄仄平平，仄⊙平平（仄）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为上一下四句式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满斟绿醑留君住，莫匆匆归去。三分春色二分愁，更一分风雨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花开花谢，都来几许，且高歌休诉。不知来岁牡丹时，再相逢何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叶清臣 </w:t>
      </w:r>
      <w:r>
        <w:rPr>
          <w:rFonts w:cs="Arial" w:ascii="宋体;SimSun" w:hAnsi="宋体;SimSun"/>
          <w:color w:val="000000"/>
          <w:kern w:val="0"/>
          <w:sz w:val="24"/>
        </w:rPr>
        <w:br/>
        <w:t>69</w:t>
      </w:r>
      <w:r>
        <w:rPr>
          <w:rFonts w:ascii="宋体;SimSun" w:hAnsi="宋体;SimSun" w:cs="Arial"/>
          <w:color w:val="000000"/>
          <w:kern w:val="0"/>
          <w:sz w:val="24"/>
        </w:rPr>
        <w:t>【画堂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平⊙仄平（平）。⊙平⊙仄仄平（平）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，⊙平⊙仄平（平）。⊙平⊙仄仄平（平），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摩围小隐枕蛮江，蛛丝闲锁晴窗。水风山影上修廊，不到晚来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相伴蝶穿花迳，独飞鸥舞溪光。不因送客下绳床，添火炷炉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黄庭坚 </w:t>
      </w:r>
      <w:r>
        <w:rPr>
          <w:rFonts w:cs="Arial" w:ascii="宋体;SimSun" w:hAnsi="宋体;SimSun"/>
          <w:color w:val="000000"/>
          <w:kern w:val="0"/>
          <w:sz w:val="24"/>
        </w:rPr>
        <w:br/>
        <w:t>70</w:t>
      </w:r>
      <w:r>
        <w:rPr>
          <w:rFonts w:ascii="宋体;SimSun" w:hAnsi="宋体;SimSun" w:cs="Arial"/>
          <w:color w:val="000000"/>
          <w:kern w:val="0"/>
          <w:sz w:val="24"/>
        </w:rPr>
        <w:t>【忆余杭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片四句两平韵，下片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仄⊙平平仄仄，⊙平⊙仄仄平（平）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仄），⊙仄⊙平平仄（仄）。⊙平⊙仄仄平（平），⊙仄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长忆孤山，山在湖心如黛簇，僧房四面向湖开，轻棹去还来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芰荷香细连云阁，阁上清声檐下铎。别来尘土污人衣，空役梦魂飞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潘阆 </w:t>
      </w:r>
      <w:r>
        <w:rPr>
          <w:rFonts w:cs="Arial" w:ascii="宋体;SimSun" w:hAnsi="宋体;SimSun"/>
          <w:color w:val="000000"/>
          <w:kern w:val="0"/>
          <w:sz w:val="24"/>
        </w:rPr>
        <w:br/>
        <w:t>71</w:t>
      </w:r>
      <w:r>
        <w:rPr>
          <w:rFonts w:ascii="宋体;SimSun" w:hAnsi="宋体;SimSun" w:cs="Arial"/>
          <w:color w:val="000000"/>
          <w:kern w:val="0"/>
          <w:sz w:val="24"/>
        </w:rPr>
        <w:t>【柳梢青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云淡秋空、早春怨、陇头月等。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片六句三平韵，下片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（平），⊙平⊙仄，⊙仄平（平）。⊙仄平平，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（平），⊙⊙仄、平平仄（平）。⊙仄平平，⊙平⊙仄，⊙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岸草平沙，吴王故苑，柳袅烟斜。雨后寒轻，风前香细，春在梨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行人一棹天涯，酒醒处、残阳乱鸦。门外秋千，墙头红粉，深院谁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秦观 </w:t>
      </w:r>
      <w:r>
        <w:rPr>
          <w:rFonts w:cs="Arial" w:ascii="宋体;SimSun" w:hAnsi="宋体;SimSun"/>
          <w:color w:val="000000"/>
          <w:kern w:val="0"/>
          <w:sz w:val="24"/>
        </w:rPr>
        <w:br/>
        <w:t>72</w:t>
      </w:r>
      <w:r>
        <w:rPr>
          <w:rFonts w:ascii="宋体;SimSun" w:hAnsi="宋体;SimSun" w:cs="Arial"/>
          <w:color w:val="000000"/>
          <w:kern w:val="0"/>
          <w:sz w:val="24"/>
        </w:rPr>
        <w:t>【太常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太清引、腊前梅等。双调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仄仄平（平）。仄⊙仄、平平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，⊙平⊙仄，⊙仄仄平（平）。⊙仄仄平（平）。⊙⊙仄、平平仄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仙机似欲织纤罗，仿佛度金梭。无奈玉纤何，却弹作、清商恨多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珠帘影里，如花半面，绝胜隔帘歌。世路苦风波，且痛饮、公无渡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73</w:t>
      </w:r>
      <w:r>
        <w:rPr>
          <w:rFonts w:ascii="宋体;SimSun" w:hAnsi="宋体;SimSun" w:cs="Arial"/>
          <w:color w:val="000000"/>
          <w:kern w:val="0"/>
          <w:sz w:val="24"/>
        </w:rPr>
        <w:t>【应天长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应天长令、应天长慢等。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（仄），⊙仄⊙平平仄（仄）。仄⊙仄，⊙⊙（仄），⊙仄⊙平平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，平平（仄），⊙仄⊙平平（仄）。⊙仄⊙平⊙（仄），⊙⊙⊙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或作⊙仄⊙平平仄（仄），结句或作⊙仄⊙平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绿槐阴里黄鹂语，深院无人春昼午。画帘垂，金凤舞，寂寞绣屏香一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碧天云，无定处，空有梦魂来去。夜夜绿窗风雨，断肠君信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韦庄 </w:t>
      </w:r>
      <w:r>
        <w:rPr>
          <w:rFonts w:cs="Arial" w:ascii="宋体;SimSun" w:hAnsi="宋体;SimSun"/>
          <w:color w:val="000000"/>
          <w:kern w:val="0"/>
          <w:sz w:val="24"/>
        </w:rPr>
        <w:br/>
        <w:t>74</w:t>
      </w:r>
      <w:r>
        <w:rPr>
          <w:rFonts w:ascii="宋体;SimSun" w:hAnsi="宋体;SimSun" w:cs="Arial"/>
          <w:color w:val="000000"/>
          <w:kern w:val="0"/>
          <w:sz w:val="24"/>
        </w:rPr>
        <w:t>【滴滴金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⊙平（仄），⊙⊙⊙、仄平（仄）。⊙⊙平⊙仄⊙平，仄平⊙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⊙⊙⊙平⊙（仄），⊙平⊙、仄平（仄）。⊙⊙平⊙仄平平，仄⊙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帝城五夜宴游歇，残灯外、看残月。都来犹在醉乡中，听更漏初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行乐已成闲话说，如春梦、觉时节。大家同约探春行，问甚花先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遵勖 </w:t>
      </w:r>
      <w:r>
        <w:rPr>
          <w:rFonts w:cs="Arial" w:ascii="宋体;SimSun" w:hAnsi="宋体;SimSun"/>
          <w:color w:val="000000"/>
          <w:kern w:val="0"/>
          <w:sz w:val="24"/>
        </w:rPr>
        <w:br/>
        <w:t>75</w:t>
      </w:r>
      <w:r>
        <w:rPr>
          <w:rFonts w:ascii="宋体;SimSun" w:hAnsi="宋体;SimSun" w:cs="Arial"/>
          <w:color w:val="000000"/>
          <w:kern w:val="0"/>
          <w:sz w:val="24"/>
        </w:rPr>
        <w:t>【荷叶杯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月当楼、画帘垂、荷叶曲等。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两仄韵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，平（仄）。⊙仄仄平（平）。⊙平平仄仄平（平）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平（仄），平（仄）。⊙仄仄平（平）。⊙平平仄仄平（平），⊙仄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记得那年花下，深夜。初识谢娘时。水堂西面画帘垂，携手暗相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惆怅晓莺残月，相别。从此隔音尘。如今俱是异乡人，相见更无因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韦庄 </w:t>
      </w:r>
      <w:r>
        <w:rPr>
          <w:rFonts w:cs="Arial" w:ascii="宋体;SimSun" w:hAnsi="宋体;SimSun"/>
          <w:color w:val="000000"/>
          <w:kern w:val="0"/>
          <w:sz w:val="24"/>
        </w:rPr>
        <w:br/>
        <w:t>76</w:t>
      </w:r>
      <w:r>
        <w:rPr>
          <w:rFonts w:ascii="宋体;SimSun" w:hAnsi="宋体;SimSun" w:cs="Arial"/>
          <w:color w:val="000000"/>
          <w:kern w:val="0"/>
          <w:sz w:val="24"/>
        </w:rPr>
        <w:t>【留春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片五句两仄韵，下片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仄，仄平⊙仄，⊙平平（仄）。仄仄平平仄平平，仄⊙仄、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平⊙（仄），仄⊙平平（仄）。⊙仄平平仄平平，仄⊙仄、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画屏天畔，梦回依约，十洲云水。手撚红笺寄人书，写无限、伤春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别浦高楼曾漫倚，对江南千里。楼下分流水声中，有当日、凭高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几道 </w:t>
      </w:r>
      <w:r>
        <w:rPr>
          <w:rFonts w:cs="Arial" w:ascii="宋体;SimSun" w:hAnsi="宋体;SimSun"/>
          <w:color w:val="000000"/>
          <w:kern w:val="0"/>
          <w:sz w:val="24"/>
        </w:rPr>
        <w:br/>
        <w:t>77</w:t>
      </w:r>
      <w:r>
        <w:rPr>
          <w:rFonts w:ascii="宋体;SimSun" w:hAnsi="宋体;SimSun" w:cs="Arial"/>
          <w:color w:val="000000"/>
          <w:kern w:val="0"/>
          <w:sz w:val="24"/>
        </w:rPr>
        <w:t>【少年游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玉腊梅枝、小阑干。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片五句三平韵，下片五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⊙⊙⊙，⊙平⊙仄，平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仄，⊙仄仄平（平）。⊙⊙⊙⊙，⊙平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三句或作⊙仄⊙平，或作⊙平⊙仄</w:t>
      </w:r>
      <w:r>
        <w:rPr>
          <w:rFonts w:cs="Arial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换头句或作⊙仄⊙平平⊙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芙蓉花发去年枝，双燕欲归飞。兰堂风软，金炉香暖，新曲动帘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家人并上千春寿，深意满琼卮。绿鬓朱颜，道家装束，长似少年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78</w:t>
      </w:r>
      <w:r>
        <w:rPr>
          <w:rFonts w:ascii="宋体;SimSun" w:hAnsi="宋体;SimSun" w:cs="Arial"/>
          <w:color w:val="000000"/>
          <w:kern w:val="0"/>
          <w:sz w:val="24"/>
        </w:rPr>
        <w:t>【西江月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江月令、白苹香、步虚词等。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平韵一叶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⊙仄平（平）。⊙平⊙仄⊙平（平）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⊙仄平（平）。⊙平⊙仄⊙平（平）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两联六字句历成对仗。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凤额绣帘高卷，兽钚朱户频摇。两竿红日上花梢，春睡恹恹难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好梦枉随飞絮，闲愁浓胜香醪。不成雨暮与云朝，又是韶光过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79</w:t>
      </w:r>
      <w:r>
        <w:rPr>
          <w:rFonts w:ascii="宋体;SimSun" w:hAnsi="宋体;SimSun" w:cs="Arial"/>
          <w:color w:val="000000"/>
          <w:kern w:val="0"/>
          <w:sz w:val="24"/>
        </w:rPr>
        <w:t>【烛影摇红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忆故人、归去曲等。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片五句两仄韵，下片五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仄⊙平，⊙仄仄、平平（仄）。⊙平⊙仄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，仄⊙⊙、⊙平仄（仄），⊙平⊙仄，仄⊙⊙⊙，⊙平⊙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烛影摇红，向夜阑，乍酒醒、心情懒。尊前谁为唱阳关，离恨天涯远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无奈云沈雨散，凭阑干、东风泪眼。海棠开后，燕子来时，黄昏庭院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王诜 </w:t>
      </w:r>
      <w:r>
        <w:rPr>
          <w:rFonts w:cs="Arial" w:ascii="宋体;SimSun" w:hAnsi="宋体;SimSun"/>
          <w:color w:val="000000"/>
          <w:kern w:val="0"/>
          <w:sz w:val="24"/>
        </w:rPr>
        <w:br/>
        <w:t>80</w:t>
      </w:r>
      <w:r>
        <w:rPr>
          <w:rFonts w:ascii="宋体;SimSun" w:hAnsi="宋体;SimSun" w:cs="Arial"/>
          <w:color w:val="000000"/>
          <w:kern w:val="0"/>
          <w:sz w:val="24"/>
        </w:rPr>
        <w:t>【惜分飞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惜芳菲、惜双双等。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每句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⊙，（仄）⊙仄⊙平⊙（仄）。⊙仄平平（仄）。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（仄），⊙仄⊙平⊙（仄）。⊙仄平平（仄），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换头句或作⊙平⊙仄平⊙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泪湿阑干花著露，愁到眉峰碧聚。此恨平分取，更无言语空相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断雨残云无意绪，寂寞朝朝暮暮。今夜山深处，断魂分付潮回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滂 </w:t>
      </w:r>
      <w:r>
        <w:rPr>
          <w:rFonts w:cs="Arial" w:ascii="宋体;SimSun" w:hAnsi="宋体;SimSun"/>
          <w:color w:val="000000"/>
          <w:kern w:val="0"/>
          <w:sz w:val="24"/>
        </w:rPr>
        <w:br/>
        <w:t>81</w:t>
      </w:r>
      <w:r>
        <w:rPr>
          <w:rFonts w:ascii="宋体;SimSun" w:hAnsi="宋体;SimSun" w:cs="Arial"/>
          <w:color w:val="000000"/>
          <w:kern w:val="0"/>
          <w:sz w:val="24"/>
        </w:rPr>
        <w:t>【醉花间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字，上片四句三仄韵，下片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仄（仄），⊙平平仄（仄）。平仄仄平平，平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（仄），仄仄平平（仄），⊙平仄仄（仄）。⊙平⊙仄仄平平，仄平平，平仄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晴雪小园春未到，池边梅自早。高树鹊衔巢，斜月明寒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山川风景好，自古金陵道，少年看却老。相逢莫厌醉金杯，别离多，欢会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82</w:t>
      </w:r>
      <w:r>
        <w:rPr>
          <w:rFonts w:ascii="宋体;SimSun" w:hAnsi="宋体;SimSun" w:cs="Arial"/>
          <w:color w:val="000000"/>
          <w:kern w:val="0"/>
          <w:sz w:val="24"/>
        </w:rPr>
        <w:t>【思远人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片五句两仄韵，下片五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平平平仄仄，平仄平平（仄）。仄平平仄仄，平平平仄，平仄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仄平平（仄），仄仄平平（仄）。仄仄仄平平，仄平平仄，平平仄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红叶黄花秋意晚，千里念行客。看飞云过尽，归鸿无信，何处寄书得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泪弹不尽临窗滴，就枕旋研墨。渐写到别来，此情深处，红笺为无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几道 </w:t>
      </w:r>
      <w:r>
        <w:rPr>
          <w:rFonts w:cs="Arial" w:ascii="宋体;SimSun" w:hAnsi="宋体;SimSun"/>
          <w:color w:val="000000"/>
          <w:kern w:val="0"/>
          <w:sz w:val="24"/>
        </w:rPr>
        <w:br/>
        <w:t>83</w:t>
      </w:r>
      <w:r>
        <w:rPr>
          <w:rFonts w:ascii="宋体;SimSun" w:hAnsi="宋体;SimSun" w:cs="Arial"/>
          <w:color w:val="000000"/>
          <w:kern w:val="0"/>
          <w:sz w:val="24"/>
        </w:rPr>
        <w:t>【菊花新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平仄（仄），⊙仄⊙平⊙⊙（仄）。平仄仄平平，平⊙仄、⊙⊙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⊙平⊙（仄），⊙⊙平、⊙平平（仄）。⊙⊙仄平平，⊙⊙⊙、仄⊙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堕髻慵妆来日暮，家在柳桥堤下住。衣缓绛绡垂，琼树袅、一枝红雾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院深池静花相妒，粉墙低、乐声时度。长恐舞筵空。轻化作、彩云飞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先 </w:t>
      </w:r>
      <w:r>
        <w:rPr>
          <w:rFonts w:cs="Arial" w:ascii="宋体;SimSun" w:hAnsi="宋体;SimSun"/>
          <w:color w:val="000000"/>
          <w:kern w:val="0"/>
          <w:sz w:val="24"/>
        </w:rPr>
        <w:br/>
        <w:t>84</w:t>
      </w:r>
      <w:r>
        <w:rPr>
          <w:rFonts w:ascii="宋体;SimSun" w:hAnsi="宋体;SimSun" w:cs="Arial"/>
          <w:color w:val="000000"/>
          <w:kern w:val="0"/>
          <w:sz w:val="24"/>
        </w:rPr>
        <w:t>【望江东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平平仄平（仄），仄⊙仄、平平（仄）。⊙平⊙仄仄平（仄），仄仄仄、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仄平平（仄），仄⊙仄、平平（仄）。⊙平⊙仄仄平（仄），仄⊙仄、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江水西头隔烟树，望不见、江东路。思量只有梦来去，更不怕、江拦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灯前写了书无数，算没个、人传与。直教寻得雁分付，又还是、秋将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黄庭坚 </w:t>
      </w:r>
      <w:r>
        <w:rPr>
          <w:rFonts w:cs="Arial" w:ascii="宋体;SimSun" w:hAnsi="宋体;SimSun"/>
          <w:color w:val="000000"/>
          <w:kern w:val="0"/>
          <w:sz w:val="24"/>
        </w:rPr>
        <w:br/>
        <w:t>85</w:t>
      </w:r>
      <w:r>
        <w:rPr>
          <w:rFonts w:ascii="宋体;SimSun" w:hAnsi="宋体;SimSun" w:cs="Arial"/>
          <w:color w:val="000000"/>
          <w:kern w:val="0"/>
          <w:sz w:val="24"/>
        </w:rPr>
        <w:t>【探春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景龙灯。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⊙平平，仄平平⊙（仄）。仄⊙平、⊙仄平平（仄），仄⊙仄、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仄平平⊙（仄）。仄⊙平、⊙仄平平仄，仄⊙仄、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绿杨枝上晓莺啼，报融和天气。被数声、吹入纱窗里，又惊起、娇娥睡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绿云斜亸金钗坠，惹芳心如醉。为少年、湿了鲛绡帕，上都是、相思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几道 </w:t>
      </w:r>
      <w:r>
        <w:rPr>
          <w:rFonts w:cs="Arial" w:ascii="宋体;SimSun" w:hAnsi="宋体;SimSun"/>
          <w:color w:val="000000"/>
          <w:kern w:val="0"/>
          <w:sz w:val="24"/>
        </w:rPr>
        <w:br/>
        <w:t>86</w:t>
      </w:r>
      <w:r>
        <w:rPr>
          <w:rFonts w:ascii="宋体;SimSun" w:hAnsi="宋体;SimSun" w:cs="Arial"/>
          <w:color w:val="000000"/>
          <w:kern w:val="0"/>
          <w:sz w:val="24"/>
        </w:rPr>
        <w:t>【燕归梁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片四句四平韵，下片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仄（平），⊙⊙仄、仄平（平）。⊙平平仄仄平（平），仄仄仄、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仄平平仄，平平仄、仄平（平）。⊙平仄仄仄平（平），仄仄仄、平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轻蹑罗鞋掩绮寮，传音耗、若相招。语声犹颤不成娇，乍得见、两魂消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匆匆草草难留恋，还归去、又无聊。若谐雨夕与云朝，得似个、有嚣嚣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87</w:t>
      </w:r>
      <w:r>
        <w:rPr>
          <w:rFonts w:ascii="宋体;SimSun" w:hAnsi="宋体;SimSun" w:cs="Arial"/>
          <w:color w:val="000000"/>
          <w:kern w:val="0"/>
          <w:sz w:val="24"/>
        </w:rPr>
        <w:t>【醉花阴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（仄），⊙⊙平⊙（仄）。⊙仄仄平平，⊙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仄平平（仄）。⊙仄仄平平，⊙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任选仄收律句，上下片第二句可作上一下四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檀板一声莺起速，山影穿疏木。人在翠阴中，欲觅残春，春在屏风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劝君对客杯须覆，灯照瀛洲绿。西去玉堂深，魄冷魂清，独引金莲烛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滂 </w:t>
      </w:r>
      <w:r>
        <w:rPr>
          <w:rFonts w:cs="Arial" w:ascii="宋体;SimSun" w:hAnsi="宋体;SimSun"/>
          <w:color w:val="000000"/>
          <w:kern w:val="0"/>
          <w:sz w:val="24"/>
        </w:rPr>
        <w:br/>
        <w:t>88</w:t>
      </w:r>
      <w:r>
        <w:rPr>
          <w:rFonts w:ascii="宋体;SimSun" w:hAnsi="宋体;SimSun" w:cs="Arial"/>
          <w:color w:val="000000"/>
          <w:kern w:val="0"/>
          <w:sz w:val="24"/>
        </w:rPr>
        <w:t>【南歌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南柯子、望秦川、风蝶令等。双调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平⊙仄，平平⊙仄（平）。⊙平⊙仄仄平（平），⊙仄⊙平⊙仄、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，平平⊙仄（平）。⊙平⊙仄仄平（平），⊙仄⊙平⊙仄、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或作上四下五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惹恨还添恨，牵肠即断肠。凝情不语一枝芳，独映画帘闲立、绣衣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暗想为云女，应怜傅粉郎。晚来轻步出闺房，髻慢钗横无力、纵猖狂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熙震 </w:t>
      </w:r>
      <w:r>
        <w:rPr>
          <w:rFonts w:cs="Arial" w:ascii="宋体;SimSun" w:hAnsi="宋体;SimSun"/>
          <w:color w:val="000000"/>
          <w:kern w:val="0"/>
          <w:sz w:val="24"/>
        </w:rPr>
        <w:br/>
        <w:t>89</w:t>
      </w:r>
      <w:r>
        <w:rPr>
          <w:rFonts w:ascii="宋体;SimSun" w:hAnsi="宋体;SimSun" w:cs="Arial"/>
          <w:color w:val="000000"/>
          <w:kern w:val="0"/>
          <w:sz w:val="24"/>
        </w:rPr>
        <w:t>【折桂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秋风第一枝、蟾宫曲等。双调</w:t>
      </w:r>
      <w:r>
        <w:rPr>
          <w:rFonts w:cs="Arial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Arial"/>
          <w:color w:val="000000"/>
          <w:kern w:val="0"/>
          <w:sz w:val="24"/>
        </w:rPr>
        <w:t>字，上片六句三平韵，下片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、⊙仄⊙（平）。⊙仄平平，⊙仄平（平）。⊙仄平平，平平仄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、平平仄（平）。仄平平、仄仄平（平）。⊙仄平平，⊙仄平平，⊙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片轻帆、水远山长。鸿雁将来，菊蕊初黄。碧海鲸鲵，兰苕翡翠，风露鸳鸯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问音信、何人谛当。想情怀、旧日风光。杨柳池塘，随处凋零，无限思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元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倪瓒 </w:t>
      </w:r>
      <w:r>
        <w:rPr>
          <w:rFonts w:cs="Arial" w:ascii="宋体;SimSun" w:hAnsi="宋体;SimSun"/>
          <w:color w:val="000000"/>
          <w:kern w:val="0"/>
          <w:sz w:val="24"/>
        </w:rPr>
        <w:br/>
        <w:t>90</w:t>
      </w:r>
      <w:r>
        <w:rPr>
          <w:rFonts w:ascii="宋体;SimSun" w:hAnsi="宋体;SimSun" w:cs="Arial"/>
          <w:color w:val="000000"/>
          <w:kern w:val="0"/>
          <w:sz w:val="24"/>
        </w:rPr>
        <w:t>【杏花天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杏花风。双调</w:t>
      </w:r>
      <w:r>
        <w:rPr>
          <w:rFonts w:cs="Arial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（仄），⊙⊙⊙、⊙平⊙（仄）。⊙平⊙仄平平（仄），平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、⊙平⊙（仄）。⊙⊙⊙、⊙平⊙（仄）。⊙平⊙仄平平（仄）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或作⊙仄⊙平平仄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浅春庭院东风晓，细雨打、鸳鸯寒悄。花尖望见秋千了，无路踏青斗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人别后、碧云信杳。对好景、愁多欢少。等他燕子传音耗，红杏开还未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朱敦儒 </w:t>
      </w:r>
      <w:r>
        <w:rPr>
          <w:rFonts w:cs="Arial" w:ascii="宋体;SimSun" w:hAnsi="宋体;SimSun"/>
          <w:color w:val="000000"/>
          <w:kern w:val="0"/>
          <w:sz w:val="24"/>
        </w:rPr>
        <w:br/>
        <w:t>91</w:t>
      </w:r>
      <w:r>
        <w:rPr>
          <w:rFonts w:ascii="宋体;SimSun" w:hAnsi="宋体;SimSun" w:cs="Arial"/>
          <w:color w:val="000000"/>
          <w:kern w:val="0"/>
          <w:sz w:val="24"/>
        </w:rPr>
        <w:t>【雨中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（仄），仄⊙⊙、⊙平⊙（仄）。⊙仄平平，⊙平⊙仄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⊙平平仄（仄），⊙⊙⊙、⊙平⊙（仄）。仄仄平平，⊙平⊙仄，仄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旧日爱花心未了，紧峭得、花时一笑。几日春寒，连宵雨闷，不道幽欢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记得去年深院悄，画梁畔、一枝香袅。说与西楼，后来明月，莫把梨花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程垓 </w:t>
      </w:r>
      <w:r>
        <w:rPr>
          <w:rFonts w:cs="Arial" w:ascii="宋体;SimSun" w:hAnsi="宋体;SimSun"/>
          <w:color w:val="000000"/>
          <w:kern w:val="0"/>
          <w:sz w:val="24"/>
        </w:rPr>
        <w:br/>
        <w:t>92</w:t>
      </w:r>
      <w:r>
        <w:rPr>
          <w:rFonts w:ascii="宋体;SimSun" w:hAnsi="宋体;SimSun" w:cs="Arial"/>
          <w:color w:val="000000"/>
          <w:kern w:val="0"/>
          <w:sz w:val="24"/>
        </w:rPr>
        <w:t>【金错刀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醉瑶瑟、君来路等。双调</w:t>
      </w:r>
      <w:r>
        <w:rPr>
          <w:rFonts w:cs="Arial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，仄平（平），平平⊙仄⊙平（平）。⊙平仄仄平平仄，⊙仄平平仄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，仄平（平），平平⊙仄⊙平（平）。⊙平⊙仄平平仄，⊙仄平平仄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双玉斗，百琼壶，佳人欢饮笑喧呼。麒麟欲画时难偶，鸥鹭何猜兴不孤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歌婉转，醉模糊，高烧银烛卧流苏。只销几觉懵腾睡，身外功名任有无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93</w:t>
      </w:r>
      <w:r>
        <w:rPr>
          <w:rFonts w:ascii="宋体;SimSun" w:hAnsi="宋体;SimSun" w:cs="Arial"/>
          <w:color w:val="000000"/>
          <w:kern w:val="0"/>
          <w:sz w:val="24"/>
        </w:rPr>
        <w:t>【浪淘沙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卖花声、曲入冥、过龙门等。双调</w:t>
      </w:r>
      <w:r>
        <w:rPr>
          <w:rFonts w:cs="Arial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仄平（平）。⊙平⊙仄仄平（平）。⊙仄⊙平平仄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仄平（平）。⊙平⊙仄仄平（平）。⊙仄⊙平平仄仄，⊙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帘外雨潺潺，春意阑珊。罗衾不耐五更寒。梦里不知身是客，一晌贪欢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独自莫凭阑，无限江山。别时容易见时难。流水落花春去也，天上人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煜 </w:t>
      </w:r>
      <w:r>
        <w:rPr>
          <w:rFonts w:cs="Arial" w:ascii="宋体;SimSun" w:hAnsi="宋体;SimSun"/>
          <w:color w:val="000000"/>
          <w:kern w:val="0"/>
          <w:sz w:val="24"/>
        </w:rPr>
        <w:br/>
        <w:t>94</w:t>
      </w:r>
      <w:r>
        <w:rPr>
          <w:rFonts w:ascii="宋体;SimSun" w:hAnsi="宋体;SimSun" w:cs="Arial"/>
          <w:color w:val="000000"/>
          <w:kern w:val="0"/>
          <w:sz w:val="24"/>
        </w:rPr>
        <w:t>【茶瓶儿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Arial"/>
          <w:color w:val="000000"/>
          <w:kern w:val="0"/>
          <w:sz w:val="24"/>
        </w:rPr>
        <w:t>字，上片四句四仄韵，下片五句四仄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，⊙⊙仄、仄平⊙（仄）。⊙平⊙仄平平（仄），平仄仄、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（仄），平⊙（仄）。仄平⊙、仄平⊙（仄）。平平⊙仄平平（仄），仄仄仄、仄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第一、二句叠韵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相对盈盈一水，多声价、问名得字。刚能见也还抛弃，孤负了、万红千翠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留无计，来无计。闷厌厌、几何况味。而今若没些儿事，却枉了、做人一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石孝友 </w:t>
      </w:r>
      <w:r>
        <w:rPr>
          <w:rFonts w:cs="Arial" w:ascii="宋体;SimSun" w:hAnsi="宋体;SimSun"/>
          <w:color w:val="000000"/>
          <w:kern w:val="0"/>
          <w:sz w:val="24"/>
        </w:rPr>
        <w:br/>
        <w:t>95</w:t>
      </w:r>
      <w:r>
        <w:rPr>
          <w:rFonts w:ascii="宋体;SimSun" w:hAnsi="宋体;SimSun" w:cs="Arial"/>
          <w:color w:val="000000"/>
          <w:kern w:val="0"/>
          <w:sz w:val="24"/>
        </w:rPr>
        <w:t>【一七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单调</w:t>
      </w:r>
      <w:r>
        <w:rPr>
          <w:rFonts w:cs="Arial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Arial"/>
          <w:color w:val="000000"/>
          <w:kern w:val="0"/>
          <w:sz w:val="24"/>
        </w:rPr>
        <w:t>字，十三句七平韵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此调亦有仄韵体</w:t>
      </w:r>
      <w:r>
        <w:rPr>
          <w:rFonts w:cs="Arial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Arial"/>
          <w:color w:val="000000"/>
          <w:kern w:val="0"/>
          <w:sz w:val="24"/>
        </w:rPr>
        <w:t>　　（平）。⊙仄，平（平）。平⊙仄，仄平（平）。平⊙⊙仄，⊙⊙⊙（平）。⊙平平仄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⊙仄，⊙平⊙仄平（平）。⊙⊙⊙⊙⊙⊙仄，⊙⊙⊙⊙仄⊙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最后两句或作⊙仄⊙平平仄仄，⊙平⊙仄仄平（平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诗。绮美，瑰奇。明月夜，落花时。能助欢笑，亦伤别离。调清金石怨，吟苦鬼神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天下只应我爱，世间惟有君知。自从都尉别苏句，便到司空送白辞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白居易 </w:t>
      </w:r>
      <w:r>
        <w:rPr>
          <w:rFonts w:cs="Arial" w:ascii="宋体;SimSun" w:hAnsi="宋体;SimSun"/>
          <w:color w:val="000000"/>
          <w:kern w:val="0"/>
          <w:sz w:val="24"/>
        </w:rPr>
        <w:br/>
        <w:t>96</w:t>
      </w:r>
      <w:r>
        <w:rPr>
          <w:rFonts w:ascii="宋体;SimSun" w:hAnsi="宋体;SimSun" w:cs="Arial"/>
          <w:color w:val="000000"/>
          <w:kern w:val="0"/>
          <w:sz w:val="24"/>
        </w:rPr>
        <w:t>【河传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怨王孙、庆同天等。双调</w:t>
      </w:r>
      <w:r>
        <w:rPr>
          <w:rFonts w:cs="Arial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Arial"/>
          <w:color w:val="000000"/>
          <w:kern w:val="0"/>
          <w:sz w:val="24"/>
        </w:rPr>
        <w:t>字，上片七句两仄韵五平韵，下片七句三仄韵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（仄），平（仄）。仄平（平），⊙仄⊙⊙⊙（平），⊙⊙⊙⊙⊙⊙（平）。⊙（平），⊙平平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⊙⊙（仄）。⊙⊙（仄），⊙仄⊙平（仄）。仄平（平），⊙⊙（平），⊙（平），仄平平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换头句或作⊙平⊙仄⊙平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湖上，闲望。雨萧萧，烟浦花桥路遥，谢娘翠蛾愁不销。终朝，梦魂迷晚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荡子天涯归棹远。春已晚，莺语空肠断。若耶溪，溪水西。柳堤，不闻郎马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温庭筠 </w:t>
      </w:r>
      <w:r>
        <w:rPr>
          <w:rFonts w:cs="Arial" w:ascii="宋体;SimSun" w:hAnsi="宋体;SimSun"/>
          <w:color w:val="000000"/>
          <w:kern w:val="0"/>
          <w:sz w:val="24"/>
        </w:rPr>
        <w:br/>
        <w:t>97</w:t>
      </w:r>
      <w:r>
        <w:rPr>
          <w:rFonts w:ascii="宋体;SimSun" w:hAnsi="宋体;SimSun" w:cs="Arial"/>
          <w:color w:val="000000"/>
          <w:kern w:val="0"/>
          <w:sz w:val="24"/>
        </w:rPr>
        <w:t>【夜行船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明月棹孤舟。双调</w:t>
      </w:r>
      <w:r>
        <w:rPr>
          <w:rFonts w:cs="Arial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，仄⊙⊙、仄平平（仄）。⊙平平仄仄平平，⊙⊙⊙、仄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平平平仄（仄），平平仄、仄平⊙（仄）。⊙⊙⊙⊙⊙⊙⊙，仄⊙⊙、仄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第三句可作任一律句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忆昔西都欢纵，自别后、有谁能共。伊川山水洛川花，细寻思、旧游如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今日相逢情愈重，愁闻唱、画楼钟动。白发天涯逢此景，倒金尊、殢谁相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修 </w:t>
      </w:r>
      <w:r>
        <w:rPr>
          <w:rFonts w:cs="Arial" w:ascii="宋体;SimSun" w:hAnsi="宋体;SimSun"/>
          <w:color w:val="000000"/>
          <w:kern w:val="0"/>
          <w:sz w:val="24"/>
        </w:rPr>
        <w:br/>
        <w:t>98</w:t>
      </w:r>
      <w:r>
        <w:rPr>
          <w:rFonts w:ascii="宋体;SimSun" w:hAnsi="宋体;SimSun" w:cs="Arial"/>
          <w:color w:val="000000"/>
          <w:kern w:val="0"/>
          <w:sz w:val="24"/>
        </w:rPr>
        <w:t>【鹧鸪天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思越人、思佳客、醉梅花等。双调</w:t>
      </w:r>
      <w:r>
        <w:rPr>
          <w:rFonts w:cs="Arial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Arial"/>
          <w:color w:val="000000"/>
          <w:kern w:val="0"/>
          <w:sz w:val="24"/>
        </w:rPr>
        <w:t>字，上片四句三平韵，下片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⊙⊙（平），⊙平⊙仄仄平（平）。⊙平⊙仄⊙平仄，⊙仄平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，仄平（平）。⊙平⊙仄仄平（平）。⊙平⊙仄平平仄，⊙仄平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彩袖殷勤捧玉钟，当年拌却醉颜红。舞低杨柳楼心月，歌尽桃花扇影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从别后，忆相逢。几回魂梦与君同。今宵剩把银釭照，犹恐相逢是梦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几道 </w:t>
      </w:r>
      <w:r>
        <w:rPr>
          <w:rFonts w:cs="Arial" w:ascii="宋体;SimSun" w:hAnsi="宋体;SimSun"/>
          <w:color w:val="000000"/>
          <w:kern w:val="0"/>
          <w:sz w:val="24"/>
        </w:rPr>
        <w:br/>
        <w:t>99</w:t>
      </w:r>
      <w:r>
        <w:rPr>
          <w:rFonts w:ascii="宋体;SimSun" w:hAnsi="宋体;SimSun" w:cs="Arial"/>
          <w:color w:val="000000"/>
          <w:kern w:val="0"/>
          <w:sz w:val="24"/>
        </w:rPr>
        <w:t>【木兰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亦名木兰花令，与【玉楼春】体有别。双调</w:t>
      </w:r>
      <w:r>
        <w:rPr>
          <w:rFonts w:cs="Arial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Arial"/>
          <w:color w:val="000000"/>
          <w:kern w:val="0"/>
          <w:sz w:val="24"/>
        </w:rPr>
        <w:t>字，上片五句三仄韵，下片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平仄（仄），⊙仄⊙平平仄（仄）。平仄仄，仄平平，仄⊙⊙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⊙平⊙（仄），⊙仄⊙平平仄（仄）。平平⊙仄仄平平，仄⊙⊙⊙平⊙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独上小楼春欲暮，愁望玉关芳草路。消息断，不逢人，却敛细眉归绣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坐看落花空叹息，罗袂湿斑红泪滴。千山万水不曾行，魂梦欲教何处觅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韦庄 </w:t>
      </w:r>
      <w:r>
        <w:rPr>
          <w:rFonts w:cs="Arial" w:ascii="宋体;SimSun" w:hAnsi="宋体;SimSun"/>
          <w:color w:val="000000"/>
          <w:kern w:val="0"/>
          <w:sz w:val="24"/>
        </w:rPr>
        <w:br/>
        <w:t>100</w:t>
      </w:r>
      <w:r>
        <w:rPr>
          <w:rFonts w:ascii="宋体;SimSun" w:hAnsi="宋体;SimSun" w:cs="Arial"/>
          <w:color w:val="000000"/>
          <w:kern w:val="0"/>
          <w:sz w:val="24"/>
        </w:rPr>
        <w:t>【南乡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同名小令的长调。双调</w:t>
      </w:r>
      <w:r>
        <w:rPr>
          <w:rFonts w:cs="Arial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仄平平⊙仄（平）。⊙仄⊙平平仄仄，平（平）。⊙仄平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仄平平⊙仄（平）。⊙仄⊙平平仄仄，平（平）。⊙仄平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何处望神州，满眼风光北固楼。千古兴亡多少事，悠悠。不尽长江滚滚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年少万兜鍪，坐断东南战未休。天下英雄谁敌手？曹刘。生子当如孙仲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101</w:t>
      </w:r>
      <w:r>
        <w:rPr>
          <w:rFonts w:ascii="宋体;SimSun" w:hAnsi="宋体;SimSun" w:cs="Arial"/>
          <w:color w:val="000000"/>
          <w:kern w:val="0"/>
          <w:sz w:val="24"/>
        </w:rPr>
        <w:t>【鹊桥仙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金风玉露相逢曲、广寒秋等。双调</w:t>
      </w:r>
      <w:r>
        <w:rPr>
          <w:rFonts w:cs="Arial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两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仄，⊙仄⊙平⊙（仄）。⊙平⊙仄仄平平，⊙⊙仄、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，⊙平⊙仄，⊙仄⊙平⊙（仄）。⊙平⊙仄仄平平，⊙⊙仄、⊙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纤云弄巧，飞星传恨，银汉迢迢暗度。金风玉露一相逢，便胜却、人间无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柔情似水，佳期如梦，忍顾鹊桥归路。两情若是久长时，又岂在、朝朝暮暮？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秦观 </w:t>
      </w:r>
      <w:r>
        <w:rPr>
          <w:rFonts w:cs="Arial" w:ascii="宋体;SimSun" w:hAnsi="宋体;SimSun"/>
          <w:color w:val="000000"/>
          <w:kern w:val="0"/>
          <w:sz w:val="24"/>
        </w:rPr>
        <w:br/>
        <w:t>102</w:t>
      </w:r>
      <w:r>
        <w:rPr>
          <w:rFonts w:ascii="宋体;SimSun" w:hAnsi="宋体;SimSun" w:cs="Arial"/>
          <w:color w:val="000000"/>
          <w:kern w:val="0"/>
          <w:sz w:val="24"/>
        </w:rPr>
        <w:t>【瑞鹧鸪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桃花落、鹧鸪词、五拍等。双调</w:t>
      </w:r>
      <w:r>
        <w:rPr>
          <w:rFonts w:cs="Arial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Arial"/>
          <w:color w:val="000000"/>
          <w:kern w:val="0"/>
          <w:sz w:val="24"/>
        </w:rPr>
        <w:t>字，上片四句三平韵，下片四句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平平⊙仄（平）。⊙仄⊙平平仄仄，⊙平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⊙仄平平仄，⊙仄仄平⊙仄（平）。⊙仄⊙平⊙⊙仄，⊙平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才罢严妆怨晓风，粉墙画壁宋家东。蕙兰有恨枝犹绿，桃李无言花自红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燕燕巢时罗幕卷，莺莺啼处凤楼空。少年薄幸知何处，每夜归来春梦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冯延巳 </w:t>
      </w:r>
      <w:r>
        <w:rPr>
          <w:rFonts w:cs="Arial" w:ascii="宋体;SimSun" w:hAnsi="宋体;SimSun"/>
          <w:color w:val="000000"/>
          <w:kern w:val="0"/>
          <w:sz w:val="24"/>
        </w:rPr>
        <w:br/>
        <w:t>103</w:t>
      </w:r>
      <w:r>
        <w:rPr>
          <w:rFonts w:ascii="宋体;SimSun" w:hAnsi="宋体;SimSun" w:cs="Arial"/>
          <w:color w:val="000000"/>
          <w:kern w:val="0"/>
          <w:sz w:val="24"/>
        </w:rPr>
        <w:t>【虞美人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一江春水、忆柳曲等。双调</w:t>
      </w:r>
      <w:r>
        <w:rPr>
          <w:rFonts w:cs="Arial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两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仄平平（仄）。⊙平⊙仄仄平（平），⊙仄⊙平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仄），⊙仄平平（仄）。⊙平⊙仄仄平（平），⊙仄⊙平⊙仄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春花秋月何时了，往事知多少。小楼昨夜又东风，故国不堪回首月明中！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雕阑玉砌依然在，只是朱颜改。问君都有几多愁？恰似一江春水向东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煜 </w:t>
      </w:r>
      <w:r>
        <w:rPr>
          <w:rFonts w:cs="Arial" w:ascii="宋体;SimSun" w:hAnsi="宋体;SimSun"/>
          <w:color w:val="000000"/>
          <w:kern w:val="0"/>
          <w:sz w:val="24"/>
        </w:rPr>
        <w:br/>
        <w:t>104</w:t>
      </w:r>
      <w:r>
        <w:rPr>
          <w:rFonts w:ascii="宋体;SimSun" w:hAnsi="宋体;SimSun" w:cs="Arial"/>
          <w:color w:val="000000"/>
          <w:kern w:val="0"/>
          <w:sz w:val="24"/>
        </w:rPr>
        <w:t>【玉楼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惜春容、西湖曲、归朝欢等。双调</w:t>
      </w:r>
      <w:r>
        <w:rPr>
          <w:rFonts w:cs="Arial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仄⊙平平仄（仄）。⊙平⊙仄仄平平，⊙仄⊙平平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仄⊙平平仄（仄）。⊙平⊙仄仄平平，⊙仄⊙平平仄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拂水双飞来去燕，曲槛小屏山六扇。春愁凝思结眉心，绿绮懒调红锦荐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话别多情声欲战，玉箸痕留红粉面。镇长独立到黄昏，却怕良宵频梦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顾夐 </w:t>
      </w:r>
      <w:r>
        <w:rPr>
          <w:rFonts w:cs="Arial" w:ascii="宋体;SimSun" w:hAnsi="宋体;SimSun"/>
          <w:color w:val="000000"/>
          <w:kern w:val="0"/>
          <w:sz w:val="24"/>
        </w:rPr>
        <w:br/>
        <w:t>105</w:t>
      </w:r>
      <w:r>
        <w:rPr>
          <w:rFonts w:ascii="宋体;SimSun" w:hAnsi="宋体;SimSun" w:cs="Arial"/>
          <w:color w:val="000000"/>
          <w:kern w:val="0"/>
          <w:sz w:val="24"/>
        </w:rPr>
        <w:t>【芳草渡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仄仄仄平（平），平⊙仄，仄平（平）。平平⊙仄仄平（平），平⊙仄，⊙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⊙仄，⊙⊙仄，仄平平仄平（平）。⊙平⊙仄仄平（平），⊙⊙仄，⊙⊙仄，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主人宴客玉楼西，风飘忽，雪雰霏。唐昌花蕊渐平枝，浮光里，寒声聚，队禽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惊晓日，喜春迟，野桥时伴梅飞。山明日远霁云披，溪上月，堂下水，并春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先 </w:t>
      </w:r>
      <w:r>
        <w:rPr>
          <w:rFonts w:cs="Arial" w:ascii="宋体;SimSun" w:hAnsi="宋体;SimSun"/>
          <w:color w:val="000000"/>
          <w:kern w:val="0"/>
          <w:sz w:val="24"/>
        </w:rPr>
        <w:br/>
        <w:t>106</w:t>
      </w:r>
      <w:r>
        <w:rPr>
          <w:rFonts w:ascii="宋体;SimSun" w:hAnsi="宋体;SimSun" w:cs="Arial"/>
          <w:color w:val="000000"/>
          <w:kern w:val="0"/>
          <w:sz w:val="24"/>
        </w:rPr>
        <w:t>【夜游宫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新念别。双调</w:t>
      </w:r>
      <w:r>
        <w:rPr>
          <w:rFonts w:cs="Arial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（仄）。⊙⊙仄、⊙平⊙（仄）。⊙仄平平仄⊙（仄），⊙⊙⊙，仄平⊙，⊙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（仄）。仄⊙⊙、⊙平平（仄）。⊙仄平平⊙⊙（仄），⊙⊙⊙，仄⊙⊙，⊙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长记劳君送远。柳烟重、桃花波暖。花外溪城望不见，古槐边，故人稀，秋鬓晚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我有淩霄伴。在何处、山寒云乱。何不随君弄清浅，见伊时，话阳春，山数点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滂 </w:t>
      </w:r>
      <w:r>
        <w:rPr>
          <w:rFonts w:cs="Arial" w:ascii="宋体;SimSun" w:hAnsi="宋体;SimSun"/>
          <w:color w:val="000000"/>
          <w:kern w:val="0"/>
          <w:sz w:val="24"/>
        </w:rPr>
        <w:br/>
        <w:t>107</w:t>
      </w:r>
      <w:r>
        <w:rPr>
          <w:rFonts w:ascii="宋体;SimSun" w:hAnsi="宋体;SimSun" w:cs="Arial"/>
          <w:color w:val="000000"/>
          <w:kern w:val="0"/>
          <w:sz w:val="24"/>
        </w:rPr>
        <w:t>【一斛珠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醉落魄、怨春风等。双调</w:t>
      </w:r>
      <w:r>
        <w:rPr>
          <w:rFonts w:cs="Arial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⊙平⊙仄平平（仄）。⊙平⊙仄平平（仄），仄仄平平，⊙仄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仄），平平⊙仄平平（仄）。⊙平⊙仄平平（仄），平仄平平，仄仄仄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晚妆初过，沈檀轻注些儿个。向人微露丁香颗，一曲清歌，暂引樱桃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罗袖裛残殷色可，杯深旋被香醪涴。绣床斜凭娇无那，烂嚼红茸，笑向檀郎唾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南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煜 </w:t>
      </w:r>
      <w:r>
        <w:rPr>
          <w:rFonts w:cs="Arial" w:ascii="宋体;SimSun" w:hAnsi="宋体;SimSun"/>
          <w:color w:val="000000"/>
          <w:kern w:val="0"/>
          <w:sz w:val="24"/>
        </w:rPr>
        <w:br/>
        <w:t>108</w:t>
      </w:r>
      <w:r>
        <w:rPr>
          <w:rFonts w:ascii="宋体;SimSun" w:hAnsi="宋体;SimSun" w:cs="Arial"/>
          <w:color w:val="000000"/>
          <w:kern w:val="0"/>
          <w:sz w:val="24"/>
        </w:rPr>
        <w:t>【梅花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贫也乐。双调</w:t>
      </w:r>
      <w:r>
        <w:rPr>
          <w:rFonts w:cs="Arial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Arial"/>
          <w:color w:val="000000"/>
          <w:kern w:val="0"/>
          <w:sz w:val="24"/>
        </w:rPr>
        <w:t>字，上片七句三仄韵三平韵，下片六句两仄韵两平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⊙（仄），⊙⊙（仄），⊙⊙⊙⊙⊙⊙（仄）。仄平（平），⊙⊙（平），仄⊙⊙⊙，平⊙⊙⊙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⊙⊙⊙（仄），⊙⊙平⊙⊙⊙（仄）。仄平（平），仄平（平），仄⊙⊙⊙，⊙⊙仄⊙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城下路，凄风露，今人犁田古人墓。岸头沙，带蒹葭，漫漫昔时，流水今人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黄埃赤日长安道，倦客无浆马无草。开函关，闭函关。千古如何，不见一人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贺铸 </w:t>
      </w:r>
      <w:r>
        <w:rPr>
          <w:rFonts w:cs="Arial" w:ascii="宋体;SimSun" w:hAnsi="宋体;SimSun"/>
          <w:color w:val="000000"/>
          <w:kern w:val="0"/>
          <w:sz w:val="24"/>
        </w:rPr>
        <w:br/>
        <w:t>109</w:t>
      </w:r>
      <w:r>
        <w:rPr>
          <w:rFonts w:ascii="宋体;SimSun" w:hAnsi="宋体;SimSun" w:cs="Arial"/>
          <w:color w:val="000000"/>
          <w:kern w:val="0"/>
          <w:sz w:val="24"/>
        </w:rPr>
        <w:t>【踏莎行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喜朝天、柳长春、踏雪行等。双调</w:t>
      </w:r>
      <w:r>
        <w:rPr>
          <w:rFonts w:cs="Arial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平⊙（仄），⊙平⊙仄平平（仄）。⊙平⊙仄仄平平，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，⊙平⊙（仄），⊙平⊙仄平平（仄）。⊙平⊙仄仄平平，⊙平⊙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细草愁烟，幽花怯露，凭阑总是消魂处。日高深院静无人，时时海燕双飞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带缓罗衣，香残蕙炷，天长不禁迢迢路。垂杨只解惹春风，何曾系得行人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110</w:t>
      </w:r>
      <w:r>
        <w:rPr>
          <w:rFonts w:ascii="宋体;SimSun" w:hAnsi="宋体;SimSun" w:cs="Arial"/>
          <w:color w:val="000000"/>
          <w:kern w:val="0"/>
          <w:sz w:val="24"/>
        </w:rPr>
        <w:t>【小重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小冲山、柳色新等。双调</w:t>
      </w:r>
      <w:r>
        <w:rPr>
          <w:rFonts w:cs="Arial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⊙仄（平）。⊙平平仄仄，仄平（平）。⊙平⊙仄仄平（平），⊙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仄平（平）。⊙平平仄仄，仄平（平）。⊙平⊙仄仄平（平），⊙⊙仄，⊙仄仄平（平）。 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昨夜寒蛩不住鸣。惊回千里梦，已三更。起来独自绕阶行，人悄悄，帘外月胧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白首为功名。旧山松竹老，阻归程。欲将心事付瑶筝，知音少，弦断有谁听？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岳飞 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085715" cy="30283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150"/>
        <w:jc w:val="center"/>
        <w:rPr/>
      </w:pPr>
      <w:r>
        <w:rPr>
          <w:rFonts w:ascii="宋体;SimSun" w:hAnsi="宋体;SimSun" w:cs="Arial"/>
          <w:b/>
          <w:bCs/>
          <w:color w:val="FF0000"/>
          <w:kern w:val="0"/>
          <w:sz w:val="24"/>
        </w:rPr>
        <w:t>中调目录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１．步蟾宫　　２．冉冉云　　３．蝶恋花　　４．临江仙　　５．钗头凤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６．唐多令　　７．一剪梅　　８．寻梅　　　９．秋蕊香引　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．后庭宴</w:t>
      </w:r>
      <w:r>
        <w:rPr>
          <w:rFonts w:cs="Arial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Arial"/>
          <w:color w:val="000000"/>
          <w:kern w:val="0"/>
          <w:sz w:val="24"/>
        </w:rPr>
        <w:t>．贺熙朝　　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．系裙腰　　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定风波　　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．破阵子　　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．渔家傲</w:t>
      </w:r>
      <w:r>
        <w:rPr>
          <w:rFonts w:cs="Arial" w:ascii="宋体;SimSun" w:hAnsi="宋体;SimSun"/>
          <w:color w:val="000000"/>
          <w:kern w:val="0"/>
          <w:sz w:val="24"/>
        </w:rPr>
        <w:br/>
        <w:t>16</w:t>
      </w:r>
      <w:r>
        <w:rPr>
          <w:rFonts w:ascii="宋体;SimSun" w:hAnsi="宋体;SimSun" w:cs="Arial"/>
          <w:color w:val="000000"/>
          <w:kern w:val="0"/>
          <w:sz w:val="24"/>
        </w:rPr>
        <w:t>．苏幕遮　　</w:t>
      </w: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．摊破南乡子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．甘州遍　　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．瑞鹧鸪慢　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醉春风</w:t>
      </w:r>
      <w:r>
        <w:rPr>
          <w:rFonts w:cs="Arial" w:ascii="宋体;SimSun" w:hAnsi="宋体;SimSun"/>
          <w:color w:val="000000"/>
          <w:kern w:val="0"/>
          <w:sz w:val="24"/>
        </w:rPr>
        <w:br/>
        <w:t>21</w:t>
      </w:r>
      <w:r>
        <w:rPr>
          <w:rFonts w:ascii="宋体;SimSun" w:hAnsi="宋体;SimSun" w:cs="Arial"/>
          <w:color w:val="000000"/>
          <w:kern w:val="0"/>
          <w:sz w:val="24"/>
        </w:rPr>
        <w:t>．品令　　　</w:t>
      </w: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．喝火令　　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．锦缠道　　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．行香子　　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．酷相思</w:t>
      </w:r>
      <w:r>
        <w:rPr>
          <w:rFonts w:cs="Arial" w:ascii="宋体;SimSun" w:hAnsi="宋体;SimSun"/>
          <w:color w:val="000000"/>
          <w:kern w:val="0"/>
          <w:sz w:val="24"/>
        </w:rPr>
        <w:br/>
        <w:t>26</w:t>
      </w:r>
      <w:r>
        <w:rPr>
          <w:rFonts w:ascii="宋体;SimSun" w:hAnsi="宋体;SimSun" w:cs="Arial"/>
          <w:color w:val="000000"/>
          <w:kern w:val="0"/>
          <w:sz w:val="24"/>
        </w:rPr>
        <w:t>．谢池春　　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．解佩令　　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．庆春泽　　</w:t>
      </w:r>
      <w:r>
        <w:rPr>
          <w:rFonts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/>
          <w:color w:val="000000"/>
          <w:kern w:val="0"/>
          <w:sz w:val="24"/>
        </w:rPr>
        <w:t>．感皇恩　　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．青玉案</w:t>
      </w:r>
      <w:r>
        <w:rPr>
          <w:rFonts w:cs="Arial" w:ascii="宋体;SimSun" w:hAnsi="宋体;SimSun"/>
          <w:color w:val="000000"/>
          <w:kern w:val="0"/>
          <w:sz w:val="24"/>
        </w:rPr>
        <w:br/>
        <w:t>31</w:t>
      </w:r>
      <w:r>
        <w:rPr>
          <w:rFonts w:ascii="宋体;SimSun" w:hAnsi="宋体;SimSun" w:cs="Arial"/>
          <w:color w:val="000000"/>
          <w:kern w:val="0"/>
          <w:sz w:val="24"/>
        </w:rPr>
        <w:t>．天仙子　　</w:t>
      </w: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．凤凰阁　　</w:t>
      </w:r>
      <w:r>
        <w:rPr>
          <w:rFonts w:cs="Arial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．江城子　　</w:t>
      </w:r>
      <w:r>
        <w:rPr>
          <w:rFonts w:cs="Arial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Arial"/>
          <w:color w:val="000000"/>
          <w:kern w:val="0"/>
          <w:sz w:val="24"/>
        </w:rPr>
        <w:t>．连理枝　　</w:t>
      </w:r>
      <w:r>
        <w:rPr>
          <w:rFonts w:cs="Arial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Arial"/>
          <w:color w:val="000000"/>
          <w:kern w:val="0"/>
          <w:sz w:val="24"/>
        </w:rPr>
        <w:t>．惜黄花</w:t>
      </w:r>
      <w:r>
        <w:rPr>
          <w:rFonts w:cs="Arial" w:ascii="宋体;SimSun" w:hAnsi="宋体;SimSun"/>
          <w:color w:val="000000"/>
          <w:kern w:val="0"/>
          <w:sz w:val="24"/>
        </w:rPr>
        <w:br/>
        <w:t>36</w:t>
      </w:r>
      <w:r>
        <w:rPr>
          <w:rFonts w:ascii="宋体;SimSun" w:hAnsi="宋体;SimSun" w:cs="Arial"/>
          <w:color w:val="000000"/>
          <w:kern w:val="0"/>
          <w:sz w:val="24"/>
        </w:rPr>
        <w:t>．千秋岁　　</w:t>
      </w:r>
      <w:r>
        <w:rPr>
          <w:rFonts w:cs="Arial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Arial"/>
          <w:color w:val="000000"/>
          <w:kern w:val="0"/>
          <w:sz w:val="24"/>
        </w:rPr>
        <w:t>．归田乐引　</w:t>
      </w:r>
      <w:r>
        <w:rPr>
          <w:rFonts w:cs="Arial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</w:rPr>
        <w:t>．粉蝶儿　　</w:t>
      </w:r>
      <w:r>
        <w:rPr>
          <w:rFonts w:cs="Arial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Arial"/>
          <w:color w:val="000000"/>
          <w:kern w:val="0"/>
          <w:sz w:val="24"/>
        </w:rPr>
        <w:t>．离亭燕　　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．忆帝京</w:t>
      </w:r>
      <w:r>
        <w:rPr>
          <w:rFonts w:cs="Arial" w:ascii="宋体;SimSun" w:hAnsi="宋体;SimSun"/>
          <w:color w:val="000000"/>
          <w:kern w:val="0"/>
          <w:sz w:val="24"/>
        </w:rPr>
        <w:br/>
        <w:t>41</w:t>
      </w:r>
      <w:r>
        <w:rPr>
          <w:rFonts w:ascii="宋体;SimSun" w:hAnsi="宋体;SimSun" w:cs="Arial"/>
          <w:color w:val="000000"/>
          <w:kern w:val="0"/>
          <w:sz w:val="24"/>
        </w:rPr>
        <w:t>．玉关遥　　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．隔浦莲　　</w:t>
      </w:r>
      <w:r>
        <w:rPr>
          <w:rFonts w:cs="Arial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</w:rPr>
        <w:t>．河满子　　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．诉衷情近　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Arial"/>
          <w:color w:val="000000"/>
          <w:kern w:val="0"/>
          <w:sz w:val="24"/>
        </w:rPr>
        <w:t>．千年调</w:t>
      </w:r>
      <w:r>
        <w:rPr>
          <w:rFonts w:cs="Arial" w:ascii="宋体;SimSun" w:hAnsi="宋体;SimSun"/>
          <w:color w:val="000000"/>
          <w:kern w:val="0"/>
          <w:sz w:val="24"/>
        </w:rPr>
        <w:br/>
        <w:t>46</w:t>
      </w:r>
      <w:r>
        <w:rPr>
          <w:rFonts w:ascii="宋体;SimSun" w:hAnsi="宋体;SimSun" w:cs="Arial"/>
          <w:color w:val="000000"/>
          <w:kern w:val="0"/>
          <w:sz w:val="24"/>
        </w:rPr>
        <w:t>．风入松　　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．婆罗门引　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．荔枝香　　</w:t>
      </w:r>
      <w:r>
        <w:rPr>
          <w:rFonts w:cs="Arial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Arial"/>
          <w:color w:val="000000"/>
          <w:kern w:val="0"/>
          <w:sz w:val="24"/>
        </w:rPr>
        <w:t>．祝英台近　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．阳关引</w:t>
      </w:r>
      <w:r>
        <w:rPr>
          <w:rFonts w:cs="Arial" w:ascii="宋体;SimSun" w:hAnsi="宋体;SimSun"/>
          <w:color w:val="000000"/>
          <w:kern w:val="0"/>
          <w:sz w:val="24"/>
        </w:rPr>
        <w:br/>
        <w:t>51</w:t>
      </w:r>
      <w:r>
        <w:rPr>
          <w:rFonts w:ascii="宋体;SimSun" w:hAnsi="宋体;SimSun" w:cs="Arial"/>
          <w:color w:val="000000"/>
          <w:kern w:val="0"/>
          <w:sz w:val="24"/>
        </w:rPr>
        <w:t>．剔银灯　　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．一丛花　　</w:t>
      </w:r>
      <w:r>
        <w:rPr>
          <w:rFonts w:cs="Arial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Arial"/>
          <w:color w:val="000000"/>
          <w:kern w:val="0"/>
          <w:sz w:val="24"/>
        </w:rPr>
        <w:t>．御街行　　</w:t>
      </w:r>
      <w:r>
        <w:rPr>
          <w:rFonts w:cs="Arial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Arial"/>
          <w:color w:val="000000"/>
          <w:kern w:val="0"/>
          <w:sz w:val="24"/>
        </w:rPr>
        <w:t>．山亭柳　　</w:t>
      </w:r>
      <w:r>
        <w:rPr>
          <w:rFonts w:cs="Arial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Arial"/>
          <w:color w:val="000000"/>
          <w:kern w:val="0"/>
          <w:sz w:val="24"/>
        </w:rPr>
        <w:t>．斗百花</w:t>
      </w:r>
      <w:r>
        <w:rPr>
          <w:rFonts w:cs="Arial" w:ascii="宋体;SimSun" w:hAnsi="宋体;SimSun"/>
          <w:color w:val="000000"/>
          <w:kern w:val="0"/>
          <w:sz w:val="24"/>
        </w:rPr>
        <w:br/>
        <w:t>56</w:t>
      </w:r>
      <w:r>
        <w:rPr>
          <w:rFonts w:ascii="宋体;SimSun" w:hAnsi="宋体;SimSun" w:cs="Arial"/>
          <w:color w:val="000000"/>
          <w:kern w:val="0"/>
          <w:sz w:val="24"/>
        </w:rPr>
        <w:t>．金人捧露盘</w:t>
      </w:r>
      <w:r>
        <w:rPr>
          <w:rFonts w:cs="Arial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Arial"/>
          <w:color w:val="000000"/>
          <w:kern w:val="0"/>
          <w:sz w:val="24"/>
        </w:rPr>
        <w:t>．最高楼　　</w:t>
      </w:r>
      <w:r>
        <w:rPr>
          <w:rFonts w:cs="Arial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Arial"/>
          <w:color w:val="000000"/>
          <w:kern w:val="0"/>
          <w:sz w:val="24"/>
        </w:rPr>
        <w:t>．柳初新　　</w:t>
      </w:r>
      <w:r>
        <w:rPr>
          <w:rFonts w:cs="Arial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Arial"/>
          <w:color w:val="000000"/>
          <w:kern w:val="0"/>
          <w:sz w:val="24"/>
        </w:rPr>
        <w:t>．早梅芳　　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．新荷叶</w:t>
      </w:r>
      <w:r>
        <w:rPr>
          <w:rFonts w:cs="Arial" w:ascii="宋体;SimSun" w:hAnsi="宋体;SimSun"/>
          <w:color w:val="000000"/>
          <w:kern w:val="0"/>
          <w:sz w:val="24"/>
        </w:rPr>
        <w:br/>
        <w:t>61</w:t>
      </w:r>
      <w:r>
        <w:rPr>
          <w:rFonts w:ascii="宋体;SimSun" w:hAnsi="宋体;SimSun" w:cs="Arial"/>
          <w:color w:val="000000"/>
          <w:kern w:val="0"/>
          <w:sz w:val="24"/>
        </w:rPr>
        <w:t>．望梅花令　</w:t>
      </w:r>
      <w:r>
        <w:rPr>
          <w:rFonts w:cs="Arial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Arial"/>
          <w:color w:val="000000"/>
          <w:kern w:val="0"/>
          <w:sz w:val="24"/>
        </w:rPr>
        <w:t>．蓦山溪　　</w:t>
      </w:r>
      <w:r>
        <w:rPr>
          <w:rFonts w:cs="Arial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Arial"/>
          <w:color w:val="000000"/>
          <w:kern w:val="0"/>
          <w:sz w:val="24"/>
        </w:rPr>
        <w:t>．洞仙歌　　</w:t>
      </w:r>
      <w:r>
        <w:rPr>
          <w:rFonts w:cs="Arial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Arial"/>
          <w:color w:val="000000"/>
          <w:kern w:val="0"/>
          <w:sz w:val="24"/>
        </w:rPr>
        <w:t>．踏青游　　</w:t>
      </w:r>
      <w:r>
        <w:rPr>
          <w:rFonts w:cs="Arial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Arial"/>
          <w:color w:val="000000"/>
          <w:kern w:val="0"/>
          <w:sz w:val="24"/>
        </w:rPr>
        <w:t>．清波引</w:t>
      </w:r>
      <w:r>
        <w:rPr>
          <w:rFonts w:cs="Arial" w:ascii="宋体;SimSun" w:hAnsi="宋体;SimSun"/>
          <w:color w:val="000000"/>
          <w:kern w:val="0"/>
          <w:sz w:val="24"/>
        </w:rPr>
        <w:br/>
        <w:t>66</w:t>
      </w:r>
      <w:r>
        <w:rPr>
          <w:rFonts w:ascii="宋体;SimSun" w:hAnsi="宋体;SimSun" w:cs="Arial"/>
          <w:color w:val="000000"/>
          <w:kern w:val="0"/>
          <w:sz w:val="24"/>
        </w:rPr>
        <w:t>．江城梅花引</w:t>
      </w:r>
      <w:r>
        <w:rPr>
          <w:rFonts w:cs="Arial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Arial"/>
          <w:color w:val="000000"/>
          <w:kern w:val="0"/>
          <w:sz w:val="24"/>
        </w:rPr>
        <w:t>．惜红衣　　</w:t>
      </w:r>
      <w:r>
        <w:rPr>
          <w:rFonts w:cs="Arial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Arial"/>
          <w:color w:val="000000"/>
          <w:kern w:val="0"/>
          <w:sz w:val="24"/>
        </w:rPr>
        <w:t>．鹤冲天　　</w:t>
      </w:r>
      <w:r>
        <w:rPr>
          <w:rFonts w:cs="Arial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Arial"/>
          <w:color w:val="000000"/>
          <w:kern w:val="0"/>
          <w:sz w:val="24"/>
        </w:rPr>
        <w:t>．谢池春慢　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探芳信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表中平表示平声，仄表示仄声，⊙表示可平可仄，（平）表示平韵，（仄）表示仄韵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085715" cy="30283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993300"/>
          <w:kern w:val="0"/>
          <w:sz w:val="24"/>
        </w:rPr>
        <w:t>词谱例作</w:t>
      </w:r>
      <w:r>
        <w:rPr>
          <w:rFonts w:cs="Arial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Arial"/>
          <w:color w:val="000000"/>
          <w:kern w:val="0"/>
          <w:sz w:val="24"/>
        </w:rPr>
        <w:t>【步蟾宫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钓台词、折丹桂等。双调</w:t>
      </w:r>
      <w:r>
        <w:rPr>
          <w:rFonts w:cs="Arial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Arial"/>
          <w:color w:val="000000"/>
          <w:kern w:val="0"/>
          <w:sz w:val="24"/>
        </w:rPr>
        <w:t>字，上片四句三仄韵，下片六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⊙平（仄），仄⊙仄、⊙平平（仄）。仄平平、⊙仄仄平平，仄⊙仄、⊙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平平（仄），仄⊙仄、⊙平⊙（仄）。仄平平，平仄仄，仄平平，仄⊙仄、平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虫儿真个恶灵利，恼乱得、道人眠起。醉归来、恰似出桃源，但目断、落花流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不如随我归云际，共作个、住山活计。照清溪，匀粉面，插山花；算终胜、风尘滋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黄庭坚 </w:t>
      </w:r>
      <w:r>
        <w:rPr>
          <w:rFonts w:cs="Arial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Arial"/>
          <w:color w:val="000000"/>
          <w:kern w:val="0"/>
          <w:sz w:val="24"/>
        </w:rPr>
        <w:t>【冉冉云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弄花雨。双调</w:t>
      </w:r>
      <w:r>
        <w:rPr>
          <w:rFonts w:cs="Arial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Arial"/>
          <w:color w:val="000000"/>
          <w:kern w:val="0"/>
          <w:sz w:val="24"/>
        </w:rPr>
        <w:t>字，上下片各四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仄平（仄），⊙⊙平、仄平平（仄）。平仄仄、⊙仄平平平（仄）。仄⊙仄、平平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仄⊙平⊙⊙平（仄），仄平平、仄平⊙（仄）。平仄⊙、仄仄平平平（仄）。⊙仄平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倚遍阑干弄花雨，卷朱帘、草迷芳树。山崦里、几许云烟来去。画不就、人家院宇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社寒梁燕呢喃舞，小桃红、海棠初吐。谁信道、午枕醒时情绪。闲整春衫自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韩淲 </w:t>
      </w:r>
      <w:r>
        <w:rPr>
          <w:rFonts w:cs="Arial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Arial"/>
          <w:color w:val="000000"/>
          <w:kern w:val="0"/>
          <w:sz w:val="24"/>
        </w:rPr>
        <w:t>【蝶恋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鹊踏枝、凤栖梧、卷珠帘等。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（仄），⊙仄平平，⊙仄平平（仄）。⊙仄⊙平平仄（仄），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（仄），⊙仄平平，⊙仄平平（仄）。⊙仄⊙平平仄（仄），⊙平⊙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花褪残红青杏小，燕子飞时，绿水人家绕。枝上柳绵吹又少，天涯何处无芳草？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墙里秋千墙外道，墙外行人，墙里佳人笑。笑渐不闻声渐悄，多情却被无情恼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Arial"/>
          <w:color w:val="000000"/>
          <w:kern w:val="0"/>
          <w:sz w:val="24"/>
        </w:rPr>
        <w:t>【临江仙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谢新恩、雁后归、画屏春等。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仄，⊙平⊙仄平（平）。⊙平⊙仄仄平（平）。⊙平⊙仄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仄，⊙平⊙仄平（平）。⊙平⊙仄仄平（平）。⊙平⊙仄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一句或作⊙平⊙仄平⊙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巧剪合欢罗胜子，钗头春意翩翩。艳歌浅笑拜嫣然。愿郎宜此酒，行乐驻华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未至文园多病客，幽襟凄断堪怜。旧游梦挂碧云天。人归落雁后，思发在花前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贺铸 </w:t>
      </w:r>
      <w:r>
        <w:rPr>
          <w:rFonts w:cs="Arial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Arial"/>
          <w:color w:val="000000"/>
          <w:kern w:val="0"/>
          <w:sz w:val="24"/>
        </w:rPr>
        <w:t>【钗头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撷芳词、折红英、清商怨等。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下片各十句七仄韵两叠韵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此调亦有仄平换韵体</w:t>
      </w:r>
      <w:r>
        <w:rPr>
          <w:rFonts w:cs="Arial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Arial"/>
          <w:color w:val="000000"/>
          <w:kern w:val="0"/>
          <w:sz w:val="24"/>
        </w:rPr>
        <w:t>　　⊙平（仄），⊙平（仄），⊙平⊙仄平平（仄）。⊙平（仄），⊙平（仄），⊙平⊙仄，⊙平⊙（仄）。（仄），（仄），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（仄），⊙平（仄），⊙平⊙仄平平（仄）。⊙平（仄），⊙平（仄），⊙平⊙仄，⊙平⊙（仄）。（仄），（仄），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红酥手，黄籘酒，满城春色宫墙柳。东风恶，欢情薄，一怀愁绪，几年离索。错，错，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春如旧，人空瘦，泪痕红浥鲛绡透。桃花落，闲池阁，山盟虽在，锦书难托。莫，莫，莫！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陆游 </w:t>
      </w:r>
      <w:r>
        <w:rPr>
          <w:rFonts w:cs="Arial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Arial"/>
          <w:color w:val="000000"/>
          <w:kern w:val="0"/>
          <w:sz w:val="24"/>
        </w:rPr>
        <w:t>【唐多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糖多令、南楼令、箜篌曲等。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平⊙仄（平）。仄⊙平、⊙仄平（平）。⊙仄⊙平平仄仄，⊙⊙仄、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平⊙仄（平）。仄⊙平、⊙仄平（平）。⊙仄⊙平平仄仄，⊙⊙仄、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芦叶满汀洲，寒沙带浅流。二十年、重过南楼。柳下系船犹未稳，能几口、又中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黄河断矶头，故人曾到不。旧江山、浑是新愁。欲买桂花同载酒，终不似、少年游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刘过 </w:t>
      </w:r>
      <w:r>
        <w:rPr>
          <w:rFonts w:cs="Arial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Arial"/>
          <w:color w:val="000000"/>
          <w:kern w:val="0"/>
          <w:sz w:val="24"/>
        </w:rPr>
        <w:t>【一剪梅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腊梅香、玉簟秋等。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⊙仄（平），⊙⊙⊙⊙，⊙仄平（平）。⊙平⊙仄仄平平，⊙仄平平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（平），⊙⊙平⊙，⊙仄平（平）。⊙平⊙仄仄平平，⊙仄平平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三句亦可作⊙平平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红藕香残玉簟秋，轻解罗裳，独上莲舟。云中谁寄锦书来，雁字回时，月满西楼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花自漂零水自流，一种相思，两处闲愁。此情无计可消除，才下眉头，却上心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清照 </w:t>
      </w:r>
      <w:r>
        <w:rPr>
          <w:rFonts w:cs="Arial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Arial"/>
          <w:color w:val="000000"/>
          <w:kern w:val="0"/>
          <w:sz w:val="24"/>
        </w:rPr>
        <w:t>【寻梅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仄⊙仄（仄），仄⊙⊙、⊙平仄（仄）。仄⊙⊙仄⊙平（仄）。仄平平，⊙仄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仄仄平平（仄），仄⊙平、⊙平平（仄）。⊙平仄仄平⊙（仄）。仄⊙平，⊙仄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亦可作上五下四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幽香浅浅湿未透，认雪底、思来始有。剪裁尚觉琼瑶皱。苦寒中，越恁骨清肌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东风气象园林旧，又今年、而今时候。急宜小摘当尊酒。选一枝，且付玉人纤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沈会宗 </w:t>
      </w:r>
      <w:r>
        <w:rPr>
          <w:rFonts w:cs="Arial" w:ascii="宋体;SimSun" w:hAnsi="宋体;SimSun"/>
          <w:color w:val="000000"/>
          <w:kern w:val="0"/>
          <w:sz w:val="24"/>
        </w:rPr>
        <w:br/>
        <w:t>9</w:t>
      </w:r>
      <w:r>
        <w:rPr>
          <w:rFonts w:ascii="宋体;SimSun" w:hAnsi="宋体;SimSun" w:cs="Arial"/>
          <w:color w:val="000000"/>
          <w:kern w:val="0"/>
          <w:sz w:val="24"/>
        </w:rPr>
        <w:t>【秋蕊香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片七句三仄韵，下片八句四仄韵。与同名小令无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（仄），平平平仄，仄平平仄。仄⊙仄，平仄（仄）。仄平仄仄平平仄，仄平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，仄仄平平仄（仄）。仄平（仄）。仄平仄仄，仄仄平平（仄）。仄平仄，平平仄，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留不得，光阴催促，有芳兰歇，好花谢，惟顷刻。彩云易散琉璃脆，验前事端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风月夜，几处前踪旧迹，忍思忆。这回望断，永作蓬山隔。向仙岛，归云路，两无消息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Arial"/>
          <w:color w:val="000000"/>
          <w:kern w:val="0"/>
          <w:sz w:val="24"/>
        </w:rPr>
        <w:t>【后庭宴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字，上片五句三仄韵，下片六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平，⊙平平（仄），仄平⊙仄平平（仄）。仄仄平仄平仄平，平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仄平平，⊙仄仄平平（仄）。仄平平仄，⊙仄平平（仄）。⊙仄仄平平，⊙平平仄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千里故乡，十年华屋，乱红飞过屏山簇。眼重眉褪不胜春，菱花知我销香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双燕子归来，应解笑人幽独。断歌零舞，遗恨清江曲。万树绿低迷，一庭红扑蔌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《庚溪诗话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无名氏 </w:t>
      </w:r>
      <w:r>
        <w:rPr>
          <w:rFonts w:cs="Arial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Arial"/>
          <w:color w:val="000000"/>
          <w:kern w:val="0"/>
          <w:sz w:val="24"/>
        </w:rPr>
        <w:t>【贺熙朝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Arial"/>
          <w:color w:val="000000"/>
          <w:kern w:val="0"/>
          <w:sz w:val="24"/>
        </w:rPr>
        <w:t>字，上片七句五仄韵，下片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平仄（仄）。仄平平仄，⊙平平（仄）。⊙平⊙仄，仄平平⊙，仄⊙平（仄）。平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仄⊙平（仄）。⊙仄仄⊙平，平仄⊙⊙（仄）。仄平平平仄，平仄仄平，⊙仄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忆昔花间初识面。红袖半遮，妆脸轻转。石榴裙带，故将纤纤，玉指偷撚。双凤金线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碧梧桐锁深深院。谁料得两情，何日教缱绻。羡春来双燕，飞到玉楼，朝暮相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炯 </w:t>
      </w:r>
      <w:r>
        <w:rPr>
          <w:rFonts w:cs="Arial" w:ascii="宋体;SimSun" w:hAnsi="宋体;SimSun"/>
          <w:color w:val="000000"/>
          <w:kern w:val="0"/>
          <w:sz w:val="24"/>
        </w:rPr>
        <w:br/>
        <w:t>12</w:t>
      </w:r>
      <w:r>
        <w:rPr>
          <w:rFonts w:ascii="宋体;SimSun" w:hAnsi="宋体;SimSun" w:cs="Arial"/>
          <w:color w:val="000000"/>
          <w:kern w:val="0"/>
          <w:sz w:val="24"/>
        </w:rPr>
        <w:t>【系裙腰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Arial"/>
          <w:color w:val="000000"/>
          <w:kern w:val="0"/>
          <w:sz w:val="24"/>
        </w:rPr>
        <w:t>字。上片六句四平韵，下片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⊙仄仄平（平），平⊙仄、仄平（平）。平平⊙仄⊙平⊙，仄⊙⊙（平）。仄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⊙⊙⊙⊙⊙⊙，平⊙仄、仄平（平）。⊙平⊙仄⊙平⊙，仄仄⊙（平）。仄⊙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过片换头句可入韵，作仄平⊙仄仄⊙（平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清霜蟾照夜云天，朦胧影、画勾阑。人情纵似长情月，算一年年。又能得，几番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欲寄西江题叶字，流不到、五亭前。东池始有荷新绿，尚小如钱。问何日藕，几时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先 </w:t>
      </w:r>
      <w:r>
        <w:rPr>
          <w:rFonts w:cs="Arial" w:ascii="宋体;SimSun" w:hAnsi="宋体;SimSun"/>
          <w:color w:val="000000"/>
          <w:kern w:val="0"/>
          <w:sz w:val="24"/>
        </w:rPr>
        <w:br/>
        <w:t>13</w:t>
      </w:r>
      <w:r>
        <w:rPr>
          <w:rFonts w:ascii="宋体;SimSun" w:hAnsi="宋体;SimSun" w:cs="Arial"/>
          <w:color w:val="000000"/>
          <w:kern w:val="0"/>
          <w:sz w:val="24"/>
        </w:rPr>
        <w:t>【定风波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定风流、定风波令。双调</w:t>
      </w:r>
      <w:r>
        <w:rPr>
          <w:rFonts w:cs="Arial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Arial"/>
          <w:color w:val="000000"/>
          <w:kern w:val="0"/>
          <w:sz w:val="24"/>
        </w:rPr>
        <w:t>字，上片五句三平韵两仄韵，下片六句四仄韵两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⊙仄（平），⊙平⊙仄仄平（平）。⊙仄⊙平平⊙（仄），⊙（仄）。⊙平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（仄），⊙（仄）。⊙平⊙仄仄平（平）。⊙仄⊙平平仄（仄），⊙（仄）。⊙平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暖日闲窗映碧纱，小池春水浸明霞。数树海棠红欲尽，争忍。玉闺深掩过年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独凭绣床方寸乱，肠断。泪珠穿破脸边花。邻舍女郎相借问，音信。教人羞道未还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炯 </w:t>
      </w:r>
      <w:r>
        <w:rPr>
          <w:rFonts w:cs="Arial" w:ascii="宋体;SimSun" w:hAnsi="宋体;SimSun"/>
          <w:color w:val="000000"/>
          <w:kern w:val="0"/>
          <w:sz w:val="24"/>
        </w:rPr>
        <w:br/>
        <w:t>14</w:t>
      </w:r>
      <w:r>
        <w:rPr>
          <w:rFonts w:ascii="宋体;SimSun" w:hAnsi="宋体;SimSun" w:cs="Arial"/>
          <w:color w:val="000000"/>
          <w:kern w:val="0"/>
          <w:sz w:val="24"/>
        </w:rPr>
        <w:t>【破阵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十拍子。双调</w:t>
      </w:r>
      <w:r>
        <w:rPr>
          <w:rFonts w:cs="Arial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⊙仄平（平）。⊙仄⊙平平仄仄，⊙仄平平⊙仄（平）。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⊙仄平（平）。⊙仄⊙平平仄仄，⊙仄平平⊙仄（平）。⊙平⊙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醉里挑灯看剑，梦回吹角连营。八百里分麾下炙，五十弦翻塞外声。沙场秋点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马作的卢飞快，弓如霹雳弦惊。了却君王天下事，赢得生前身后名。可怜白发生！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15</w:t>
      </w:r>
      <w:r>
        <w:rPr>
          <w:rFonts w:ascii="宋体;SimSun" w:hAnsi="宋体;SimSun" w:cs="Arial"/>
          <w:color w:val="000000"/>
          <w:kern w:val="0"/>
          <w:sz w:val="24"/>
        </w:rPr>
        <w:t>【渔家傲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⊙（仄），⊙平⊙仄⊙平（仄）。⊙仄⊙平平仄（仄），平⊙（仄），⊙⊙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（仄），⊙平⊙⊙平平（仄）。⊙仄⊙平平⊙（仄），⊙⊙（仄），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也可作⊙平⊙仄平⊙（仄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画鼓声中昏又晓，时光只解催人老。求得浅欢风日好，齐揭调，神仙一曲渔家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绿水悠悠天杳杳，浮生岂得长年少。莫惜醉来开口笑，须信道，人间万事何时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16</w:t>
      </w:r>
      <w:r>
        <w:rPr>
          <w:rFonts w:ascii="宋体;SimSun" w:hAnsi="宋体;SimSun" w:cs="Arial"/>
          <w:color w:val="000000"/>
          <w:kern w:val="0"/>
          <w:sz w:val="24"/>
        </w:rPr>
        <w:t>【苏幕遮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鬓云松令。双调</w:t>
      </w:r>
      <w:r>
        <w:rPr>
          <w:rFonts w:cs="Arial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，平仄（仄）。⊙仄平平，⊙仄平平（仄）。⊙仄⊙平平仄（仄），⊙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，平仄（仄）。⊙仄平平，⊙仄平平（仄）。⊙仄⊙平平仄（仄），⊙仄⊙平，⊙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碧云天，黄叶地。秋色连波，波上含烟翠。山映斜阳天接水，芳草无情，更在斜阳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黯乡魂，追旅思。夜夜除非，好梦留人睡。明月楼高休独倚，酒入愁肠，化作相思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范仲淹 </w:t>
      </w:r>
      <w:r>
        <w:rPr>
          <w:rFonts w:cs="Arial" w:ascii="宋体;SimSun" w:hAnsi="宋体;SimSun"/>
          <w:color w:val="000000"/>
          <w:kern w:val="0"/>
          <w:sz w:val="24"/>
        </w:rPr>
        <w:br/>
        <w:t>17</w:t>
      </w:r>
      <w:r>
        <w:rPr>
          <w:rFonts w:ascii="宋体;SimSun" w:hAnsi="宋体;SimSun" w:cs="Arial"/>
          <w:color w:val="000000"/>
          <w:kern w:val="0"/>
          <w:sz w:val="24"/>
        </w:rPr>
        <w:t>【摊破南乡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青杏儿、庆灵椿、闲闲令等。双调</w:t>
      </w:r>
      <w:r>
        <w:rPr>
          <w:rFonts w:cs="Arial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⊙⊙、⊙仄平（平）。仄⊙⊙⊙平⊙仄，⊙平⊙仄，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（平），⊙⊙⊙、⊙仄平（平）。仄⊙⊙⊙平⊙仄，⊙平⊙仄，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三句可作仄仄⊙平平⊙仄，或仄平⊙仄平⊙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休赋惜春诗，留春住、说与人知。一年已负东风瘦，说愁说恨，数期数刻，只望归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莫怪杜鹃啼，真个也、唤得人归，归来休恨花开了，梁间燕子，且教知道，人也双飞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程垓 </w:t>
      </w:r>
      <w:r>
        <w:rPr>
          <w:rFonts w:cs="Arial" w:ascii="宋体;SimSun" w:hAnsi="宋体;SimSun"/>
          <w:color w:val="000000"/>
          <w:kern w:val="0"/>
          <w:sz w:val="24"/>
        </w:rPr>
        <w:br/>
        <w:t>18</w:t>
      </w:r>
      <w:r>
        <w:rPr>
          <w:rFonts w:ascii="宋体;SimSun" w:hAnsi="宋体;SimSun" w:cs="Arial"/>
          <w:color w:val="000000"/>
          <w:kern w:val="0"/>
          <w:sz w:val="24"/>
        </w:rPr>
        <w:t>【甘州遍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Arial"/>
          <w:color w:val="000000"/>
          <w:kern w:val="0"/>
          <w:sz w:val="24"/>
        </w:rPr>
        <w:t>字，上片六句三平韵，下片八句五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，平仄仄平（平）。仄平（平）。平平仄仄，平平仄仄，平平仄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仄仄，仄平（平）。平平仄仄平仄，⊙仄仄平（平）。仄平仄、仄仄仄平（平）。仄平（平）。⊙平仄仄，仄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春光好，公子爱闲游。足风流。金鞍白马，雕弓宝剑，红缨锦襜出长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花蔽膝，玉衔头。寻芳逐胜欢宴，丝竹不曾休。美人唱、揭调是甘州。醉红楼。尧年舜日，乐圣永无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文锡 </w:t>
      </w:r>
      <w:r>
        <w:rPr>
          <w:rFonts w:cs="Arial" w:ascii="宋体;SimSun" w:hAnsi="宋体;SimSun"/>
          <w:color w:val="000000"/>
          <w:kern w:val="0"/>
          <w:sz w:val="24"/>
        </w:rPr>
        <w:br/>
        <w:t>19</w:t>
      </w:r>
      <w:r>
        <w:rPr>
          <w:rFonts w:ascii="宋体;SimSun" w:hAnsi="宋体;SimSun" w:cs="Arial"/>
          <w:color w:val="000000"/>
          <w:kern w:val="0"/>
          <w:sz w:val="24"/>
        </w:rPr>
        <w:t>【瑞鹧鸪慢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仄平（平），⊙平⊙仄仄平（平）。⊙仄平平，仄仄平平仄，⊙仄平平仄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仄，⊙平⊙仄平（平）。⊙⊙⊙仄平平，⊙仄平平仄、仄平（平）。⊙仄平平仄仄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三吴嘉景占风流，渭南往岁忆来游。西子方来，越相功成去，千里沧波一叶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至今无限盈盈者，尽来拾翠芳洲。最好簇簇寒村，遥认南朝路、晚烟收。三两人家古渡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20</w:t>
      </w:r>
      <w:r>
        <w:rPr>
          <w:rFonts w:ascii="宋体;SimSun" w:hAnsi="宋体;SimSun" w:cs="Arial"/>
          <w:color w:val="000000"/>
          <w:kern w:val="0"/>
          <w:sz w:val="24"/>
        </w:rPr>
        <w:t>【醉春风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怨东风。双调</w:t>
      </w:r>
      <w:r>
        <w:rPr>
          <w:rFonts w:cs="Arial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两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（仄），平平平仄（仄）。平平⊙仄仄平平，（仄）、（仄）、（仄）。⊙仄平平，仄平平仄，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（仄），平平平仄（仄）。平平⊙仄仄平平，（仄）、（仄）、（仄）。⊙仄平平，仄平平仄，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陌上清明近，行人难借问。风流何处不归来，闷、闷、闷。回雁峰前，戏鱼波上，试寻芳信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夜永兰膏烬，春睡何曾稳。枕边珠泪几时干，恨、恨、恨。惟有窗前，过来明月，照人方寸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赵德仁 </w:t>
      </w:r>
      <w:r>
        <w:rPr>
          <w:rFonts w:cs="Arial" w:ascii="宋体;SimSun" w:hAnsi="宋体;SimSun"/>
          <w:color w:val="000000"/>
          <w:kern w:val="0"/>
          <w:sz w:val="24"/>
        </w:rPr>
        <w:br/>
        <w:t>21</w:t>
      </w:r>
      <w:r>
        <w:rPr>
          <w:rFonts w:ascii="宋体;SimSun" w:hAnsi="宋体;SimSun" w:cs="Arial"/>
          <w:color w:val="000000"/>
          <w:kern w:val="0"/>
          <w:sz w:val="24"/>
        </w:rPr>
        <w:t>【品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，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仄⊙仄、平平（仄）。⊙平⊙仄，⊙平平仄，⊙平⊙（仄）。⊙仄平平⊙仄，仄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仄⊙仄、平平（仄）。⊙平⊙仄，⊙平⊙仄，⊙平⊙（仄）。⊙仄平平⊙仄，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六、七句皆可作上四下六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霜蓬零乱，笑绿鬓、光阴晚。紫茱时节，小楼长醉，一川平远。休说龙山佳会，此情不浅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黄花香满，记白苎、吴歌软。如今却向，乱山丛里，一枝重看。对著西风搔首，为谁肠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周紫芝 </w:t>
      </w:r>
      <w:r>
        <w:rPr>
          <w:rFonts w:cs="Arial" w:ascii="宋体;SimSun" w:hAnsi="宋体;SimSun"/>
          <w:color w:val="000000"/>
          <w:kern w:val="0"/>
          <w:sz w:val="24"/>
        </w:rPr>
        <w:br/>
        <w:t>22</w:t>
      </w:r>
      <w:r>
        <w:rPr>
          <w:rFonts w:ascii="宋体;SimSun" w:hAnsi="宋体;SimSun" w:cs="Arial"/>
          <w:color w:val="000000"/>
          <w:kern w:val="0"/>
          <w:sz w:val="24"/>
        </w:rPr>
        <w:t>【喝火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Arial"/>
          <w:color w:val="000000"/>
          <w:kern w:val="0"/>
          <w:sz w:val="24"/>
        </w:rPr>
        <w:t>字，上片五句三平韵，下片七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仄，平平仄仄（平），仄平平仄仄平（平）。⊙仄仄平平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仄，平平仄仄（平），仄平平仄仄平（平）。仄仄平平，仄仄仄平（平）。仄仄仄平平仄，⊙仄仄平（平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见晚情如旧，交疏分已深，舞时歌处动人心。烟水数年魂梦，无处可追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昨夜灯前见，重题汉上襟，便愁云雨又难禁。晓也星稀，晓也月西沈。晓也雁行低度，不会寄芳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黄庭坚 </w:t>
      </w:r>
      <w:r>
        <w:rPr>
          <w:rFonts w:cs="Arial" w:ascii="宋体;SimSun" w:hAnsi="宋体;SimSun"/>
          <w:color w:val="000000"/>
          <w:kern w:val="0"/>
          <w:sz w:val="24"/>
        </w:rPr>
        <w:br/>
        <w:t>23</w:t>
      </w:r>
      <w:r>
        <w:rPr>
          <w:rFonts w:ascii="宋体;SimSun" w:hAnsi="宋体;SimSun" w:cs="Arial"/>
          <w:color w:val="000000"/>
          <w:kern w:val="0"/>
          <w:sz w:val="24"/>
        </w:rPr>
        <w:t>【锦缠道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锦缠头、锦缠绊。双调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字，上片六句四仄韵，下片六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，⊙仄仄平平（仄）。仄平⊙、⊙平平（仄）。⊙平⊙仄平平（仄）。⊙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仄平平仄平，⊙平平（仄）。仄平平、⊙平平（仄）。仄仄平、⊙仄⊙⊙⊙，⊙平⊙仄，⊙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燕子呢喃，景色乍长春昼。睹园林、万花如绣。海棠经雨胭脂透。柳展宫眉，翠拂行人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向郊原踏青，恣歌携手。醉醺醺、尚寻芳酒。问牧童、遥指孤村道，杏花深处，那里人家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宋祁 </w:t>
      </w:r>
      <w:r>
        <w:rPr>
          <w:rFonts w:cs="Arial" w:ascii="宋体;SimSun" w:hAnsi="宋体;SimSun"/>
          <w:color w:val="000000"/>
          <w:kern w:val="0"/>
          <w:sz w:val="24"/>
        </w:rPr>
        <w:br/>
        <w:t>24</w:t>
      </w:r>
      <w:r>
        <w:rPr>
          <w:rFonts w:ascii="宋体;SimSun" w:hAnsi="宋体;SimSun" w:cs="Arial"/>
          <w:color w:val="000000"/>
          <w:kern w:val="0"/>
          <w:sz w:val="24"/>
        </w:rPr>
        <w:t>【行香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字，上片八句四平韵，下片八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仄平（平）。仄⊙⊙、⊙仄平（平）。⊙平⊙仄，⊙仄平平，⊙仄平⊙，⊙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，平平⊙仄，仄⊙平、⊙仄平（平）。⊙平⊙仄，⊙仄平平，仄⊙平⊙，⊙⊙仄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携手江村，梅雪飘裙。情何限、处处销魂。故人不见，旧曲重闻。向望湖楼，孤山寺，涌金门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寻常行处，题诗千首，绣罗衫、与拂红尘。别来相忆，知是何人。有湖中月，江边柳，陇头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25</w:t>
      </w:r>
      <w:r>
        <w:rPr>
          <w:rFonts w:ascii="宋体;SimSun" w:hAnsi="宋体;SimSun" w:cs="Arial"/>
          <w:color w:val="000000"/>
          <w:kern w:val="0"/>
          <w:sz w:val="24"/>
        </w:rPr>
        <w:t>【酷相思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字，上下片各五句四仄韵一叠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平仄（仄），仄⊙仄、平平（仄）。仄平仄、平平平仄（仄）。⊙仄仄、平平（仄）。⊙仄仄、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平仄（仄），仄⊙仄、平平（仄）。仄平仄、平平平仄（仄）。⊙仄仄、平平（仄）。⊙仄仄、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月挂霜林寒欲坠，正门外、催人起。奈离别、如今真个是。欲住也、留无计。欲去也、来无计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马上离情衣上泪，各自个、供憔悴。问江路、梅花开也未。春到也、须频寄。人到也、须频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程垓 </w:t>
      </w:r>
      <w:r>
        <w:rPr>
          <w:rFonts w:cs="Arial" w:ascii="宋体;SimSun" w:hAnsi="宋体;SimSun"/>
          <w:color w:val="000000"/>
          <w:kern w:val="0"/>
          <w:sz w:val="24"/>
        </w:rPr>
        <w:br/>
        <w:t>26</w:t>
      </w:r>
      <w:r>
        <w:rPr>
          <w:rFonts w:ascii="宋体;SimSun" w:hAnsi="宋体;SimSun" w:cs="Arial"/>
          <w:color w:val="000000"/>
          <w:kern w:val="0"/>
          <w:sz w:val="24"/>
        </w:rPr>
        <w:t>【谢池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风中柳，玉莲花等。双调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仄⊙平平（仄）。仄平平、平平仄（仄）。⊙平⊙仄，仄⊙平平（仄）。仄⊙平、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平⊙仄，仄仄⊙平平（仄）。仄平平、平平仄（仄）。平平⊙仄，仄平平平（仄）。仄平⊙、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贺监湖边，初系放翁归棹。小园林、时时醉倒。春眠惊起，听啼莺催晓。叹功名、误人堪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朱桥翠径，不许京尘飞到。挂朝衣、东归欠早。连宵风雨，卷残红如扫。恨樽前、送春人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陆游 </w:t>
      </w:r>
      <w:r>
        <w:rPr>
          <w:rFonts w:cs="Arial" w:ascii="宋体;SimSun" w:hAnsi="宋体;SimSun"/>
          <w:color w:val="000000"/>
          <w:kern w:val="0"/>
          <w:sz w:val="24"/>
        </w:rPr>
        <w:br/>
        <w:t>27</w:t>
      </w:r>
      <w:r>
        <w:rPr>
          <w:rFonts w:ascii="宋体;SimSun" w:hAnsi="宋体;SimSun" w:cs="Arial"/>
          <w:color w:val="000000"/>
          <w:kern w:val="0"/>
          <w:sz w:val="24"/>
        </w:rPr>
        <w:t>【解佩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字，上片六句四仄韵，下片六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（仄）。⊙⊙⊙、平⊙⊙（仄）。⊙仄平平，⊙⊙⊙、⊙平平（仄）。⊙平⊙、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仄，仄平平、⊙⊙⊙（仄）。⊙仄平平，仄⊙⊙、平平⊙（仄）。仄平平、仄⊙⊙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玉阶秋感，年华暗去。掩深宫、团扇无绪。记得当时，自剪下、机中轻素。点丹青、尽成秦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凉襟犹在，朱弦未改，忍霜纨、飘零何处。自古悲凉，是情事、轻如云雨。倚幺弦、恨长难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几道 </w:t>
      </w:r>
      <w:r>
        <w:rPr>
          <w:rFonts w:cs="Arial" w:ascii="宋体;SimSun" w:hAnsi="宋体;SimSun"/>
          <w:color w:val="000000"/>
          <w:kern w:val="0"/>
          <w:sz w:val="24"/>
        </w:rPr>
        <w:br/>
        <w:t>28</w:t>
      </w:r>
      <w:r>
        <w:rPr>
          <w:rFonts w:ascii="宋体;SimSun" w:hAnsi="宋体;SimSun" w:cs="Arial"/>
          <w:color w:val="000000"/>
          <w:kern w:val="0"/>
          <w:sz w:val="24"/>
        </w:rPr>
        <w:t>【庆春泽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。平仄仄平平，仄平平（仄）。平仄仄平平，⊙平平（仄）。仄仄平平，仄平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仄平（仄）。平⊙仄平平，⊙平平（仄）。平仄仄平平，平平平（仄）。仄仄平⊙，⊙平仄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飞阁危桥相倚。人独立东风，满衣轻絮。还记忆江南，如今天气。正白苹花，绕堤涨流水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寒梅落尽谁寄。方春意无穷，青空千里。愁草树依依，关城初闭。对月黄昏，角声傍烟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先 </w:t>
      </w:r>
      <w:r>
        <w:rPr>
          <w:rFonts w:cs="Arial" w:ascii="宋体;SimSun" w:hAnsi="宋体;SimSun"/>
          <w:color w:val="000000"/>
          <w:kern w:val="0"/>
          <w:sz w:val="24"/>
        </w:rPr>
        <w:br/>
        <w:t>29</w:t>
      </w:r>
      <w:r>
        <w:rPr>
          <w:rFonts w:ascii="宋体;SimSun" w:hAnsi="宋体;SimSun" w:cs="Arial"/>
          <w:color w:val="000000"/>
          <w:kern w:val="0"/>
          <w:sz w:val="24"/>
        </w:rPr>
        <w:t>【感皇恩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叠萝花。双调</w:t>
      </w:r>
      <w:r>
        <w:rPr>
          <w:rFonts w:cs="Arial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平平，⊙平⊙（仄），⊙仄平平仄平（仄）。⊙平⊙仄，⊙仄⊙平⊙（仄）。⊙平平仄仄，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，⊙平⊙（仄），⊙仄平平仄平（仄）。⊙平⊙仄，⊙仄⊙平⊙（仄）。⊙平⊙仄⊙，⊙⊙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绿水小河亭，朱阑碧甃，江月娟娟上高柳。画楼缥缈，尽挂窗纱帘绣。月明知我意，来相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银字吹笙，金貂取酒，小小微风弄襟袖。宝熏浓炷，人共博山烟瘦。露凉钗燕冷，更深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滂 </w:t>
      </w:r>
      <w:r>
        <w:rPr>
          <w:rFonts w:cs="Arial" w:ascii="宋体;SimSun" w:hAnsi="宋体;SimSun"/>
          <w:color w:val="000000"/>
          <w:kern w:val="0"/>
          <w:sz w:val="24"/>
        </w:rPr>
        <w:br/>
        <w:t>30</w:t>
      </w:r>
      <w:r>
        <w:rPr>
          <w:rFonts w:ascii="宋体;SimSun" w:hAnsi="宋体;SimSun" w:cs="Arial"/>
          <w:color w:val="000000"/>
          <w:kern w:val="0"/>
          <w:sz w:val="24"/>
        </w:rPr>
        <w:t>【青玉案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西湖路。双调</w:t>
      </w:r>
      <w:r>
        <w:rPr>
          <w:rFonts w:cs="Arial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⊙仄、平平（仄）。⊙仄⊙平平仄（仄）。⊙平⊙仄，⊙平⊙仄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仄平平（仄），⊙仄⊙平仄平（仄）。⊙仄⊙平平仄（仄），⊙平⊙仄，⊙平⊙仄，⊙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东风夜放花千树，更吹落、星如雨。宝马雕车香满路。凤箫声动，玉壶光转，一夜鱼龙舞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蛾儿雪柳黄金缕，笑语盈盈暗香去。众里寻他千百度，蓦然回首，那人却在，灯火阑珊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31</w:t>
      </w:r>
      <w:r>
        <w:rPr>
          <w:rFonts w:ascii="宋体;SimSun" w:hAnsi="宋体;SimSun" w:cs="Arial"/>
          <w:color w:val="000000"/>
          <w:kern w:val="0"/>
          <w:sz w:val="24"/>
        </w:rPr>
        <w:t>【天仙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万斯年。双调</w:t>
      </w:r>
      <w:r>
        <w:rPr>
          <w:rFonts w:cs="Arial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仄（仄），⊙仄⊙平平仄（仄）。⊙平⊙仄仄平平，⊙⊙（仄），⊙⊙（仄）。⊙仄⊙平平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⊙平平仄（仄），⊙仄⊙平平仄（仄）。⊙平⊙仄仄平平，⊙⊙（仄），⊙⊙（仄）。⊙仄⊙平平仄（仄）。 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醉笑相逢能几度，为报江头春且住。主人今日是行人，红袖舞，清歌女。凭仗东风交点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三月柳枝柔似缕，落叶倦飞还恋树。有情宁不惜西园，莺解语，花无数。应讶使君何处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先 </w:t>
      </w:r>
      <w:r>
        <w:rPr>
          <w:rFonts w:cs="Arial" w:ascii="宋体;SimSun" w:hAnsi="宋体;SimSun"/>
          <w:color w:val="000000"/>
          <w:kern w:val="0"/>
          <w:sz w:val="24"/>
        </w:rPr>
        <w:br/>
        <w:t>32</w:t>
      </w:r>
      <w:r>
        <w:rPr>
          <w:rFonts w:ascii="宋体;SimSun" w:hAnsi="宋体;SimSun" w:cs="Arial"/>
          <w:color w:val="000000"/>
          <w:kern w:val="0"/>
          <w:sz w:val="24"/>
        </w:rPr>
        <w:t>【凤凰阁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数花风。双调</w:t>
      </w:r>
      <w:r>
        <w:rPr>
          <w:rFonts w:cs="Arial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，⊙仄平平仄（仄）。⊙平⊙仄⊙平（仄），⊙仄平平⊙仄，⊙⊙平（仄）。仄⊙仄、平平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平仄，⊙仄平平仄（仄）。⊙平⊙仄⊙平（仄），平仄仄⊙平仄，⊙仄平（仄）。仄⊙仄、平平仄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匆匆相见，懊恼恩情太薄，霎时云雨人抛却。教我行思坐想，肌肤如削。恨只恨、相违旧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相思成病，那更潇潇雨落，断肠人在阑干角。山远水远人远，音信难托。这滋味、黄昏更恶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33</w:t>
      </w:r>
      <w:r>
        <w:rPr>
          <w:rFonts w:ascii="宋体;SimSun" w:hAnsi="宋体;SimSun" w:cs="Arial"/>
          <w:color w:val="000000"/>
          <w:kern w:val="0"/>
          <w:sz w:val="24"/>
        </w:rPr>
        <w:t>【江城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江神子、村意远。双调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五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仄仄平（平），仄平（平），仄平（平）。⊙仄平平、⊙仄仄平（平）。⊙仄⊙平平仄仄，平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仄仄平（平），仄平（平），仄平（平）。⊙仄平平、⊙仄仄平（平）。⊙仄⊙平平仄仄，平⊙仄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四句或作⊙平⊙仄，⊙仄仄平（平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凤凰山下雨初晴，水风清，晚霞明。一朵芙蓉、开过尚盈盈。何处飞来双白鹭，如有意，慕娉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忽闻江上弄哀筝，苦含情，遣谁听。烟敛云收、依约是湘灵。欲待曲终寻问取，人不见，数峰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34</w:t>
      </w:r>
      <w:r>
        <w:rPr>
          <w:rFonts w:ascii="宋体;SimSun" w:hAnsi="宋体;SimSun" w:cs="Arial"/>
          <w:color w:val="000000"/>
          <w:kern w:val="0"/>
          <w:sz w:val="24"/>
        </w:rPr>
        <w:t>【连理枝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红娘子、小桃红等。双调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（仄），⊙仄平平（仄）。⊙⊙⊙⊙，⊙平⊙仄，⊙平⊙（仄）。仄⊙平⊙仄、仄平平，仄平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（仄），⊙仄平平（仄）。⊙仄平平，⊙平⊙仄，⊙平⊙（仄）。仄⊙平⊙仄、仄平平，仄平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为上一下四句式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雪盖宫楼闭，罗幕昏金翠。斗鸭阑干，香心淡薄，梅梢轻倚。喷宝猊香烬、麝烟浓，馥红绡翠被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浅画云垂帔，点滴昭阳泪。咫尺宸居，君恩断绝，似遥千里。望水晶帘外、竹枝寒，守羊车未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李白 </w:t>
      </w:r>
      <w:r>
        <w:rPr>
          <w:rFonts w:cs="Arial" w:ascii="宋体;SimSun" w:hAnsi="宋体;SimSun"/>
          <w:color w:val="000000"/>
          <w:kern w:val="0"/>
          <w:sz w:val="24"/>
        </w:rPr>
        <w:br/>
        <w:t>35</w:t>
      </w:r>
      <w:r>
        <w:rPr>
          <w:rFonts w:ascii="宋体;SimSun" w:hAnsi="宋体;SimSun" w:cs="Arial"/>
          <w:color w:val="000000"/>
          <w:kern w:val="0"/>
          <w:sz w:val="24"/>
        </w:rPr>
        <w:t>【惜黄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字，上片八句五仄韵。下片八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⊙平平（仄）。仄平平仄，平平仄，平平（仄）。平仄⊙平⊙，⊙仄平平（仄）。仄⊙仄、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平⊙，⊙平⊙（仄）。仄平平仄，平平仄，平平（仄）。平仄⊙平⊙，⊙仄平平（仄）。仄⊙仄、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下片换头句也可入韵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雁声晚断，寒霄云卷。正一枝开，风前看，月下见。花占千花上，香笑千香浅。化工与、最先裁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谁把瑶林，闲抛江岸。恁素英浓，芳心细，意何限。不恨宫妆色，不怨吹羌管。恨天远、恨春来晚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许冲元 </w:t>
      </w:r>
      <w:r>
        <w:rPr>
          <w:rFonts w:cs="Arial" w:ascii="宋体;SimSun" w:hAnsi="宋体;SimSun"/>
          <w:color w:val="000000"/>
          <w:kern w:val="0"/>
          <w:sz w:val="24"/>
        </w:rPr>
        <w:br/>
        <w:t>36</w:t>
      </w:r>
      <w:r>
        <w:rPr>
          <w:rFonts w:ascii="宋体;SimSun" w:hAnsi="宋体;SimSun" w:cs="Arial"/>
          <w:color w:val="000000"/>
          <w:kern w:val="0"/>
          <w:sz w:val="24"/>
        </w:rPr>
        <w:t>【千秋岁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千秋节。双调</w:t>
      </w:r>
      <w:r>
        <w:rPr>
          <w:rFonts w:cs="Arial" w:ascii="宋体;SimSun" w:hAnsi="宋体;SimSun"/>
          <w:color w:val="000000"/>
          <w:kern w:val="0"/>
          <w:sz w:val="24"/>
        </w:rPr>
        <w:t>71</w:t>
      </w:r>
      <w:r>
        <w:rPr>
          <w:rFonts w:ascii="宋体;SimSun" w:hAnsi="宋体;SimSun" w:cs="Arial"/>
          <w:color w:val="000000"/>
          <w:kern w:val="0"/>
          <w:sz w:val="24"/>
        </w:rPr>
        <w:t>字，上下片各八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（仄），⊙仄平平（仄）。⊙⊙仄，平平（仄）。⊙平平仄仄，⊙仄平平（仄）。平⊙仄，⊙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（仄），⊙仄平平（仄）。⊙⊙仄，平平（仄）。⊙平平仄仄，⊙仄平平（仄）。平⊙仄，⊙平⊙仄平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柳边沙外，城郭轻寒退。花影乱，莺声碎。飘零疏酒盏，离别宽衣带。人不见，碧云暮合空相对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忆昔西池会，鸳鹭同飞盖。携手处，今谁在。日边清梦断，镜里朱颜改。春去也，飞红万点愁如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秦观 </w:t>
      </w:r>
      <w:r>
        <w:rPr>
          <w:rFonts w:cs="Arial" w:ascii="宋体;SimSun" w:hAnsi="宋体;SimSun"/>
          <w:color w:val="000000"/>
          <w:kern w:val="0"/>
          <w:sz w:val="24"/>
        </w:rPr>
        <w:br/>
        <w:t>37</w:t>
      </w:r>
      <w:r>
        <w:rPr>
          <w:rFonts w:ascii="宋体;SimSun" w:hAnsi="宋体;SimSun" w:cs="Arial"/>
          <w:color w:val="000000"/>
          <w:kern w:val="0"/>
          <w:sz w:val="24"/>
        </w:rPr>
        <w:t>【归田乐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71</w:t>
      </w:r>
      <w:r>
        <w:rPr>
          <w:rFonts w:ascii="宋体;SimSun" w:hAnsi="宋体;SimSun" w:cs="Arial"/>
          <w:color w:val="000000"/>
          <w:kern w:val="0"/>
          <w:sz w:val="24"/>
        </w:rPr>
        <w:t>字，上片六句五仄韵，下片七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（仄）。仄⊙⊙、仄平⊙（仄）。⊙⊙⊙平（仄）。仄仄⊙平仄，⊙仄⊙（仄）。仄仄平平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⊙仄（仄）。仄仄仄、⊙平⊙平⊙（仄）。仄平⊙仄，⊙仄平平（仄）。仄平⊙仄仄，仄平平（仄）。⊙仄平平仄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试把花期数。便早有、感春情绪。看即梅花吐。愿花更不谢，春且长住。只恐花飞又春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花开还不语。问此意、年年春还会否。绛唇青鬓，渐少花前侣。对花又记得，旧曾游处。门外垂杨未飘絮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几道 </w:t>
      </w:r>
      <w:r>
        <w:rPr>
          <w:rFonts w:cs="Arial" w:ascii="宋体;SimSun" w:hAnsi="宋体;SimSun"/>
          <w:color w:val="000000"/>
          <w:kern w:val="0"/>
          <w:sz w:val="24"/>
        </w:rPr>
        <w:br/>
        <w:t>38</w:t>
      </w:r>
      <w:r>
        <w:rPr>
          <w:rFonts w:ascii="宋体;SimSun" w:hAnsi="宋体;SimSun" w:cs="Arial"/>
          <w:color w:val="000000"/>
          <w:kern w:val="0"/>
          <w:sz w:val="24"/>
        </w:rPr>
        <w:t>【粉蝶儿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Arial"/>
          <w:color w:val="000000"/>
          <w:kern w:val="0"/>
          <w:sz w:val="24"/>
        </w:rPr>
        <w:t>字，上下片各八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⊙⊙⊙⊙（仄）。仄平平、仄平平（仄）。仄平平，⊙仄仄，⊙平平（仄）。仄平平，平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，⊙⊙仄⊙平（仄）。仄平平、仄平⊙（仄）。仄平平，平仄仄，⊙平⊙（仄）。仄⊙平，⊙⊙仄平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雪遍梅花，素光都共奇绝。到窗前、认君时节。下重帏，香篆冷，兰膏明灭。梦悠扬，空绕断云残月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沈郎带宽，同心放开重结。褪罗衣、楚腰一捻。正春风，新著摸，花花叶叶。粉蝶儿，这回共花同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滂 </w:t>
      </w:r>
      <w:r>
        <w:rPr>
          <w:rFonts w:cs="Arial" w:ascii="宋体;SimSun" w:hAnsi="宋体;SimSun"/>
          <w:color w:val="000000"/>
          <w:kern w:val="0"/>
          <w:sz w:val="24"/>
        </w:rPr>
        <w:br/>
        <w:t>39</w:t>
      </w:r>
      <w:r>
        <w:rPr>
          <w:rFonts w:ascii="宋体;SimSun" w:hAnsi="宋体;SimSun" w:cs="Arial"/>
          <w:color w:val="000000"/>
          <w:kern w:val="0"/>
          <w:sz w:val="24"/>
        </w:rPr>
        <w:t>【离亭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离亭宴。双调</w:t>
      </w:r>
      <w:r>
        <w:rPr>
          <w:rFonts w:cs="Arial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，⊙仄⊙平平（仄）。⊙仄⊙平平仄仄，⊙仄⊙平平（仄）。⊙仄仄平平，⊙仄⊙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平（仄），⊙仄⊙平平（仄）。⊙仄⊙平平仄仄，⊙仄⊙平平（仄）。⊙仄仄平平，⊙仄⊙平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一带江山如画，风物向秋潇洒。水浸碧天何处断，翠色冷光相射。蓼岸荻花洲，隐映竹篱茅舍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天际客帆高挂，门外酒旗低亚。多少六朝兴废事，尽入渔樵闲话。怅望倚危阑，红日无言西下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昇 </w:t>
      </w:r>
      <w:r>
        <w:rPr>
          <w:rFonts w:cs="Arial" w:ascii="宋体;SimSun" w:hAnsi="宋体;SimSun"/>
          <w:color w:val="000000"/>
          <w:kern w:val="0"/>
          <w:sz w:val="24"/>
        </w:rPr>
        <w:br/>
        <w:t>40</w:t>
      </w:r>
      <w:r>
        <w:rPr>
          <w:rFonts w:ascii="宋体;SimSun" w:hAnsi="宋体;SimSun" w:cs="Arial"/>
          <w:color w:val="000000"/>
          <w:kern w:val="0"/>
          <w:sz w:val="24"/>
        </w:rPr>
        <w:t>【忆帝京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Arial"/>
          <w:color w:val="000000"/>
          <w:kern w:val="0"/>
          <w:sz w:val="24"/>
        </w:rPr>
        <w:t>字，上片六句四仄韵，下片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平平（仄），仄仄⊙平平（仄）。⊙仄仄平平，仄仄平平（仄）。⊙仄仄平平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仄、⊙平平（仄）。仄⊙仄、⊙⊙平（仄）。仄仄平平，平平⊙仄，仄⊙⊙仄平平（仄）。⊙仄仄平平，⊙仄平平（仄）。 　　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薄衾小枕凉天气，乍觉别离滋味。展转数寒更，起了还重睡。毕竟不成眠，一夜长如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也拟把、却回征辔。又争奈、已成行计。万种思量，多方开解，只恁寂寞恹恹地。系我一生心，负你千行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41</w:t>
      </w:r>
      <w:r>
        <w:rPr>
          <w:rFonts w:ascii="宋体;SimSun" w:hAnsi="宋体;SimSun" w:cs="Arial"/>
          <w:color w:val="000000"/>
          <w:kern w:val="0"/>
          <w:sz w:val="24"/>
        </w:rPr>
        <w:t>【玉关遥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月上海棠、月上海棠慢。双调</w:t>
      </w:r>
      <w:r>
        <w:rPr>
          <w:rFonts w:cs="Arial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仄韵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⊙</w:t>
      </w:r>
      <w:r>
        <w:rPr>
          <w:rFonts w:ascii="宋体;SimSun" w:hAnsi="宋体;SimSun" w:cs="Arial"/>
          <w:color w:val="000000"/>
          <w:kern w:val="0"/>
          <w:sz w:val="24"/>
        </w:rPr>
        <w:t>平⊙仄平平（仄），仄⊙⊙平⊙仄平（仄）。⊙仄仄⊙平，仄⊙平、仄平⊙（仄）。平⊙仄，⊙仄平平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仄⊙⊙平⊙仄平（仄）。⊙仄仄⊙平，仄⊙平、仄平⊙（仄）。平⊙仄，⊙仄平平仄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小楼舞彻双垂手，便倩雁将书寄元九。举首望南山，独蛾眉、数峰明秀。人未老，且任高歌对酒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莫将此乐轻孤负，唤明月清风做三友。纤手折黄花，步东篱、为伊三嗅。英雄泪，醉揾还须翠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金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段克己 </w:t>
      </w:r>
      <w:r>
        <w:rPr>
          <w:rFonts w:cs="Arial" w:ascii="宋体;SimSun" w:hAnsi="宋体;SimSun"/>
          <w:color w:val="000000"/>
          <w:kern w:val="0"/>
          <w:sz w:val="24"/>
        </w:rPr>
        <w:br/>
        <w:t>42</w:t>
      </w:r>
      <w:r>
        <w:rPr>
          <w:rFonts w:ascii="宋体;SimSun" w:hAnsi="宋体;SimSun" w:cs="Arial"/>
          <w:color w:val="000000"/>
          <w:kern w:val="0"/>
          <w:sz w:val="24"/>
        </w:rPr>
        <w:t>【隔浦莲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隔浦莲近、隔浦莲近拍。双调</w:t>
      </w:r>
      <w:r>
        <w:rPr>
          <w:rFonts w:cs="Arial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Arial"/>
          <w:color w:val="000000"/>
          <w:kern w:val="0"/>
          <w:sz w:val="24"/>
        </w:rPr>
        <w:t>字，上下片各八句六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（仄），⊙仄平平（仄）。仄仄⊙平仄，平平⊙，⊙⊙（仄）。⊙仄平仄（仄），平平（仄）。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（仄）。平平仄仄，⊙平⊙仄平（仄）。⊙平⊙仄，⊙仄⊙平平（仄）。⊙仄平平⊙仄（仄），⊙（仄）。⊙平⊙仄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新篁摇动翠葆，曲径通深窈。夏果收新脆，金丸落，惊飞鸟。浓霭迷岸草，蛙声闹。骤雨鸣池沼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水亭小。浮萍破处，檐花帘影颠倒。纶巾羽扇，困卧北窗清晓。屏里吴山梦自到，惊觉。依然身在江表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周邦彦 </w:t>
      </w:r>
      <w:r>
        <w:rPr>
          <w:rFonts w:cs="Arial" w:ascii="宋体;SimSun" w:hAnsi="宋体;SimSun"/>
          <w:color w:val="000000"/>
          <w:kern w:val="0"/>
          <w:sz w:val="24"/>
        </w:rPr>
        <w:br/>
        <w:t>43</w:t>
      </w:r>
      <w:r>
        <w:rPr>
          <w:rFonts w:ascii="宋体;SimSun" w:hAnsi="宋体;SimSun" w:cs="Arial"/>
          <w:color w:val="000000"/>
          <w:kern w:val="0"/>
          <w:sz w:val="24"/>
        </w:rPr>
        <w:t>【河满子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何满子、断肠词、鹦鹉舌等。双调</w:t>
      </w:r>
      <w:r>
        <w:rPr>
          <w:rFonts w:cs="Arial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仄仄，⊙平⊙仄平（平）。⊙仄⊙平平仄仄，⊙平⊙仄平（平）。⊙仄⊙平平仄，⊙平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仄，⊙平⊙仄平（平）。⊙仄⊙平平仄仄，⊙平⊙仄平（平）。⊙仄⊙平平仄，⊙平⊙仄平（平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寂寞芳菲暗度，岁华如箭堪惊。缅想旧欢多少事，转添春思难平。曲槛丝垂金柳，小窗弦断银筝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深院空闻燕语，满园闲落花轻。一片相思休不得，忍教长日愁生。谁见夕阳孤梦，觉来无限伤情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五代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毛熙震 </w:t>
      </w:r>
      <w:r>
        <w:rPr>
          <w:rFonts w:cs="Arial" w:ascii="宋体;SimSun" w:hAnsi="宋体;SimSun"/>
          <w:color w:val="000000"/>
          <w:kern w:val="0"/>
          <w:sz w:val="24"/>
        </w:rPr>
        <w:br/>
        <w:t>44</w:t>
      </w:r>
      <w:r>
        <w:rPr>
          <w:rFonts w:ascii="宋体;SimSun" w:hAnsi="宋体;SimSun" w:cs="Arial"/>
          <w:color w:val="000000"/>
          <w:kern w:val="0"/>
          <w:sz w:val="24"/>
        </w:rPr>
        <w:t>【诉衷情近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Arial"/>
          <w:color w:val="000000"/>
          <w:kern w:val="0"/>
          <w:sz w:val="24"/>
        </w:rPr>
        <w:t>字，上片七句三仄韵，下片九句六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仄仄，⊙仄⊙平⊙（仄）。⊙平⊙仄平平，⊙仄⊙平仄（仄）。⊙仄⊙平平仄，⊙仄平平，仄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（仄），⊙仄⊙平⊙（仄）。仄平平仄，仄仄平平（仄）。平平（仄）。⊙平仄仄，⊙平仄仄，⊙平⊙（仄）。仄仄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雨晴气爽，伫立江楼望处。澄明远水生光，重叠暮山耸悴。遥认断桥幽径，隐隐渔村，向晚孤烟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残阳里，脉脉朱阑静倚。黯然情绪，未饮先如醉。愁无际。暮云过了，秋光老尽，故人千里。竟日空凝睇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45</w:t>
      </w:r>
      <w:r>
        <w:rPr>
          <w:rFonts w:ascii="宋体;SimSun" w:hAnsi="宋体;SimSun" w:cs="Arial"/>
          <w:color w:val="000000"/>
          <w:kern w:val="0"/>
          <w:sz w:val="24"/>
        </w:rPr>
        <w:t>【千年调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相思会。双调</w:t>
      </w:r>
      <w:r>
        <w:rPr>
          <w:rFonts w:cs="Arial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Arial"/>
          <w:color w:val="000000"/>
          <w:kern w:val="0"/>
          <w:sz w:val="24"/>
        </w:rPr>
        <w:t>字，上下片各九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平平，⊙仄⊙平（仄）。⊙仄平平⊙仄，仄⊙⊙（仄）。⊙平⊙仄，仄仄平平（仄）。⊙⊙仄，仄⊙平，⊙仄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仄仄，⊙仄⊙平（仄）。⊙仄平⊙⊙仄，仄仄平（仄）。⊙平⊙仄，仄仄⊙平（仄）。⊙⊙⊙，仄平平，⊙仄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卮酒向人时，和气先倾倒。最要然然可可，万事称好。滑稽坐上，更对鸱彝笑。寒与热，总随人，甘国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少年使酒，出口人嫌拗。此个和合道理，近日方晓。学人言语，未会十分巧。看他门，得人怜，秦吉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46</w:t>
      </w:r>
      <w:r>
        <w:rPr>
          <w:rFonts w:ascii="宋体;SimSun" w:hAnsi="宋体;SimSun" w:cs="Arial"/>
          <w:color w:val="000000"/>
          <w:kern w:val="0"/>
          <w:sz w:val="24"/>
        </w:rPr>
        <w:t>【风入松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风入松慢、远山横。双调</w:t>
      </w:r>
      <w:r>
        <w:rPr>
          <w:rFonts w:cs="Arial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Arial"/>
          <w:color w:val="000000"/>
          <w:kern w:val="0"/>
          <w:sz w:val="24"/>
        </w:rPr>
        <w:t>字，上下片各六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平⊙仄平平仄，仄平⊙、⊙仄平（平）。⊙仄⊙平⊙仄，⊙平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平⊙仄平平仄，仄平⊙、⊙仄平（平）。⊙仄⊙平⊙仄，⊙平⊙仄平（平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画船帘密不藏香，飞作楚云狂。傍怀半卷金炉烬，怕暖消、春日朝阳。清馥晴熏残醉，断烟无限思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凭阑心事隔垂杨，楼燕锁幽妆。梅花偏恼多情月，慰溪桥、流水昏黄。哀曲霜鸿凄断，梦魂寒蝶悠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吴文英 </w:t>
      </w:r>
      <w:r>
        <w:rPr>
          <w:rFonts w:cs="Arial" w:ascii="宋体;SimSun" w:hAnsi="宋体;SimSun"/>
          <w:color w:val="000000"/>
          <w:kern w:val="0"/>
          <w:sz w:val="24"/>
        </w:rPr>
        <w:br/>
        <w:t>47</w:t>
      </w:r>
      <w:r>
        <w:rPr>
          <w:rFonts w:ascii="宋体;SimSun" w:hAnsi="宋体;SimSun" w:cs="Arial"/>
          <w:color w:val="000000"/>
          <w:kern w:val="0"/>
          <w:sz w:val="24"/>
        </w:rPr>
        <w:t>【婆罗门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婆罗门、霓裳羽衣等。双调</w:t>
      </w:r>
      <w:r>
        <w:rPr>
          <w:rFonts w:cs="Arial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Arial"/>
          <w:color w:val="000000"/>
          <w:kern w:val="0"/>
          <w:sz w:val="24"/>
        </w:rPr>
        <w:t>字，上片七句四平韵，下片七句五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平⊙仄仄平（平）。⊙平⊙仄平（平）。⊙仄⊙平⊙仄，⊙仄仄平（平）。仄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仄（平）。仄⊙仄、仄平（平）。⊙仄⊙平⊙仄，⊙仄平（平）。⊙平⊙⊙，⊙⊙⊙、⊙⊙⊙⊙（平）。⊙⊙仄、⊙仄平（平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涨云暮卷，漏声不到小帘栊。银河淡扫澄空。皓月当轩高挂，秋入广寒宫。正金波不动，桂影朦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佳人未逢。叹此夕、与谁同。望远伤怀对景，霜满秋红。南楼何处，想人在、长笛一声中。凝泪眼、立尽西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曹组 </w:t>
      </w:r>
      <w:r>
        <w:rPr>
          <w:rFonts w:cs="Arial" w:ascii="宋体;SimSun" w:hAnsi="宋体;SimSun"/>
          <w:color w:val="000000"/>
          <w:kern w:val="0"/>
          <w:sz w:val="24"/>
        </w:rPr>
        <w:br/>
        <w:t>48</w:t>
      </w:r>
      <w:r>
        <w:rPr>
          <w:rFonts w:ascii="宋体;SimSun" w:hAnsi="宋体;SimSun" w:cs="Arial"/>
          <w:color w:val="000000"/>
          <w:kern w:val="0"/>
          <w:sz w:val="24"/>
        </w:rPr>
        <w:t>【荔枝香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荔枝香近。双调</w:t>
      </w:r>
      <w:r>
        <w:rPr>
          <w:rFonts w:cs="Arial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Arial"/>
          <w:color w:val="000000"/>
          <w:kern w:val="0"/>
          <w:sz w:val="24"/>
        </w:rPr>
        <w:t>字，上片八句四仄韵，下片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⊙平⊙仄，平仄（仄）。仄仄⊙仄平平，⊙仄平平（仄）。⊙⊙⊙⊙平⊙，⊙仄平平（仄）。平仄，⊙仄平平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仄，仄⊙仄、平平（仄）。仄仄⊙平，⊙仄仄平平（仄）。⊙仄平平，⊙仄平平仄平（仄）。⊙⊙平⊙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片第一、二句可作上四下五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甚处寻芳赏翠，归去晚。缓步罗袜生尘，来绕琼筵看。金缕霞衣轻褪，似觉春游倦。遥认，众里盈盈好身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拟回首，又伫立、帘帏畔。素脸翠眉，时揭盖头微见。笑整金翘，一点芳心在娇眼。王孙空恁肠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49</w:t>
      </w:r>
      <w:r>
        <w:rPr>
          <w:rFonts w:ascii="宋体;SimSun" w:hAnsi="宋体;SimSun" w:cs="Arial"/>
          <w:color w:val="000000"/>
          <w:kern w:val="0"/>
          <w:sz w:val="24"/>
        </w:rPr>
        <w:t>【祝英台近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宝钗分、燕莺语、寒食词等。双调</w:t>
      </w:r>
      <w:r>
        <w:rPr>
          <w:rFonts w:cs="Arial" w:ascii="宋体;SimSun" w:hAnsi="宋体;SimSun"/>
          <w:color w:val="000000"/>
          <w:kern w:val="0"/>
          <w:sz w:val="24"/>
        </w:rPr>
        <w:t>77</w:t>
      </w:r>
      <w:r>
        <w:rPr>
          <w:rFonts w:ascii="宋体;SimSun" w:hAnsi="宋体;SimSun" w:cs="Arial"/>
          <w:color w:val="000000"/>
          <w:kern w:val="0"/>
          <w:sz w:val="24"/>
        </w:rPr>
        <w:t>字，上片八句三仄韵，下片八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，⊙⊙（仄）。⊙仄⊙平（仄）。⊙仄平平，⊙⊙⊙⊙（仄）。⊙⊙⊙仄平平，⊙平⊙仄，⊙⊙仄，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（仄）。⊙⊙⊙仄平平，⊙平⊙⊙（仄）。⊙仄平平，⊙⊙⊙平（仄）。仄⊙⊙仄平平，⊙平⊙仄，⊙⊙⊙、⊙平⊙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宝钗分，桃叶渡，烟柳暗南浦。怕上层楼，十日九风雨。断肠片片飞红，都无人管，更谁唤、流莺声住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鬓边觑。试把花卜归期，才簪又重数。罗帐灯昏，哽咽梦中语。是他春带愁来，春归何处，却不解、带将愁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50</w:t>
      </w:r>
      <w:r>
        <w:rPr>
          <w:rFonts w:ascii="宋体;SimSun" w:hAnsi="宋体;SimSun" w:cs="Arial"/>
          <w:color w:val="000000"/>
          <w:kern w:val="0"/>
          <w:sz w:val="24"/>
        </w:rPr>
        <w:t>【阳关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古阳关。双调</w:t>
      </w:r>
      <w:r>
        <w:rPr>
          <w:rFonts w:cs="Arial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Arial"/>
          <w:color w:val="000000"/>
          <w:kern w:val="0"/>
          <w:sz w:val="24"/>
        </w:rPr>
        <w:t>字，上片八句五仄韵，下片八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（仄），仄仄平平（仄）。平平仄仄，平平仄，平平（仄）。仄平平⊙仄，仄仄平平（仄）。⊙仄⊙、平⊙仄仄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平仄，平仄（仄）。仄平平仄，平平仄，仄平（仄）。仄仄平⊙仄，仄仄平平（仄）。仄仄平、平⊙仄仄仄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塞草烟光阔，渭水波声咽。春朝雨霁，轻尘敛，征鞍发。指青青杨柳，又是轻攀折。动黯然、知有后会甚时节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更尽一杯酒，歌一阕。叹人生里，难欢聚，易离别。且莫辞沈醉，听取阳关彻。念故人、千里自此共明月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寇准 </w:t>
      </w:r>
      <w:r>
        <w:rPr>
          <w:rFonts w:cs="Arial" w:ascii="宋体;SimSun" w:hAnsi="宋体;SimSun"/>
          <w:color w:val="000000"/>
          <w:kern w:val="0"/>
          <w:sz w:val="24"/>
        </w:rPr>
        <w:br/>
        <w:t>51</w:t>
      </w:r>
      <w:r>
        <w:rPr>
          <w:rFonts w:ascii="宋体;SimSun" w:hAnsi="宋体;SimSun" w:cs="Arial"/>
          <w:color w:val="000000"/>
          <w:kern w:val="0"/>
          <w:sz w:val="24"/>
        </w:rPr>
        <w:t>【剔银灯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剔银灯引。双调</w:t>
      </w:r>
      <w:r>
        <w:rPr>
          <w:rFonts w:cs="Arial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仄（仄），仄⊙⊙、⊙平平（仄）。⊙仄⊙平，⊙平⊙仄，⊙仄⊙平平（仄）。⊙仄仄平平，⊙⊙仄、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仄（仄），仄⊙⊙、⊙平平（仄）。⊙仄⊙平，⊙平⊙仄，⊙仄⊙平平（仄）。⊙仄仄平平，⊙⊙仄、⊙平⊙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昨夜因看蜀志，笑曹操、孙权刘备。用尽机关，徒劳心力，只得三分天地。屈指细寻思，争如共、刘伶一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人世都无百岁，少痴騃、老成尫悴。只有中间，些子少年，忍把浮名牵系。一品与千金，问白发、如何回避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范仲淹 </w:t>
      </w:r>
      <w:r>
        <w:rPr>
          <w:rFonts w:cs="Arial" w:ascii="宋体;SimSun" w:hAnsi="宋体;SimSun"/>
          <w:color w:val="000000"/>
          <w:kern w:val="0"/>
          <w:sz w:val="24"/>
        </w:rPr>
        <w:br/>
        <w:t>52</w:t>
      </w:r>
      <w:r>
        <w:rPr>
          <w:rFonts w:ascii="宋体;SimSun" w:hAnsi="宋体;SimSun" w:cs="Arial"/>
          <w:color w:val="000000"/>
          <w:kern w:val="0"/>
          <w:sz w:val="24"/>
        </w:rPr>
        <w:t>【一丛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一丛花令。双调</w:t>
      </w:r>
      <w:r>
        <w:rPr>
          <w:rFonts w:cs="Arial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平⊙仄平平仄，仄平⊙、⊙仄平（平）。⊙⊙⊙⊙，⊙平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⊙仄仄平（平）。⊙平⊙仄平平仄，仄平⊙、⊙仄平（平）。⊙⊙⊙⊙，⊙平⊙仄，⊙仄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五句或作⊙平⊙仄，或作⊙仄⊙平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今年春浅腊侵年，冰雪破春妍。东风有信无人见，露微意、柳际花边。寒夜纵长，孤衾易暖，钟鼓渐清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朝来初日半含山，楼阁淡疏烟。游人便作寻芳计，小桃杏、应已争先。衰病少情，疏慵自放，惟爱日高眠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53</w:t>
      </w:r>
      <w:r>
        <w:rPr>
          <w:rFonts w:ascii="宋体;SimSun" w:hAnsi="宋体;SimSun" w:cs="Arial"/>
          <w:color w:val="000000"/>
          <w:kern w:val="0"/>
          <w:sz w:val="24"/>
        </w:rPr>
        <w:t>【御街行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孤雁儿。双调</w:t>
      </w:r>
      <w:r>
        <w:rPr>
          <w:rFonts w:cs="Arial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⊙仄、平⊙（仄）。⊙平⊙仄仄平平，⊙仄⊙平⊙（仄）。⊙平⊙仄，⊙平⊙仄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⊙仄、平⊙（仄）。⊙平⊙仄仄平平，⊙仄⊙平⊙（仄）。⊙平⊙仄，⊙平⊙仄，⊙仄平平（仄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纷纷堕叶飘香砌，夜寂静、寒声碎。真珠帘卷玉楼空，天澹银河垂地。年年今夜，月华如练，长是人千里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愁肠已断无由醉，酒未到、先成泪。残灯明灭枕头敧，谙尽孤眠滋味。都来此事，眉间心上，无计相回避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范仲淹 </w:t>
      </w:r>
      <w:r>
        <w:rPr>
          <w:rFonts w:cs="Arial" w:ascii="宋体;SimSun" w:hAnsi="宋体;SimSun"/>
          <w:color w:val="000000"/>
          <w:kern w:val="0"/>
          <w:sz w:val="24"/>
        </w:rPr>
        <w:br/>
        <w:t>54</w:t>
      </w:r>
      <w:r>
        <w:rPr>
          <w:rFonts w:ascii="宋体;SimSun" w:hAnsi="宋体;SimSun" w:cs="Arial"/>
          <w:color w:val="000000"/>
          <w:kern w:val="0"/>
          <w:sz w:val="24"/>
        </w:rPr>
        <w:t>【山亭柳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Arial"/>
          <w:color w:val="000000"/>
          <w:kern w:val="0"/>
          <w:sz w:val="24"/>
        </w:rPr>
        <w:t>字，上片八句五平韵，下片八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（平），⊙仄仄平（平）。平⊙仄，仄平（平）。⊙仄⊙平⊙仄，⊙平⊙仄平（平）。⊙仄⊙平⊙仄，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仄，⊙平⊙仄仄平（平）。平⊙仄，仄平（平）。⊙仄⊙平⊙仄，⊙平⊙仄平（平）。⊙仄⊙平⊙仄，⊙仄平（平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家住西秦，赌博艺随身。花柳上，斗尖新。偶学念奴声调，有时高遏行云。蜀锦缠头无数，不负辛勤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数年来往咸京道，残杯冷炙漫消魂。衷肠事，托何人。若有知音见采，不辞遍唱阳春。一曲当筵落泪，重掩罗巾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晏殊 </w:t>
      </w:r>
      <w:r>
        <w:rPr>
          <w:rFonts w:cs="Arial" w:ascii="宋体;SimSun" w:hAnsi="宋体;SimSun"/>
          <w:color w:val="000000"/>
          <w:kern w:val="0"/>
          <w:sz w:val="24"/>
        </w:rPr>
        <w:br/>
        <w:t>55</w:t>
      </w:r>
      <w:r>
        <w:rPr>
          <w:rFonts w:ascii="宋体;SimSun" w:hAnsi="宋体;SimSun" w:cs="Arial"/>
          <w:color w:val="000000"/>
          <w:kern w:val="0"/>
          <w:sz w:val="24"/>
        </w:rPr>
        <w:t>【斗百花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夏州。双调八十一字，上片七句三仄韵，下片八句四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平仄，⊙仄平平⊙（仄）。⊙⊙⊙⊙平⊙，⊙⊙平⊙平（仄）。⊙⊙⊙⊙，平⊙仄仄平平，⊙平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（仄）。⊙仄⊙⊙，⊙⊙平平⊙（仄）。⊙仄⊙平，⊙⊙仄⊙平（仄）。⊙仄平平，平平仄仄平平，⊙仄⊙⊙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首句亦可入韵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煦色韶光明媚，轻霭低笼芳树。池塘浅蘸烟芜，帘幕闲垂风絮。春困恹恹，抛掷斗草工夫，冷落踏春心绪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终日扃朱户。远恨绵绵，淑景迟迟难度。年少傅粉，依前醉眠何处。深院无人，黄昏乍拆秋千，空锁满庭花雨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56</w:t>
      </w:r>
      <w:r>
        <w:rPr>
          <w:rFonts w:ascii="宋体;SimSun" w:hAnsi="宋体;SimSun" w:cs="Arial"/>
          <w:color w:val="000000"/>
          <w:kern w:val="0"/>
          <w:sz w:val="24"/>
        </w:rPr>
        <w:t>【金人捧露盘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铜人捧露盘。双调</w:t>
      </w:r>
      <w:r>
        <w:rPr>
          <w:rFonts w:cs="Arial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Arial"/>
          <w:color w:val="000000"/>
          <w:kern w:val="0"/>
          <w:sz w:val="24"/>
        </w:rPr>
        <w:t>字，上片八句四平韵，下片九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，平⊙仄，仄平（平）。仄⊙⊙、⊙仄平（平）。⊙平仄仄，仄平⊙、⊙仄仄平（平）。⊙平⊙仄，仄平⊙、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平⊙，⊙⊙仄，⊙⊙仄，仄平（平）。⊙⊙仄、⊙仄仄（平）。⊙平⊙仄。仄⊙平，⊙仄仄平（平）。⊙平⊙仄，仄⊙⊙、⊙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控沧江，排青嶂，燕台凉。驻彩仗、乐未渠央。岩花磴蔓，妒千门、珠翠倚新妆。舞闲歌悄，恨流风、不管余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繁华梦，惊俄顷，佳丽地，指苍茫。寄一笑、何与兴亡。量船载酒，赖使君、相对两胡床。缓调清管，更为侬、三弄斜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贺铸 </w:t>
      </w:r>
      <w:r>
        <w:rPr>
          <w:rFonts w:cs="Arial" w:ascii="宋体;SimSun" w:hAnsi="宋体;SimSun"/>
          <w:color w:val="000000"/>
          <w:kern w:val="0"/>
          <w:sz w:val="24"/>
        </w:rPr>
        <w:br/>
        <w:t>57</w:t>
      </w:r>
      <w:r>
        <w:rPr>
          <w:rFonts w:ascii="宋体;SimSun" w:hAnsi="宋体;SimSun" w:cs="Arial"/>
          <w:color w:val="000000"/>
          <w:kern w:val="0"/>
          <w:sz w:val="24"/>
        </w:rPr>
        <w:t>【最高楼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醉高春。双调</w:t>
      </w:r>
      <w:r>
        <w:rPr>
          <w:rFonts w:cs="Arial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Arial"/>
          <w:color w:val="000000"/>
          <w:kern w:val="0"/>
          <w:sz w:val="24"/>
        </w:rPr>
        <w:t>字，上片八句四平韵，下片九句两仄韵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⊙仄，⊙仄仄平（平），⊙仄仄平（平）。⊙平⊙仄⊙平仄，⊙平⊙仄仄平（平）。仄平平，平仄⊙，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⊙仄、⊙平平仄（仄），仄⊙仄、⊙平平仄（仄）。⊙⊙仄，仄平（平）。⊙平⊙仄平平仄，⊙平⊙仄仄平（平）。仄平平，平仄仄，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花知否，花一似何郎，又似沈东阳。瘦棱棱地天然白，冷清清地许多香。笑东君，还又向，北枝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著一阵、霎时间底雪，更一个、缺些儿底月。山下路，水边墙。风流怕有人知处，影儿守定竹旁厢。且饶他，桃李趁，少年场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辛弃疾 </w:t>
      </w:r>
      <w:r>
        <w:rPr>
          <w:rFonts w:cs="Arial" w:ascii="宋体;SimSun" w:hAnsi="宋体;SimSun"/>
          <w:color w:val="000000"/>
          <w:kern w:val="0"/>
          <w:sz w:val="24"/>
        </w:rPr>
        <w:br/>
        <w:t>58</w:t>
      </w:r>
      <w:r>
        <w:rPr>
          <w:rFonts w:ascii="宋体;SimSun" w:hAnsi="宋体;SimSun" w:cs="Arial"/>
          <w:color w:val="000000"/>
          <w:kern w:val="0"/>
          <w:sz w:val="24"/>
        </w:rPr>
        <w:t>【柳初新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Arial"/>
          <w:color w:val="000000"/>
          <w:kern w:val="0"/>
          <w:sz w:val="24"/>
        </w:rPr>
        <w:t>字，上下片各七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平平（仄），⊙仄仄、平平（仄）。⊙平平仄，平平仄仄，仄仄仄平平（仄）。平仄平平⊙（仄），仄平平、平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仄（仄），⊙平平、⊙平平（仄）。⊙平平仄，⊙平平仄，⊙仄仄平平（仄）。仄⊙⊙、平平⊙（仄）。仄平⊙、⊙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东郊向晓星杓亚，报帝里、春来也。柳抬烟眼，花匀露脸，渐觉绿娇红姹。妆点层台芳榭，运神功、丹青无价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别有尧阶试罢，新郎君、成行如画。杏园风细，桃花浪暖，竞喜羽迁鳞化。遍九陌、相将游冶。骤香尘、宝鞍骄马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59</w:t>
      </w:r>
      <w:r>
        <w:rPr>
          <w:rFonts w:ascii="宋体;SimSun" w:hAnsi="宋体;SimSun" w:cs="Arial"/>
          <w:color w:val="000000"/>
          <w:kern w:val="0"/>
          <w:sz w:val="24"/>
        </w:rPr>
        <w:t>【早梅芳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早梅芳近。双调</w:t>
      </w:r>
      <w:r>
        <w:rPr>
          <w:rFonts w:cs="Arial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Arial"/>
          <w:color w:val="000000"/>
          <w:kern w:val="0"/>
          <w:sz w:val="24"/>
        </w:rPr>
        <w:t>字，上下片各九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平，⊙⊙（仄），⊙仄平平（仄）。⊙平⊙仄，⊙仄⊙平仄平（仄）。⊙平平仄仄，⊙仄平平（仄）。仄平平仄仄，⊙仄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平，⊙仄（仄），⊙仄平平（仄）。⊙平⊙仄，⊙仄⊙平仄平（仄）。⊙平平仄仄，⊙仄平平（仄）。仄平平，⊙⊙平仄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缭墙深，丛竹绕，宴席临清沼。微呈纤履，故隐烘帘自嬉笑。粉香妆晕薄，带紧腰围小。看鸿惊凤翥，满座叹轻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酒醒时，会散了，回首城南道。河阴高转，露脚斜飞夜将晓。异乡淹岁月，醉眼迷登眺。路迢迢，恨满千里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周邦彦 </w:t>
      </w:r>
      <w:r>
        <w:rPr>
          <w:rFonts w:cs="Arial" w:ascii="宋体;SimSun" w:hAnsi="宋体;SimSun"/>
          <w:color w:val="000000"/>
          <w:kern w:val="0"/>
          <w:sz w:val="24"/>
        </w:rPr>
        <w:br/>
        <w:t>60</w:t>
      </w:r>
      <w:r>
        <w:rPr>
          <w:rFonts w:ascii="宋体;SimSun" w:hAnsi="宋体;SimSun" w:cs="Arial"/>
          <w:color w:val="000000"/>
          <w:kern w:val="0"/>
          <w:sz w:val="24"/>
        </w:rPr>
        <w:t>【新荷叶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折新荷引、泛兰舟等。双调</w:t>
      </w:r>
      <w:r>
        <w:rPr>
          <w:rFonts w:cs="Arial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Arial"/>
          <w:color w:val="000000"/>
          <w:kern w:val="0"/>
          <w:sz w:val="24"/>
        </w:rPr>
        <w:t>字，上下片各八句四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平⊙仄平（平）。⊙仄平平，⊙平⊙仄平（平）。⊙平仄仄，⊙⊙⊙、⊙仄平（平）。⊙平平仄，⊙平⊙仄平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，⊙平⊙仄平（平）。⊙仄平平，⊙平⊙仄平（平）。⊙平⊙仄，⊙⊙⊙、⊙仄平（平）。⊙平⊙仄，⊙平平仄平（平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落日衔山，行云载雨俄鸣。一顷新荷，坐间总是秋声。烟波醉客。见快哉、风恼娉婷。香和清点，为人吹在衣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珠佩欢言，放船且向前汀。绿伞红幢，自从天汉相迎。飞鸿独落，芦边对、几朵繁英。侑觞人唱，乍闻应似湘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黄裳 </w:t>
      </w:r>
      <w:r>
        <w:rPr>
          <w:rFonts w:cs="Arial" w:ascii="宋体;SimSun" w:hAnsi="宋体;SimSun"/>
          <w:color w:val="000000"/>
          <w:kern w:val="0"/>
          <w:sz w:val="24"/>
        </w:rPr>
        <w:br/>
        <w:t>61</w:t>
      </w:r>
      <w:r>
        <w:rPr>
          <w:rFonts w:ascii="宋体;SimSun" w:hAnsi="宋体;SimSun" w:cs="Arial"/>
          <w:color w:val="000000"/>
          <w:kern w:val="0"/>
          <w:sz w:val="24"/>
        </w:rPr>
        <w:t>【望梅花令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小令望梅花的长调体。双调</w:t>
      </w:r>
      <w:r>
        <w:rPr>
          <w:rFonts w:cs="Arial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Arial"/>
          <w:color w:val="000000"/>
          <w:kern w:val="0"/>
          <w:sz w:val="24"/>
        </w:rPr>
        <w:t>字，上下片各八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⊙（仄），平⊙⊙、⊙平⊙（仄）。⊙仄平平，⊙平⊙仄，⊙仄⊙平⊙（仄）。⊙⊙（仄）。仄仄平平，⊙⊙⊙、⊙⊙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⊙平⊙（仄），⊙⊙⊙、仄平⊙（仄）。⊙仄平平，平平⊙仄，⊙仄⊙平⊙（仄）。⊙⊙（仄）。仄仄平平，⊙⊙⊙、⊙⊙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结句后四字除韵脚外，可灵活安排平仄，但不可四连仄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何处仙家方丈，浑连水、隔他尘坱。放鹤天空，看云窗小，万幅丹青图障。凭高望。笑掣金鳌，人道是、蓬莱顶上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时问葛陂龙杖，更准备、雪中鹤氅。修月吴刚，收书东老，消得百壶春酿。无尽藏。莫傲清闲，怕诏起、山中宰相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元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雨 </w:t>
      </w:r>
      <w:r>
        <w:rPr>
          <w:rFonts w:cs="Arial" w:ascii="宋体;SimSun" w:hAnsi="宋体;SimSun"/>
          <w:color w:val="000000"/>
          <w:kern w:val="0"/>
          <w:sz w:val="24"/>
        </w:rPr>
        <w:br/>
        <w:t>62</w:t>
      </w:r>
      <w:r>
        <w:rPr>
          <w:rFonts w:ascii="宋体;SimSun" w:hAnsi="宋体;SimSun" w:cs="Arial"/>
          <w:color w:val="000000"/>
          <w:kern w:val="0"/>
          <w:sz w:val="24"/>
        </w:rPr>
        <w:t>【蓦山溪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上阳春。双调</w:t>
      </w:r>
      <w:r>
        <w:rPr>
          <w:rFonts w:cs="Arial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Arial"/>
          <w:color w:val="000000"/>
          <w:kern w:val="0"/>
          <w:sz w:val="24"/>
        </w:rPr>
        <w:t>字，上下片各九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仄平平（仄）。⊙⊙仄平平，⊙⊙⊙、⊙平⊙（仄）。⊙平⊙仄，⊙仄仄平平，⊙⊙⊙，⊙⊙⊙，⊙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仄平平（仄）。⊙仄仄平平，⊙⊙⊙、⊙平⊙（仄）。⊙平⊙仄，⊙仄仄平平，⊙⊙⊙，仄平平，⊙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老来风味，是事都无可。只爱小书舟，剩围著、琅玕几个。呼风约月，随分乐生涯，不羡富，不忧贫，不怕乌蟾堕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三杯径醉，转觉乾坤大。醉后百篇诗，尽从他、龙吟鹤和。升沈万事，还与本来天，青云上，白云间，一任安排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程垓 </w:t>
      </w:r>
      <w:r>
        <w:rPr>
          <w:rFonts w:cs="Arial" w:ascii="宋体;SimSun" w:hAnsi="宋体;SimSun"/>
          <w:color w:val="000000"/>
          <w:kern w:val="0"/>
          <w:sz w:val="24"/>
        </w:rPr>
        <w:br/>
        <w:t>63</w:t>
      </w:r>
      <w:r>
        <w:rPr>
          <w:rFonts w:ascii="宋体;SimSun" w:hAnsi="宋体;SimSun" w:cs="Arial"/>
          <w:color w:val="000000"/>
          <w:kern w:val="0"/>
          <w:sz w:val="24"/>
        </w:rPr>
        <w:t>【洞仙歌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羽仙歌、洞仙词、洞中仙等。双调</w:t>
      </w:r>
      <w:r>
        <w:rPr>
          <w:rFonts w:cs="Arial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Arial"/>
          <w:color w:val="000000"/>
          <w:kern w:val="0"/>
          <w:sz w:val="24"/>
        </w:rPr>
        <w:t>字，上片六句三仄韵，下片七句三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，⊙⊙平⊙（仄）。⊙仄平平仄平（仄）。仄⊙平、⊙仄⊙仄平平，⊙⊙仄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，⊙仄平平，⊙仄平平仄平（仄）。仄⊙⊙⊙⊙、⊙仄平平，⊙⊙仄、⊙平⊙（仄）。⊙⊙⊙、⊙⊙仄平平，⊙⊙⊙、⊙平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上下片第四句与下片结句可灵活作上五下四或上三下六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冰肌玉骨，自清凉无汗。水殿风来暗香满。绣帘开、一点明月窥人，人未寝，敧枕钗横鬓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起来携素手，庭户无声，时见疏星渡河汉。试问夜如何？夜已三更，金波淡、玉绳低转。但屈指、西风几时来。又不道、流年暗中偷换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64</w:t>
      </w:r>
      <w:r>
        <w:rPr>
          <w:rFonts w:ascii="宋体;SimSun" w:hAnsi="宋体;SimSun" w:cs="Arial"/>
          <w:color w:val="000000"/>
          <w:kern w:val="0"/>
          <w:sz w:val="24"/>
        </w:rPr>
        <w:t>【踏青游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Arial"/>
          <w:color w:val="000000"/>
          <w:kern w:val="0"/>
          <w:sz w:val="24"/>
        </w:rPr>
        <w:t>字，上下片各九句六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仄平平，⊙⊙仄平平（仄）。仄仄⊙、⊙平平（仄）。仄平平，⊙⊙仄，⊙平⊙（仄）。⊙⊙（仄）。⊙⊙仄平⊙（仄），⊙仄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⊙仄平平，⊙⊙仄平平（仄）。仄⊙仄、⊙平⊙（仄）。仄平平，平⊙仄，⊙平平（仄）。⊙⊙（仄）。⊙⊙⊙平⊙（仄），⊙⊙仄⊙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攺火初晴，绿遍禁池芳草。斗锦绣、大城驰道。踏青游，拾翠惜，袜罗弓小。莲步袅。腰肢佩兰轻妙，行过上林春好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今困天涯，何限旧情相恼。念摇落、玉京寒早。任关心，空目断，蓬山难到。仙梦杳。良宵又还过了，楼台万家清晓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苏轼 </w:t>
      </w:r>
      <w:r>
        <w:rPr>
          <w:rFonts w:cs="Arial" w:ascii="宋体;SimSun" w:hAnsi="宋体;SimSun"/>
          <w:color w:val="000000"/>
          <w:kern w:val="0"/>
          <w:sz w:val="24"/>
        </w:rPr>
        <w:br/>
        <w:t>65</w:t>
      </w:r>
      <w:r>
        <w:rPr>
          <w:rFonts w:ascii="宋体;SimSun" w:hAnsi="宋体;SimSun" w:cs="Arial"/>
          <w:color w:val="000000"/>
          <w:kern w:val="0"/>
          <w:sz w:val="24"/>
        </w:rPr>
        <w:t>【清波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Arial"/>
          <w:color w:val="000000"/>
          <w:kern w:val="0"/>
          <w:sz w:val="24"/>
        </w:rPr>
        <w:t>字，上下片各八句六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（仄），仄⊙仄、仄平平（仄）。仄平平（仄），⊙⊙仄平（仄）。仄仄⊙平仄，仄仄平平平（仄）。仄平⊙仄平平，⊙平仄、仄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平仄（仄），仄平仄、平⊙仄（仄）。仄平平（仄），⊙平仄平（仄）。平⊙⊙平仄，⊙⊙⊙平⊙（仄）。⊙⊙仄⊙平平，仄平⊙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冷云迷浦，倩谁唤、玉妃起舞。岁华如许，野梅弄眉妩。屐齿印苍藓，渐为寻花来去。自随秋雁南来，望江国、渺何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新诗漫与，好风景、长是暗度。故人知否，抱幽恨难语。何时共渔艇，莫负沧浪烟雨。况有清夜啼猿，怨人良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姜夔 </w:t>
      </w:r>
      <w:r>
        <w:rPr>
          <w:rFonts w:cs="Arial" w:ascii="宋体;SimSun" w:hAnsi="宋体;SimSun"/>
          <w:color w:val="000000"/>
          <w:kern w:val="0"/>
          <w:sz w:val="24"/>
        </w:rPr>
        <w:br/>
        <w:t>66</w:t>
      </w:r>
      <w:r>
        <w:rPr>
          <w:rFonts w:ascii="宋体;SimSun" w:hAnsi="宋体;SimSun" w:cs="Arial"/>
          <w:color w:val="000000"/>
          <w:kern w:val="0"/>
          <w:sz w:val="24"/>
        </w:rPr>
        <w:t>【江城梅花引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摊破江城子、明月引等。双调</w:t>
      </w:r>
      <w:r>
        <w:rPr>
          <w:rFonts w:cs="Arial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Arial"/>
          <w:color w:val="000000"/>
          <w:kern w:val="0"/>
          <w:sz w:val="24"/>
        </w:rPr>
        <w:t>字，上片八句五平韵，下片十句三叶韵三平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⊙仄仄平（平），仄平（平），仄平（平）。⊙仄⊙平，⊙仄仄平（平）。⊙仄⊙平平仄仄，⊙⊙仄，⊙平⊙仄（平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⊙⊙⊙仄平（仄），仄⊙平，⊙⊙（仄）。⊙平⊙（仄）。⊙平仄、⊙仄⊙（平）。仄仄平平，⊙仄仄平（平）。⊙仄⊙平平仄仄，⊙⊙仄，⊙平⊙仄（平）。 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年年江上见寒梅，暗香来，为谁开。疑是月宫，仙子下瑶台。冷艳一枝春在手，故人远，相思寄与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怨极恨极嗅香蕊，念此情，家万里。暮霞散绮。楚天碧、片片斜飞。为我多情，特地点征衣。花易飘零人易老，正心碎，那堪塞管吹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王观 </w:t>
      </w:r>
      <w:r>
        <w:rPr>
          <w:rFonts w:cs="Arial" w:ascii="宋体;SimSun" w:hAnsi="宋体;SimSun"/>
          <w:color w:val="000000"/>
          <w:kern w:val="0"/>
          <w:sz w:val="24"/>
        </w:rPr>
        <w:br/>
        <w:t>67</w:t>
      </w:r>
      <w:r>
        <w:rPr>
          <w:rFonts w:ascii="宋体;SimSun" w:hAnsi="宋体;SimSun" w:cs="Arial"/>
          <w:color w:val="000000"/>
          <w:kern w:val="0"/>
          <w:sz w:val="24"/>
        </w:rPr>
        <w:t>【惜红衣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Arial"/>
          <w:color w:val="000000"/>
          <w:kern w:val="0"/>
          <w:sz w:val="24"/>
        </w:rPr>
        <w:t>字，上片十句六仄韵，下片九句六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仄平平，平平仄（仄），仄平平（仄）。⊙仄平平，平平仄平（仄）。平平仄仄，⊙⊙⊙、平⊙平（仄）。平（仄）。⊙仄⊙平，⊙平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平仄（仄），⊙仄平平，平平仄平（仄）。平平⊙仄仄（仄），仄平（仄）。⊙仄⊙平平仄，⊙仄⊙平平（仄）。仄⊙平平仄，平仄⊙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枕簟邀凉，琴书换日，睡余无力。细洒冰泉，并刀破甘碧。墙头唤酒，谁问讯、城南诗客。岑寂。高树晚蝉，说西风消息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虹梁水陌，鱼浪吹香，红衣半狼籍。维舟试望故国，渺天北。可惜柳边沙外，不共美人游历。问甚时同赋，三十六陂秋色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姜夔 </w:t>
      </w:r>
      <w:r>
        <w:rPr>
          <w:rFonts w:cs="Arial" w:ascii="宋体;SimSun" w:hAnsi="宋体;SimSun"/>
          <w:color w:val="000000"/>
          <w:kern w:val="0"/>
          <w:sz w:val="24"/>
        </w:rPr>
        <w:br/>
        <w:t>68</w:t>
      </w:r>
      <w:r>
        <w:rPr>
          <w:rFonts w:ascii="宋体;SimSun" w:hAnsi="宋体;SimSun" w:cs="Arial"/>
          <w:color w:val="000000"/>
          <w:kern w:val="0"/>
          <w:sz w:val="24"/>
        </w:rPr>
        <w:t>【鹤冲天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Arial"/>
          <w:color w:val="000000"/>
          <w:kern w:val="0"/>
          <w:sz w:val="24"/>
        </w:rPr>
        <w:t>字，上片九句六仄韵，下片九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（仄），⊙仄平平（仄）。⊙仄仄平⊙，平平（仄）。⊙⊙平⊙仄，⊙⊙仄平平（仄），⊙平平仄（仄）。⊙仄⊙平，⊙仄⊙平⊙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平仄仄，⊙仄⊙平平（仄）。⊙仄仄平平，平平（仄）。⊙仄⊙平⊙仄，⊙平仄、⊙平（仄）。⊙平平仄（仄）。⊙仄平平，⊙仄⊙平平（仄）。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黄金榜上，偶失龙头望。明代暂遗贤，如何向。未遂风云便，争不恣游狂荡，何须论得丧。才子词人，自是白衣卿相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烟花巷陌，依约丹青屏障。幸有意中人，堪寻访。且恁偎红倚翠，风流事、平生畅。青春都一晌。忍把浮名，换了浅斟低唱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柳永 </w:t>
      </w:r>
      <w:r>
        <w:rPr>
          <w:rFonts w:cs="Arial" w:ascii="宋体;SimSun" w:hAnsi="宋体;SimSun"/>
          <w:color w:val="000000"/>
          <w:kern w:val="0"/>
          <w:sz w:val="24"/>
        </w:rPr>
        <w:br/>
        <w:t>69</w:t>
      </w:r>
      <w:r>
        <w:rPr>
          <w:rFonts w:ascii="宋体;SimSun" w:hAnsi="宋体;SimSun" w:cs="Arial"/>
          <w:color w:val="000000"/>
          <w:kern w:val="0"/>
          <w:sz w:val="24"/>
        </w:rPr>
        <w:t>【谢池春慢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双调</w:t>
      </w:r>
      <w:r>
        <w:rPr>
          <w:rFonts w:cs="Arial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</w:rPr>
        <w:t>字，上下片各十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⊙平平仄，平⊙仄、平平（仄）。⊙仄仄平平，⊙仄平平（仄）。⊙仄平平仄，⊙仄平平（仄）。仄平平，平仄（仄）。⊙平平仄，平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平平仄仄，平⊙仄、平平（仄）。仄仄⊙平⊙，⊙仄平平（仄）。⊙仄平平仄，⊙仄平平（仄）。仄平平，平仄（仄）。⊙平平仄，平仄平平（仄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缭墙重院，时闻有、流莺到。绣被掩余寒，画阁明新晓。朱槛连空阔，飞絮无多少。径莎平，池水渺。日长风静，花影闲相照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尘香拂马，逢谢女、城南道。秀艳过施粉，多媚生轻笑。斗色鲜衣薄，碾玉双蝉小。欢难偶，春过了。琵琶流怨，都入相思调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先 </w:t>
      </w:r>
      <w:r>
        <w:rPr>
          <w:rFonts w:cs="Arial" w:ascii="宋体;SimSun" w:hAnsi="宋体;SimSun"/>
          <w:color w:val="000000"/>
          <w:kern w:val="0"/>
          <w:sz w:val="24"/>
        </w:rPr>
        <w:br/>
        <w:t>70</w:t>
      </w:r>
      <w:r>
        <w:rPr>
          <w:rFonts w:ascii="宋体;SimSun" w:hAnsi="宋体;SimSun" w:cs="Arial"/>
          <w:color w:val="000000"/>
          <w:kern w:val="0"/>
          <w:sz w:val="24"/>
        </w:rPr>
        <w:t>【探芳信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又名西湖春。双调</w:t>
      </w:r>
      <w:r>
        <w:rPr>
          <w:rFonts w:cs="Arial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</w:rPr>
        <w:t>字，上片九句五仄韵，下片八句五仄韵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仄平（仄）。仄仄⊙平平，⊙平⊙（仄）。仄⊙⊙平⊙，平平仄平（仄）。⊙平⊙仄平平仄，⊙仄平平（仄）。仄平平、仄仄平平，仄平平（仄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　　平仄仄平（仄），仄⊙仄平平，⊙平平（仄）。⊙仄平平，⊙平仄、仄平（仄）。⊙平⊙仄平平仄，⊙仄平平（仄）。仄平平、⊙仄平平仄（仄）。 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谢池晓。被酒殢春眠，诗萦芳草。正一阶梅粉，都未有人扫。细禽啼处东风软，嫩约关心早。未烧灯、怕有残寒，故园稀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说道试妆了，也为我相思，占它怀抱。静数窗棂，最忺听、鹊声好。半年白玉台边话，屡见银钩小。指芳期、夜月花阴梦老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——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史达祖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调目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１．醉翁操　    ２．八六子     ３．夏云峰　　     ４．献仙音　　 ５．满江红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６．潇湘夜雨    ７．凄凉犯　   ８．雪梅香　　     ９．六么令　　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玉漏迟 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尾犯　　   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惜秋华    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凤凰台上忆吹箫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水调歌头　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满庭芳  </w:t>
      </w: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>．烛影摇红   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汉宫春    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天香　　　　  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暗香　　  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倦寻芳  </w:t>
      </w:r>
      <w:r>
        <w:rPr>
          <w:rFonts w:cs="宋体;SimSun" w:ascii="宋体;SimSun" w:hAnsi="宋体;SimSun"/>
          <w:sz w:val="24"/>
        </w:rPr>
        <w:br/>
        <w:t>21</w:t>
      </w:r>
      <w:r>
        <w:rPr>
          <w:rFonts w:ascii="宋体;SimSun" w:hAnsi="宋体;SimSun" w:cs="宋体;SimSun"/>
          <w:sz w:val="24"/>
        </w:rPr>
        <w:t>．八声甘州    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迷神引     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庆清朝　　　　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梦芙蓉　　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醉蓬莱  </w:t>
      </w:r>
      <w:r>
        <w:rPr>
          <w:rFonts w:cs="宋体;SimSun" w:ascii="宋体;SimSun" w:hAnsi="宋体;SimSun"/>
          <w:sz w:val="24"/>
        </w:rPr>
        <w:br/>
        <w:t>26</w:t>
      </w:r>
      <w:r>
        <w:rPr>
          <w:rFonts w:ascii="宋体;SimSun" w:hAnsi="宋体;SimSun" w:cs="宋体;SimSun"/>
          <w:sz w:val="24"/>
        </w:rPr>
        <w:t>．声声慢　    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雨中花慢  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扬州慢　　　   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．双双燕　　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．陌上花  </w:t>
      </w:r>
      <w:r>
        <w:rPr>
          <w:rFonts w:cs="宋体;SimSun" w:ascii="宋体;SimSun" w:hAnsi="宋体;SimSun"/>
          <w:sz w:val="24"/>
        </w:rPr>
        <w:br/>
        <w:t>31</w:t>
      </w:r>
      <w:r>
        <w:rPr>
          <w:rFonts w:ascii="宋体;SimSun" w:hAnsi="宋体;SimSun" w:cs="宋体;SimSun"/>
          <w:sz w:val="24"/>
        </w:rPr>
        <w:t xml:space="preserve">．昼夜乐   　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．月下笛　  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．玲珑四犯　　　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．玉蝴蝶慢　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．琐窗寒  </w:t>
      </w:r>
      <w:r>
        <w:rPr>
          <w:rFonts w:cs="宋体;SimSun" w:ascii="宋体;SimSun" w:hAnsi="宋体;SimSun"/>
          <w:sz w:val="24"/>
        </w:rPr>
        <w:br/>
        <w:t>36</w:t>
      </w:r>
      <w:r>
        <w:rPr>
          <w:rFonts w:ascii="宋体;SimSun" w:hAnsi="宋体;SimSun" w:cs="宋体;SimSun"/>
          <w:sz w:val="24"/>
        </w:rPr>
        <w:t xml:space="preserve">．燕山亭   　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十月桃　  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三部乐　　　 　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．新雁过妆楼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．念奴娇  </w:t>
      </w:r>
      <w:r>
        <w:rPr>
          <w:rFonts w:cs="宋体;SimSun" w:ascii="宋体;SimSun" w:hAnsi="宋体;SimSun"/>
          <w:sz w:val="24"/>
        </w:rPr>
        <w:br/>
        <w:t>41</w:t>
      </w:r>
      <w:r>
        <w:rPr>
          <w:rFonts w:ascii="宋体;SimSun" w:hAnsi="宋体;SimSun" w:cs="宋体;SimSun"/>
          <w:sz w:val="24"/>
        </w:rPr>
        <w:t>．定风波慢    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东风第一枝 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．渡江云　　　　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解语花　 　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．腊梅香  </w:t>
      </w:r>
      <w:r>
        <w:rPr>
          <w:rFonts w:cs="宋体;SimSun" w:ascii="宋体;SimSun" w:hAnsi="宋体;SimSun"/>
          <w:sz w:val="24"/>
        </w:rPr>
        <w:br/>
        <w:t>46</w:t>
      </w:r>
      <w:r>
        <w:rPr>
          <w:rFonts w:ascii="宋体;SimSun" w:hAnsi="宋体;SimSun" w:cs="宋体;SimSun"/>
          <w:sz w:val="24"/>
        </w:rPr>
        <w:t xml:space="preserve">．高阳台　   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换巢鸾凤　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导引　　　　 　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看花回　 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．凤归云  </w:t>
      </w:r>
      <w:r>
        <w:rPr>
          <w:rFonts w:cs="宋体;SimSun" w:ascii="宋体;SimSun" w:hAnsi="宋体;SimSun"/>
          <w:sz w:val="24"/>
        </w:rPr>
        <w:br/>
        <w:t>51</w:t>
      </w:r>
      <w:r>
        <w:rPr>
          <w:rFonts w:ascii="宋体;SimSun" w:hAnsi="宋体;SimSun" w:cs="宋体;SimSun"/>
          <w:sz w:val="24"/>
        </w:rPr>
        <w:t xml:space="preserve">．锦堂春　   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．木兰花慢　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桂枝香　　　 　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玉烛新　 　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．翠楼吟  </w:t>
      </w:r>
      <w:r>
        <w:rPr>
          <w:rFonts w:cs="宋体;SimSun" w:ascii="宋体;SimSun" w:hAnsi="宋体;SimSun"/>
          <w:sz w:val="24"/>
        </w:rPr>
        <w:br/>
        <w:t>56</w:t>
      </w:r>
      <w:r>
        <w:rPr>
          <w:rFonts w:ascii="宋体;SimSun" w:hAnsi="宋体;SimSun" w:cs="宋体;SimSun"/>
          <w:sz w:val="24"/>
        </w:rPr>
        <w:t>．霓裳中序第一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．凤箫吟　  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．庆宫春　      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．西平乐   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．齐天乐  </w:t>
      </w:r>
      <w:r>
        <w:rPr>
          <w:rFonts w:cs="宋体;SimSun" w:ascii="宋体;SimSun" w:hAnsi="宋体;SimSun"/>
          <w:sz w:val="24"/>
        </w:rPr>
        <w:br/>
        <w:t>61</w:t>
      </w:r>
      <w:r>
        <w:rPr>
          <w:rFonts w:ascii="宋体;SimSun" w:hAnsi="宋体;SimSun" w:cs="宋体;SimSun"/>
          <w:sz w:val="24"/>
        </w:rPr>
        <w:t>．氐州第一　　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．水龙吟　　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．石州慢　　　　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．宴清都　　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．忆旧游  </w:t>
      </w:r>
      <w:r>
        <w:rPr>
          <w:rFonts w:cs="宋体;SimSun" w:ascii="宋体;SimSun" w:hAnsi="宋体;SimSun"/>
          <w:sz w:val="24"/>
        </w:rPr>
        <w:br/>
        <w:t>66</w:t>
      </w:r>
      <w:r>
        <w:rPr>
          <w:rFonts w:ascii="宋体;SimSun" w:hAnsi="宋体;SimSun" w:cs="宋体;SimSun"/>
          <w:sz w:val="24"/>
        </w:rPr>
        <w:t>．花犯　　　　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．瑞鹤仙　 　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．眉妩　　　　 　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．喜迁莺慢 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．雨霖铃  </w:t>
      </w:r>
      <w:r>
        <w:rPr>
          <w:rFonts w:cs="宋体;SimSun" w:ascii="宋体;SimSun" w:hAnsi="宋体;SimSun"/>
          <w:sz w:val="24"/>
        </w:rPr>
        <w:br/>
        <w:t>71</w:t>
      </w:r>
      <w:r>
        <w:rPr>
          <w:rFonts w:ascii="宋体;SimSun" w:hAnsi="宋体;SimSun" w:cs="宋体;SimSun"/>
          <w:sz w:val="24"/>
        </w:rPr>
        <w:t>．竹马子　　　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．探春　　　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．湘江静　　　　 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．归朝欢　 　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．倾杯乐  </w:t>
      </w:r>
      <w:r>
        <w:rPr>
          <w:rFonts w:cs="宋体;SimSun" w:ascii="宋体;SimSun" w:hAnsi="宋体;SimSun"/>
          <w:sz w:val="24"/>
        </w:rPr>
        <w:br/>
        <w:t>76</w:t>
      </w:r>
      <w:r>
        <w:rPr>
          <w:rFonts w:ascii="宋体;SimSun" w:hAnsi="宋体;SimSun" w:cs="宋体;SimSun"/>
          <w:sz w:val="24"/>
        </w:rPr>
        <w:t>．永遇乐　　　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．二郎神　 　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．拜星月慢　　　 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．绮罗香　 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．花心动  </w:t>
      </w:r>
      <w:r>
        <w:rPr>
          <w:rFonts w:cs="宋体;SimSun" w:ascii="宋体;SimSun" w:hAnsi="宋体;SimSun"/>
          <w:sz w:val="24"/>
        </w:rPr>
        <w:br/>
        <w:t>81</w:t>
      </w:r>
      <w:r>
        <w:rPr>
          <w:rFonts w:ascii="宋体;SimSun" w:hAnsi="宋体;SimSun" w:cs="宋体;SimSun"/>
          <w:sz w:val="24"/>
        </w:rPr>
        <w:t>．向湖边　　　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．长相思慢 　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．南浦　　　　　 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．尉迟杯　　 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．曲玉管  </w:t>
      </w:r>
      <w:r>
        <w:rPr>
          <w:rFonts w:cs="宋体;SimSun" w:ascii="宋体;SimSun" w:hAnsi="宋体;SimSun"/>
          <w:sz w:val="24"/>
        </w:rPr>
        <w:br/>
        <w:t>86</w:t>
      </w:r>
      <w:r>
        <w:rPr>
          <w:rFonts w:ascii="宋体;SimSun" w:hAnsi="宋体;SimSun" w:cs="宋体;SimSun"/>
          <w:sz w:val="24"/>
        </w:rPr>
        <w:t>．秋霁　　　　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．西河　　　 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．安公子　　　　 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．解连环　　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．夜飞鹊  </w:t>
      </w:r>
      <w:r>
        <w:rPr>
          <w:rFonts w:cs="宋体;SimSun" w:ascii="宋体;SimSun" w:hAnsi="宋体;SimSun"/>
          <w:sz w:val="24"/>
        </w:rPr>
        <w:br/>
        <w:t>91</w:t>
      </w:r>
      <w:r>
        <w:rPr>
          <w:rFonts w:ascii="宋体;SimSun" w:hAnsi="宋体;SimSun" w:cs="宋体;SimSun"/>
          <w:sz w:val="24"/>
        </w:rPr>
        <w:t>．望海潮　　　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．望远行　　 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．青门引　　　　 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．女冠子慢　 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．夺锦标  </w:t>
      </w:r>
      <w:r>
        <w:rPr>
          <w:rFonts w:cs="宋体;SimSun" w:ascii="宋体;SimSun" w:hAnsi="宋体;SimSun"/>
          <w:sz w:val="24"/>
        </w:rPr>
        <w:br/>
        <w:t>96</w:t>
      </w:r>
      <w:r>
        <w:rPr>
          <w:rFonts w:ascii="宋体;SimSun" w:hAnsi="宋体;SimSun" w:cs="宋体;SimSun"/>
          <w:sz w:val="24"/>
        </w:rPr>
        <w:t>．一寸金　　　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．一萼红　 　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．薄幸　　     　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．过秦楼　 　</w:t>
      </w: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 xml:space="preserve">疏　影  </w:t>
      </w:r>
      <w:r>
        <w:rPr>
          <w:rFonts w:cs="宋体;SimSun" w:ascii="宋体;SimSun" w:hAnsi="宋体;SimSun"/>
          <w:sz w:val="24"/>
        </w:rPr>
        <w:br/>
        <w:t>101.</w:t>
      </w:r>
      <w:r>
        <w:rPr>
          <w:rFonts w:ascii="宋体;SimSun" w:hAnsi="宋体;SimSun" w:cs="宋体;SimSun"/>
          <w:sz w:val="24"/>
        </w:rPr>
        <w:t>选冠子　　　</w:t>
      </w: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 xml:space="preserve">霜叶飞　　 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>离别难　　　 　</w:t>
      </w: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 xml:space="preserve">梅花引　　 </w:t>
      </w: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 xml:space="preserve">沁园春  </w:t>
      </w:r>
      <w:r>
        <w:rPr>
          <w:rFonts w:cs="宋体;SimSun" w:ascii="宋体;SimSun" w:hAnsi="宋体;SimSun"/>
          <w:sz w:val="24"/>
        </w:rPr>
        <w:br/>
        <w:t>106.</w:t>
      </w:r>
      <w:r>
        <w:rPr>
          <w:rFonts w:ascii="宋体;SimSun" w:hAnsi="宋体;SimSun" w:cs="宋体;SimSun"/>
          <w:sz w:val="24"/>
        </w:rPr>
        <w:t>摸鱼儿　　　</w:t>
      </w: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 xml:space="preserve">贺新郎　　 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 xml:space="preserve">金明池　　　　 </w:t>
      </w: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 xml:space="preserve">春风袅娜　 </w:t>
      </w: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 xml:space="preserve">兰陵王  </w:t>
      </w:r>
      <w:r>
        <w:rPr>
          <w:rFonts w:cs="宋体;SimSun" w:ascii="宋体;SimSun" w:hAnsi="宋体;SimSun"/>
          <w:sz w:val="24"/>
        </w:rPr>
        <w:br/>
        <w:t>111.</w:t>
      </w:r>
      <w:r>
        <w:rPr>
          <w:rFonts w:ascii="宋体;SimSun" w:hAnsi="宋体;SimSun" w:cs="宋体;SimSun"/>
          <w:sz w:val="24"/>
        </w:rPr>
        <w:t>大酺　　　　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 xml:space="preserve">瑞龙吟　　 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 xml:space="preserve">西平乐慢　　　 </w:t>
      </w:r>
      <w:r>
        <w:rPr>
          <w:rFonts w:cs="宋体;SimSun" w:ascii="宋体;SimSun" w:hAnsi="宋体;SimSun"/>
          <w:sz w:val="24"/>
        </w:rPr>
        <w:t>114.</w:t>
      </w:r>
      <w:r>
        <w:rPr>
          <w:rFonts w:ascii="宋体;SimSun" w:hAnsi="宋体;SimSun" w:cs="宋体;SimSun"/>
          <w:sz w:val="24"/>
        </w:rPr>
        <w:t>多丽　　 　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 xml:space="preserve">六丑  </w:t>
      </w:r>
      <w:r>
        <w:rPr>
          <w:rFonts w:cs="宋体;SimSun" w:ascii="宋体;SimSun" w:hAnsi="宋体;SimSun"/>
          <w:sz w:val="24"/>
        </w:rPr>
        <w:br/>
        <w:t>116.</w:t>
      </w:r>
      <w:r>
        <w:rPr>
          <w:rFonts w:ascii="宋体;SimSun" w:hAnsi="宋体;SimSun" w:cs="宋体;SimSun"/>
          <w:sz w:val="24"/>
        </w:rPr>
        <w:t>六州歌头　　</w:t>
      </w: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 xml:space="preserve">宝鼎现　　 </w:t>
      </w: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 xml:space="preserve">哨遍　　　　　 </w:t>
      </w: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>戚氏　　   </w:t>
      </w: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>莺啼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5715" cy="302831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谱例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【醉翁操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字，上片十句十平韵，下片十句八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，平（平），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（平），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，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（平）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琅然，清圆，谁弹，响空山。无言，惟翁醉中知其天。月明风露娟娟，人未眠。荷蒉过山前，曰有心也哉此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醉翁啸咏，声和流泉。醉翁去后，空有朝吟夜怨。山有时而童巅，水有时而回川。思翁无岁年，翁今为飞仙。此意在人间，试听徽外三两弦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【八六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感黄鹂。双调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字，上片六句三平韵，下片十一句六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秋晴，淡云萦缕，天高群雁南征。正露冷、初减兰红，风紧潜雕柳翠，愁人梦长漏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阳景物凄清。渐老何时无事，当歌好在多情。暗自想朱颜，并游同醉，宦名缰锁，世路蓬萍。难相见、赖有黄花满把，从教渌酒深倾。醉休醒，醒来旧愁旋生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晁补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【夏云峰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字，上下片各八句五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宴堂深。轩楹雨、轻压暑气低沈。花洞彩舟泛斝，坐绕清浔。楚台风快，湘簟冷、永日披襟。坐久觉、疏弦脆管，时换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娥蕙态兰心，逞妖艳、昵欢邀宠难禁。筵上笑歌间发，舄履交侵。醉乡深处，须尽兴、满酌高吟。向此免、名缰利锁，虚费光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【献仙音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法曲献仙音、越女镜心等。双调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字，上片八句四仄韵，下片九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蝉咽凉柯，燕飞尘幕，漏阁签声时度。倦脱纶巾，困便湘竹，桐阴半侵庭户。向抱影凝情处，时闻打窗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耿无语。叹文园、近来多病；情绪懒、尊酒易成间阻。缥缈玉京人，想依然、京兆眉妩。翠幕深中，对徽容、空在纨素。待花前月下，见了不教归去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【满江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字，上片八句四仄韵，下片十句五仄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平韵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雨初收，长川静、征帆夜落。临岛屿、蓼烟疏淡，苇风萧索。几许渔人横短艇，尽将灯火归村落。遣行客、当此念回程，伤漂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桐江好，烟漠漠。波似染，山如削。绕严陵滩畔，鹭飞鱼跃。游宦区区成底事，平生况有云泉约。归去来、一曲仲宣吟，从军乐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【潇湘夜雨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字，上片九句四平韵，下片十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；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；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换头处也可作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点银釭，高擎莲炬，夜深不耐微风。重重帘幕掩堂中。香渐远、长烟袅穟；光不定、寒影摇红。偏奇处，当庭月暗，吐焰如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裳呈艳，丽娥一见，无奈狂踪。试烦他纤手，卷上纱笼。开正好、银花照夜；堆不尽、金粟凝空。叮咛语，频将好事，来报主人公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赵长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【凄凉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瑞鹤仙影。双调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字，上片九句六仄韵，下片九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杨巷陌。西风起、边城一片离索。马嘶渐远，人归甚处，戍楼吹角。情怀正恶，更衰草寒烟淡薄。似当时、将军部曲，迤逦度沙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念西湖上，小舫携歌，晚花行乐。旧游在否，想如今、翠凋红落。漫写羊裙，等新雁来时系著。怕忽忽、不肯寄与，误后约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【雪梅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字，上片九句四平韵，下片十一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萧索，危楼独立面晴空。动悲秋情绪，当时宋玉应同。渔市孤烟袅寒碧，水村残叶舞愁红。楚天阔，浪浸斜阳，千里溶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风。想佳丽，别后愁颜，镇敛眉峰。可惜当年，顿乖雨迹云踪。雅态妍姿正欢洽，落花流水忽西东。无憀意，尽把相思，分付征鸿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【六么令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绿腰、乐世、录要等。双调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字，上下片各九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澹烟残照，摇曳溪光碧。溪边浅桃深杏，迤逦染春色。昨夜扁舟泊处，枕簟当滩碛，波声渔笛。惊回好梦，梦里欲归怎归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转翻成无寐，因此伤行役。思念多媚多娇，咫尺千里隔。都为深情密爱，不忍轻离拆，好天良夕。鸳帏寂静，算得也应暗思忆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【玉漏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字，上片十句五仄韵，下片九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杏香飘禁苑，须知自昔，皇都春早。燕子来时，绣陌渐熏芳草。蕙圃妖桃过雨，弄碎影、红筛清沼。深院悄。绿杨巷陌，莺声争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是赋得多情，更遇酒临花，镇辜欢笑。数曲阑干，故国漫劳登眺。汉外微云尽处，乱峰锁、一竿斜照。归路杳。东风泪零多少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宋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【尾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碧芙蓉。双调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字，上片十句四仄韵，下片八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夜雨滴空阶，孤馆梦回，情绪萧索。一片闲愁，想丹青难貌。秋渐老、蛩声正苦，夜将阑、灯花渐落。最无端处，忍把良宵，只恁孤眠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人应怪我，别后寡信轻诺。记得当时，剪香云为约。甚时向、幽闺深处，按新词、流霞共酌。再同欢笑，肯把金玉珠珍博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【惜秋华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字，上片八句五仄韵，下片九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渺西风，怅行踪、浪逐南飞高雁。怯上翠微，危楼更堪凭晚。蓬莱对起幽云，澹埜色山容愁卷。清浅。瞰沧波、静衔秋痕一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载寄吴苑。惯东篱深处，把露黄偷剪。移莫影、照越镜，意销香断。秋娥赋得闲情，倚翠尊、小眉初展。深劝。待明朝、醉巾重岸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文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【凤凰台上忆吹箫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忆吹箫。双调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字，上片十句四平韵，下片十一句五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冷金猊，被翻红浪，起来慵自梳头。任宝奁尘满，日上帘钩。生怕离怀别苦，多少事、欲说还休。新来瘦，非干病酒，不是悲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休。这回去也，千万遍阳关，也则难留。念武陵人远，烟锁秦楼。惟有楼前流水，应念我、终日凝眸。凝眸处，从今又添，一段新愁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清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【水调歌头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元会曲、凯歌等。双调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字，上片九句四平韵，下片十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片第三、四句，下片第四、五句或作上六下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见南师久，谩说北群空。当场只手，毕竟还我万夫雄。自笑堂堂汉使，得似洋洋河水，依旧只流东。且复穹庐拜，会向藁街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尧之都，舜之壤，禹之封。于中应有，一个半个耻臣戎。万里腥膻如许，千古英灵安在，磅礴几时通。胡运何须问，赫日自当中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陈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【满庭芳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锁阳台、满庭霜、满庭花等。双调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字，上片十句四平韵，下片十一句五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（平）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老莺雏，雨肥梅子，午阴嘉树清圆。地卑山近，衣润费炉烟。人静鸟鸢自乐，小桥外、新绿溅溅。凭阑久，黄芦苦竹，拟泛九江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年。如社燕，飘流瀚海，来寄修椽。且莫思身外，长近尊前。憔悴江南倦客，不堪听、急管繁弦。歌筵畔，先安枕簟，容我醉时眠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【烛影摇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小令的长调。双调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字，上下片各九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脸轻匀，黛眉巧画宫妆淡。风流天付与精神，全在娇波转，早是萦心可惯。那更堪、频频顾盼。几回得见，见了还休，争如不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烛影摇红，夜阑饮散春宵短。当时谁解唱阳关，离恨天涯远，无奈云收雨散。凭阑干、东风泪眼。海棠开后，燕子来时，黄昏庭院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【汉宫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汉宫春慢。双调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字，上下片各九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黯黯离怀，向东门系马，南浦移舟。薰风乱飞燕子，时下轻鸥。无情渭水，问谁教、日日东流。常是送、行人去后，烟波一向离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旧游如梦，记踏青殢饮，拾翠狂游。无端彩云易散，覆水难收。风流未老，拚千金、重入扬州。应又似、当年载酒，依前明占青楼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晁冲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【天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字，上片十句五仄韵，下片八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络横林，山沈远照，逦迤黄昏钟鼓。烛映帘栊，蛩催机杼，共惹清秋风露。不眠思妇。齐应和、几声砧杵。惊动天涯倦客，骎骎岁华行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年酒狂自负。谓东君、以春相付。流浪征骖北道，客樯南浦。幽恨无人晤语。赖明月、曾知旧游处。好伴云来，还将梦去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贺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【暗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红情。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片九句五仄韵，下片十句七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时月色，算几番照我，梅边吹笛。唤起玉人，不管清寒与攀摘。何逊而今渐老，都忘却、春风词笔。但怪得、竹外疏花，香冷入瑶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国，正寂寂。叹寄与路遥，夜雪初积。翠尊易泣。红萼无言耿相忆。长记曾携手处，千树压、西湖寒碧。又片片、吹尽也，几时见得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【倦寻芳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倦寻芳慢。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下片各十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兽鐶半掩，鸳甃无尘，庭院潇洒。树色沈沈，春尽燕娇莺姹。梦草池塘青渐满，海棠轩槛红相亚。听箫声，记秦楼夜约，彩鸾齐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迤逦、更催银箭，何处贪欢，犹系骢马。旋剪灯花，两点翠眉谁画。香灭羞回空帐里，月高犹在重帘下。恨疏狂，待归来，碎揉花打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潘元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【八声甘州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甘州、萧萧雨、宴瑶池等。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下片各九句四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潇潇暮雨洒江天，一番洗清秋。渐霜风凄紧，关河冷落，残照当楼。是处红衰翠减，苒苒物华休。惟有长江水，无语东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忍登高临远，望故乡渺渺，归思难收。叹年来踪迹，何事苦淹留。想佳人、妆楼长望，误几回、天际识归舟。争知我、倚阑干处，正恁凝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【迷神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片十一句六仄韵，下片十三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板桥头秋光暮，淡月映烟方煦。寒溪蘸碧，绕垂杨路。重分飞，携纤手，泪如雨。波急隋堤远，片帆举。倏忽年华改，向期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觉春残，渐渐飘花絮。好晚凉天，长孤负。洞房闲掩，小屏空、无心觑。指归云，仙乡杳，在何处？遥夜香衾暖，算谁与。知他深深约，记得否？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【庆清朝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庆清朝慢。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下片各十句四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坠絮孳萍，狂鞭孕竹，偷移红紫池亭。余花未落，似供残蝶经营。赋得送春诗了，夏帷撺断绿阴成。桑麻外，乳鸠穉燕句别样芳情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荀令旧香易冷，叹俊游疏懒，枉自销凝。尘侵谢屐，幽径斑驳苔生。便觉寸心尚老，故人前度漫丁宁。空相误，祓兰曲水，挑菜东城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【梦芙蓉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下片各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风摇步绮。记长堤骤过，紫骝十里。断桥南岸，人在晚霞外。锦温花共醉，当时曾共秋被。自别霓裳，想红消翠冷，霜枕正慵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惨淡西湖柳底。摇荡秋魂，夜月归环佩。画图重展，惊认旧梳洗。去来双翡翠，难传眼恨眉意。梦断琼仙，怅云深路杳，城影照流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文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【醉蓬莱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雪月交光、冰玉风月等。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片十一句四仄韵，下片十二句四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亭皋叶下，陇首云飞，素秋新霁。华阙中天，锁葱葱佳气。嫩菊黄深，拒霜红浅，近宝阶香砌。玉宇无尘，金茎有露，碧天如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值升平，万几多暇，夜色澄鲜，漏声迢递。南极星中，有老人呈瑞。此际宸游，凤辇何处，度管弦清脆。太液波翻，披香帘卷，月明风细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【声声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人在楼上、胜胜慢等。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片九句五仄韵，下片八句五仄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平韵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换头处也可以不入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寻觅觅，冷冷清清，凄凄惨惨戚戚。乍暖还寒时候，最难将息。三杯两盏淡酒，怎敌他、晓来风急。雁过也，正伤心、却是旧时相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地黄花堆积，憔悴损，如今有谁堪摘。守著窗儿，独自怎生得黑。梧桐更兼细雨，到黄昏、点点滴滴。这次第，怎一个、愁字了得！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清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【雨中花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字，上下片各十句四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眷浓恩重，长离永别，凭谁为返香魂。忆湘裙霞袖，杏脸樱唇。眉扫春山淡淡，眼裁秋水盈盈。便如何忘得，温柔情态，恬静天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栏念及，夕阳西下，暮烟四起江村。渐入夜、疏星映柳，新月笼云。酝造一生清瘦，能消几个黄昏。断肠时候，帘垂深院，人掩重门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礼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【扬州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字，上片十句四平韵，下片九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左名都，竹西佳处，解鞍少驻初程。过春风十里，尽荠麦青青。自戎马、窥江去后，废池乔木，犹厌言兵。渐黄昏、清角吹寒，都在空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郎俊赏，算而今、重到须惊。纵豆蔻词工，青楼梦好，难赋深情。二十四桥仍在，波心荡、冷月无声。念桥边红药，年年知为谁生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【双双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字，上片九句五仄韵，下片十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春社了，度帘幕中间，去年尘冷。差池欲住，试入旧巢相并。还相雕梁藻井，又软语、商量不定。飘然快拂花梢，翠尾分开红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芳径，芹泥雨润。爱贴地争飞，竞夸轻俊。红楼归晚，看足柳昏花暝。应自栖香正稳，便忘了、天涯芳信。愁损翠黛双蛾，日日画阑独凭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【陌上花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字，上下片各八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下片第七句或作上三下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山梦里，归来还又、岁华催晚。马影鸡声，谙尽倦邮荒馆。绿笺密记多情事，一看一回肠断。待殷勤寄与、旧游莺燕，水流云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罗衫是酒，香痕凝处、唾碧啼红相半。只恐梅花，瘦倚夜寒谁暖。不成便没相逢日，重整钗鸾筝雁。但何郎纵有、春风词笔，病怀浑懒。——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【昼夜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字，上片八句六仄韵，下片八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房记得初相遇，便只合、长相聚。何期小会幽欢，变作离情别绪。况值阑珊春色暮，对满目、乱花狂絮。直恐好风光，尽随伊归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场寂寞凭谁诉，算前言、总轻负。早知恁地难拚，悔不当初留住。其奈风流端正外，更别有、系人心处。一日不思量，也攒眉千度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【月下笛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十句五仄韵，下片十一句七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行秋，支筇背锦，顿怀清友。殊乡聚首，爱吟犹自诗瘦。山人不解思猿鹤，笑问我、韦娘在否。记长堤画舫，花柔春闹，几番携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后，都依旧。但靖节门前，近来无柳。盟鸥尚有，可怜西塞渔叟。断肠不恨江南老，恨落叶、飘零最久。倦游处，减羇愁，犹未消磨是酒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【玲珑四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下片各九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⊙⊙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片第八句或作上三下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秾李夭桃，是旧日潘郎，亲试春艳。自别河阳，长负露房烟脸。憔悴鬓点吴霜，细念想、梦魂飞乱。叹画阑玉砌都换。才始有缘重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深偷展香罗荐。暗窗前、醉眠葱蒨。浮花浪蕊都相识，谁更曾抬眼。休问旧色旧香，但认取、芳心一点。又片时一阵，风雨恶，吹分散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【玉蝴蝶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小令的长调慢体。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十句五平韵，下片十一句六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处雨收云断，凭阑悄悄，目送秋光。晚景萧疏，堪动宋玉悲凉。水风清、苹花渐老；月露冷、梧叶飘黄。遣情伤。故人何在，烟水茫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忘。文期酒会，几辜风月，屡变星霜。海阔山遥，未知何处是潇湘。念双燕、难凭远信；指暮天、空识归航。黯相望。断鸿声里，立尽斜阳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【琐窗寒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锁寒窗。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十句四仄韵，下片十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柳啼鸦，单衣伫立，小帘朱户。桐花半亩，静锁一庭愁雨。洒空阶、更阑未休，故人剪烛西窗语。似楚江暝宿，风灯零乱，少年羁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暮，嬉游处。正店舍无烟，禁城百五。旗亭唤酒，付与高阳俦侣。想东园、桃李自春，小唇秀靥今在否。到归时、定有残英，待客携尊俎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【燕山亭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宴山亭，与《山亭宴》无涉。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十一句五仄韵，下片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汉风清，庭户夜凉，皓月澄秋时候。冰鉴乍开，跨海飞来，光掩满天星斗。四卷珠帘，渐移影、宝阶鸳甃。还又。看岁岁婵娟，向人依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邸高宴簪缨，正歌吹瑶台，舞翻宫袖。银管竞酬，棣萼相辉，风流古来谁有。玉笛横空，更听彻、霓裳三奏。难偶。拚醉倒、参横晓漏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曾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【十月桃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十月梅。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十句四平韵，下片十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⊙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华催晚，听尊前偏唱，冲暖欺寒。乐府谁知，分付点化金丹。中原旧游何在，频入梦、老眼空潸。撩人冷蕊，浑似当时，无语低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多情多病文园。向雪后寻春，醉里凭阑。独步群芳，此花风度天然。罗浮淡妆素质，呼翠凤、飞舞斓斑。参横月落，留恨醒来，满地香残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元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【三部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十句四仄韵，下片九句五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玉飞琼，向邃馆静轩，倍增清绝。夜窗垂练，何用交光明月。近闻道、官阁多梅，趁暗香未远、冻蕊初发。倩谁折取，寄赠情人桃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文近传锦字，道为君瘦损，是人都说。祗知染红著手，膠梳黏发。转思量、镇长堕睫。都只为、情深意切。欲报消息，无一句、堪喻愁结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【新雁过妆楼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瑶台聚八仙、百宝妆等。双调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字，上片九句六平韵，下片十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⊙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阆苑高寒，金枢动、冰宫桂树年年。翦秋一半，难破万户连环。织锦相思楼影下，钿钗暗约小帘间。共无眠。素娥惯得，西坠阑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知壶中自乐，正醉围夜玉，浅斗婵娟。雁风自劲，云气不上凉天。红牙润沾素手，听一曲清歌双雾鬟。徐郎老，恨断肠声在，离镜孤鸾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文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【念奴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大江东去、酹江月、赤壁词、百字令等。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下片各十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变体很多，上下片第二、三句的句式可为上五下四，第四、五句亦可为四，三、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庭青草，近中秋，更无一点风色。玉界琼田三万顷，著我扁舟一叶。素月分辉，银河共影，表里俱澄澈。怡然心会，妙处难与君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念岭海经年，孤光自照，肝胆皆冰雪。短发萧骚襟袖冷，稳泛沧浪空阔。尽挹西江，细斟北斗，万象为宾客。扣舷独啸，不知今夕何夕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孝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【定风波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十一句六仄韵，下片十一句七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⊙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春来、惨绿愁红，芳心是事可可。日上花稍，莺穿柳带，犹压香衾卧。暖酥销，腻云亸。终日恹恹倦梳裹，无那。恨薄情一去，音书无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知恁般么。悔当初、不把雕鞍锁。向鸡窗，只与鸾笺象管，拘束教吟和。镇相随，莫抛躲。针线闲拈伴伊坐，和我。免使少年，光阴虚过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【东风第一枝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九句四仄韵，下片八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脚愁苏，花心梦醒，鞭香拂散牛土。旧歌空忆珠帘，彩笔倦题绣户。黏鸡贴燕，想立断、东风来处。暗惹起、一掬相思，乱若翠盘红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夜觅、梦池秀句。明日动、探花芳绪。寄声沽酒人家，预约俊游伴侣。怜它梅柳，乍忍后、天街酥雨。待过了、一月灯期，日日醉扶归去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【渡江云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三犯渡江云。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十句四平韵，下片九句一叶韵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第四句叶仄韵，或同押平韵，作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岚低楚甸，暖回雁翼，阵势起平沙。骤惊春在眼，借问何时，委屈到山家。涂香晕色，盛粉饰、争作妍华。千万丝、陌头杨柳，渐渐可藏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堪嗟。清江东注，画舸西流，指长安日下。愁宴阑、风翻旗尾，潮溅乌纱。今宵正对初弦月，傍水驿、深檥蒹葭。沈恨处、时时自剔灯花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【解语花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九句六仄韵，下片九句七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⊙⊙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涵月影，瓦冷霜华，深院重门悄。画楼雪杪。谁家篴、弄彻梅花新调。寒灯凝照。见锦帐、双鸾飞绕。当此时、倚几沈吟，好景都成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过云山烟岛。当绣襦甲帐，亲逢一笑。人间年少。多情子、惟恨相逢不早。如今见了。却又惹、许多愁抱。算此情、除是青禽，为我殷勤报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【腊梅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十一句四仄韵，下片十句四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锦里阳和，看万木凋时，早梅独秀。珍馆琼楼畔，正绛跗初吐，秾华将茂。国艳天葩，真淡泞、雪肌清瘦。似广寒宫，铅华未御，自然妆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睇倚朱阑，喷清香暗度，易袭襟袖。好与花为主，宜秉烛、频观泛湘酎。莫待南枝，随乐府、新声吹后。对赏心人，良辰好景，须信难偶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师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【高阳台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庆春泽慢。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下片各十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火烘春，楼台浸月，良宵一刻千金。锦步承莲，彩云簇仗难寻。蓬壶影动星球转，映两行、宝珥瑶簪。恣嬉游，玉漏声催，未歇芳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笙歌十里夸张地，记年时行乐，憔悴而今。客里情怀，伴人闲笑闲吟。小桃未尽刘郎老，把相思、细写瑶琴。怕归来，红紫欺风，三径成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【换巢鸾凤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九句五仄韵一叶韵，下片十一句六叶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若梅娇，正愁横断坞，梦绕溪桥。倚风融汉粉，坐月怨秦箫。相思因甚到纤腰，定知我今、无魂可销。佳期晚，漫几度、泪痕相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悄，天渺渺。花外语香，时透郎怀抱。暗握荑苗，乍尝樱颗，犹恨侵阶芳草。天念王昌忒多情，换巢鸾凤教偕老。温柔乡，醉芙蓉、一帐春晓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【导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，上片九句五平韵，下片九句六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康俗阜，万国乐升平。庆海晏河清。唐尧虞舜垂衣化，讵比我皇明。九天宝命垂丕贶，云物效祥英。星罗羽卫登乔岳，亲告禅云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皇垂拱，惠化洽文明。盛礼庆重行。登封降禅燔柴毕，天仗入神京。云雷布泽遍寰瀛，遐迩振欢声。巍巍圣寿南山固，千载贺承平。——《宋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志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无名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【看花回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九句四仄韵，下片九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⊙仄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永兰堂，醺饮半倚颓玉。烂漫坠钿堕履，是醉时风景，花暗残烛。欢意未阑，舞燕歌珠成断续。催茗饮、旋煮寒泉。露井瓶窦响飞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纤指缓、连环动触。渐泛起、满瓯银粟。香引春风在手，似闽岭越溪，初采盈掬。暗想当时，探春连云寻篁竹。怎归得、鬓将老，付与杯中绿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黄庭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【凤归云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十句四平韵，下片十一句三平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深秋，雨余爽气肃西郊。陌上夜阑，襟袖起凉飚。天末残星，流电未灭，闪闪隔林梢。又是晓鸡声断，阳乌光动，渐分山路迢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驱行役，苒苒光阴，蝇头利禄，蜗角功名，毕竟成何事、漫相高。抛掷林泉，狎玩尘土，壮节等闲销。幸有五湖烟浪，一船风月，会须归老渔樵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【锦堂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锦堂春慢。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下片各十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日迟迟，虚廊影转，槐阴迤逦西斜。彩笔工夫难状，晚景烟霞。蝶尚不知春去，漫绕幽砌寻花。奈猛风过后，纵有残红，飞向谁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知青春无价，叹飘零宦路，荏苒年华。今日笙歌丛里，特地咨嗟。席上青衫湿透，算感旧、何止琵琶。怎不教人易老，多少离愁，散在天涯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司马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【木兰花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小令的长调慢体。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九句四平韵，下片九句五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（平）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中开汉业，问此地、是耶非？想剑指三秦，君王得意，一战东归。追亡事今不见，但山川满目泪沾衣。落日胡尘未断，西风塞马空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编书是帝王师，小试去征西。更草草离筵，匆匆去路，愁满旌旗。君思我回首处，正江涵秋影雁初飞。安得车轮四角，不堪带减腰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【桂枝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疏帘淡月。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下片各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临送目。正故国晚秋，天气初肃。千里澄江似练，翠峰如簇。归帆去棹残阳里，背西风、酒旗斜矗。彩舟云淡，星河鹭起，画图难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自昔、繁华竞逐。叹门外楼头，悲恨相续。千古凭高，对此漫嗟荣辱。六朝旧事如流水，但寒烟衰草凝绿。至今商女，时时犹唱，后庭遗曲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安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【玉烛新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九句五仄韵，下片九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溪源新腊后。见数朵江梅，剪裁初就。晕酥砌玉，芳英嫩、故把春心轻漏。前村昨夜，想弄月、黄昏时候。孤岸峭、疏影横斜，浓香暗沾襟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前赋与多才，问岭外风光，故人知否？寿阳漫斗。终不似、照水一枝清瘦。风娇雨秀，好乱插、繁花盈首。须信道、羌笛无情，看看又奏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【翠楼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十一句六仄韵，下片十二句七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冷龙沙，尘清虎落，今年汉酺初赐。新翻胡部曲，听毡幕、元戎歌吹。层楼高峙。看槛曲萦红，檐牙飞翠。人姝丽。粉香吹下，夜寒风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地。宜有神仙，拥素云黄鹤，与君游戏。玉梯凝望久，叹芳草、萋萋千里。天涯情味。仗酒祓清愁，花消英气。西山外，晚来还卷，一帘秋霁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【霓裳中序第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十句七仄韵，下片十一句八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皋正望极。乱落红莲归未得，多病怯无气力。况纨扇渐疏，罗衣初索。流光过隙，叹杏梁、双燕如客。人何在，一帘淡月，彷佛照颜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寂，乱蛩吟壁。动庾信清愁似织，沈思年少浪迹。篴里关山，柳下坊陌。坠红无信息，漫暗水、涓涓溜碧。漂零久，而今何意，醉卧酒垆侧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【凤箫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芳草。双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字，上片十句五平韵，下片十一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曈昽。风和雨细，南园次第春融。岭梅犹妒雪，露桃云杏，已绽碧呈红。一年春正好，助人狂、飞燕游蜂。更吉梦良辰，对花忍负金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浓。博山沈水，小楼清旦，佳气葱葱。旧游应未改，武陵花似锦，笑语相逢。蕊宫传妙诀，小金丹、同换冰容。况共有、芝田旧约，归去双峰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晁补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【庆宫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庆春宫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一句四平韵，下片十一句五平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仄韵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接平冈，山围寒野，路回渐转孤城。衰柳啼鸦，惊风驱雁，动人一片秋声。倦途休驾，澹烟里、微茫见星。尘埃憔悴，生怕黄昏，离思牵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堂旧日逢迎。花艳参差，香雾飘零。弦管当头，偏怜娇凤，夜深簧暖笙清。眼波传意，恨密约、匆匆未成。许多烦恼，只为当时，一饷留情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【西平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西平乐慢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八句四仄韵，下片十三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日凭高寓目，脉脉春情绪。佳景清明渐近，时节轻寒乍暖，天气才晴又雨。烟光澹荡，妆点平芜远树。黯凝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榭好，莺燕语。正是和风丽日，几许繁红嫩绿，雅称嬉游去。奈阻隔、寻芳伴侣。秦楼凤吹，楚馆云约，空怅望，在何处。寂寞韶光暗度。可怜向晚，村落声声杜宇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【齐天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台城路、五福降中天等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句五仄韵，下片十一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芜凋尽台城路，殊乡又逢秋晚。暮雨生寒，鸣蛩劝织，深阁时闻裁剪，云窗静掩。叹重拂罗裀，顿疏花簟。尚有练囊，露萤清夜照书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江留滞最久，故人相望处，离思何限。渭水西风，长安乱叶，空忆诗情宛转，凭高望远。正玉液新篘，蟹螯初荐。醉倒山翁，但愁斜照敛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【氐州第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熙州摘遍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一句四仄韵，下片九句五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落寒汀，村渡向晚，遥看数点帆小。乱叶翻鸦，惊风破雁，天角孤云缥缈。官柳萧疏，甚尚挂、微微残照。景物关情，川途换目，顿来催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解狂朋欢意少，奈犹被、思牵情绕。座上琴心，机中锦字，觉最萦怀抱。也知人、悬望久，蔷薇谢、归来一笑。欲梦高唐，未成眠、霜空已晓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【水龙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丰年瑞、鼓笛慢、龙吟曲等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一句四仄韵，下片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第九句或作上五下四，结句历作上一下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江天马南来，几人真是经纶手。长安父老，新亭风景，可怜依旧。夷甫诸人，神州沉陆，几曾回首。算平戎万里，功名本是，真儒事、公知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况有文章山斗。对桐阴、满庭清昼。当年堕地，而今试看，风云犇走。绿野风烟，平泉草木，东山歌酒。待他年、整顿乾坤事了，为先生寿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【石州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柳色黄、石州引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句四仄韵，下片十一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下片结句作上一下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雨催寒，斜照弄晴，春意空阔。长亭柳色才黄，远客一枝先折。烟横水际，映带几点归鸦，东风消尽龙沙雪。还记出关时，恰而今时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发，画楼芳酒，红泪清歌，顿成轻别。已是经年，杳杳音尘都绝。欲知方寸，共有几许清愁，芭蕉不展丁香结。枉望断天涯，两恹恹风月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贺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【宴清都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四代好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二句六仄韵三叠韵，下片十一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草沿阶软。红日薄，蕙风轻蔼微暖。春工靳惜，桃英尚小，柳芽犹短。罗帏绣幕高卷，早已是、歌慵笑懒。凭画楼、那更天远。山远，水远，人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堪叹。傅粉疏狂，窃香俊雅，无计拘管。青丝绊马，红裙劝酒，甚处迷恋。无言泪珠零乱，翠袖尽、重重渍遍。故要得、别后思量，归时觑见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何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【忆旧游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忆旧游慢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一句四平韵，下片十一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愁横浅黛，泪洗红铅，门掩秋宵。坠叶惊离思，听寒蛩夜泣，乱雨萧萧。凤钗半脱云鬓，窗影烛花摇。渐暗竹敲凉，疏萤照晓，两地魂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迢迢，问音信，道径底花阴，时认鸣镳。也拟临朱户，叹因郎憔悴，羞见郎招。旧巢更有新燕，杨柳拂河桥。但满目京尘，东风竟日吹露桃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【花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绣鸾凤花犯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句六仄韵，下片九句四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墙低，梅花照眼，依然旧风味。露痕轻缀，疑净洗铅华，无限佳丽。去年胜赏曾孤倚，冰盘同燕喜。更可惜、雪中高树，香篝熏素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对花最匆匆，相逢似有恨，依依愁悴。吟望久，青苔上、旋看飞坠。相将见、脆圆荐酒，人正在、空江烟浪里。但梦想、一枝潇洒，黄昏斜照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【瑞鹤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一捻红。双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字，上片十一句七仄韵，下片十一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平</w:t>
      </w:r>
      <w:r>
        <w:rPr>
          <w:rFonts w:ascii="宋体;SimSun" w:hAnsi="宋体;SimSun" w:cs="宋体;SimSun"/>
          <w:sz w:val="24"/>
        </w:rPr>
        <w:t>⊙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悄郊园带郭。行路永，客去车尘漠漠。斜阳映山落，敛余红，犹恋孤城阑角。凌波步弱，过短亭、何用素约。有流莺劝我，重解雕鞍，缓引春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记归时早暮，上马谁扶，醒眠朱阁。惊飚动幕，扶残醉，绕红药。叹西园，已是花深无地，东风何事又恶。任流光过却，犹喜洞天自乐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【眉妩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百宜娇。双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字，上片十一句五仄韵，下片十一句七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垂杨连苑，杜若吹沙，愁损未归眼。信马青楼去，重帘下，娉婷人妙飞燕。翠尊共款，听艳歌、郎意先感。便携手，月地云阶里，爱良夜微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限，风流疏散。有暗藏弓履，偷寄香翰。明日闻津鼓，湘江上，催人还解春缆。乱红万点，怅断魂、烟水遥远。又争似相携，乘一舸、镇长见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【喜迁莺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小令的长调慢体。双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字，上下片各十一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仄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寒初劲。看云路雁来，碧天如镜。湘浦烟深，衡阳沙绕，风外几行斜阵。回首塞门何处，故国关河重省。汉使老，认上林欲下，徘徊清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烟水暝。声过小楼，烛暗金猊冷。送目鸣琴，裁诗挑锦，此恨此情无尽。梦想洞庭飞下，散入云涛千顷。过尽也，奈杜陵人远，玉关无信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康与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【雨霖铃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雨霖铃慢。双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字，上片十句五仄韵，下片九句五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蝉凄切，对长亭晚，骤雨初歇。都门帐饮无绪，方留恋处，兰舟催发。执手相看泪眼，竟无语凝咽。念去去、千里烟波，暮霭沈沈楚天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情自古伤离别。更那堪、冷落清秋节。今宵酒醒何处，杨柳岸，晓风残月。此去经年，应是良辰好景虚设。便纵有、千种风情，更与何人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【竹马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竹马儿。双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字，上片十二句四仄韵，下片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孤垒荒凉，危亭旷望，静临烟渚。对雌霓挂雨，雄风拂槛，微收烦暑。渐觉一叶惊秋，残蝉噪晚，素商时序。览景想前欢，指神京，非雾非烟深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此成追感，新愁易积，故人难聚。凭高尽日凝伫，赢得销魂无语。极目霁霭霏微，暝鸦零乱，萧索江城暮。南楼画角，又逐残阳去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【探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探春慢。双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字，上下各十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衰草愁烟，乱鸦送日，风沙回旋平野。拂雪金鞭，欺寒茸帽，还记章台走马。谁念漂零久，漫赢得、幽怀难写。故人青盼相逢，小窗闲共情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恨离多会少，重访问竹西，珠泪盈把。雁碛沙平，渔汀人散，老去不堪游冶。无奈苕溪月，又唤我、扁舟东下。甚日归来，梅花零乱春夜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【湘江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潇湘静。双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字，上片十句五仄韵，下片十一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草堆青云浸浦。记匆匆、倦篙曾驻。渔榔四起，沙鸥未落，怕愁沾诗句。碧袖一声歌，石城怨、西风随去。沧波荡晚，菰蒲弄秋，还重到、断魂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易醒，思正苦。想空山、桂香悬树。三年梦冷，孤吟意短，屡烟钟津鼓。屐齿厌登临，移橙后、几番凉雨。潘郎渐老，风流顿减，闲居未赋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【归朝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菖蒲绿。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下片各九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岸扁舟三两只，葭苇萧萧风淅淅。沙汀宿雁破烟飞，溪桥残月和霜白。渐渐分曙色，路遥川远多行役。往来人，只轮双桨，尽是利名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望乡关烟水隔，转觉归心生羽翼。愁云恨雨两萦牵，新春残腊相催迫。岁华都瞬息，浪萍风梗诚何益。问归期，玉楼深处，有个人相忆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【倾杯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古倾杯、倾杯等。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片十句四仄韵，下片十一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锁轻烟，水横斜照，遥山半隐愁碧。片帆岸远，行客路杳，簇一天寒色。楚梅映雪数枝艳，报青春消息。年华梦促，音信断、声远飞鸿南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伊别来无绪，翠消红减，双带长抛掷。但泪眼沈迷，看朱成碧，惹闲愁堆积。雨意云心，酒情花态，辜负高阳客。恨难极。和梦也、多时间隔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【永遇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消息、永遇乐慢。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下片各十一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如霜，好风如水，清景无限。曲港跳鱼，圆荷泻露，寂寞无人见。紞如五鼓，铮然一叶，黯黯梦云惊断。夜茫茫、重寻无处，觉来小园行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涯倦客，山中归路，望断故园心眼。燕子楼空，佳人何在，空锁楼中燕。古今如梦，何曾梦觉，但有旧欢新怨。异时对、黄楼夜景，为余浩叹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【二郎神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十二郎、转调二郎神等。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片八句五仄韵，下片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炎光谢。过暮雨、芳尘轻洒。乍露冷、风清庭户爽，天如水、玉钩遥挂。应是星娥嗟久阻，叙旧约、飚轮欲驾。极目处、微云暗度，耿耿银河高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闲雅，须知此景，古今无价。运巧思、穿针楼上女，抬粉面、云鬟相亚。钿合金钗私语处，算谁在、回廊影下。愿天上人间，占得欢娱，年年今夜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【拜星月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拜新月。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片十句四仄韵，下片八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色催更，清尘收露，小曲幽坊月暗。竹槛灯窗，识秋娘庭院。笑相遇，似觉琼枝玉树相倚，暖日明霞光烂。水眄兰情，总平生稀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图中、旧识春风面。谁知道、自到瑶台畔。眷恋雨润云温，苦惊风吹散。念荒寒、寄宿无人馆。重门闭、败壁秋虫叹。争奈向、一缕相思，隔溪山不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下片结句作上一下四</w:t>
      </w:r>
      <w:r>
        <w:rPr>
          <w:rFonts w:cs="宋体;SimSun" w:ascii="宋体;SimSun" w:hAnsi="宋体;SimSun"/>
          <w:sz w:val="24"/>
        </w:rPr>
        <w:t>)——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【绮罗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下片各九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；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；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冷欺花，将烟困柳，千里偷催春暮。尽日冥迷，愁里欲飞还住。惊粉重、蝶宿西园；喜泥润、燕归南浦。最妨他、佳约风流，钿车不到杜陵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沈江上望极，还被春潮晚急，难寻官渡。隐约遥峰，和泪谢娘眉妩。临断岸、新绿生时；是落红、带愁流处。记当日、门掩梨花，剪灯深夜语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【花心动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桂飘香、上升花等。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片十句四仄韵，下片八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约帘波，锦机寒、难遮海棠烟雨。夜酒未苏，春枕犹敧，曾是误成歌舞。半褰薇帐云头散，奈愁味、不随香去。尽沈静，文园更渴，有人知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懒记温柔旧处。偏只怕、临风见他桃树。绣户锁尘，锦瑟空弦，无复画眉心绪。待拈银管书春恨，被双燕、替人言语。望不尽、垂杨几千万缕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达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【向湖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片十句四仄韵，下片十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仄仄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下片结句作上一下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处乡关，幽栖林薮，舍宇第须茅盖。翠巘清泉，启轩窗遥对。遇等闲、邻里过从，亲朋临顾，草草便成欢会。策杖携壶，向湖边柳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买溪鱼，便斫银丝鲙。谁复欲痛饮，如长鲸吞海。共惜醺酣，恐欢娱难再。矧清风明月非钱买，休追念、金马玉堂心胆碎。且斗尊前，有阿谁身在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【长相思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字，上片十一句六平韵，下片九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铁瓮城高，蒜山渡阔，干云十二层楼。开尊待月，掩箔披风，依然灯火扬州。绮陌南头，记歌名宛转，乡号温柔。曲槛俯清流，想花阴、谁系兰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凄绝秦弦，感深荆赋，相望几许凝愁。勤勤裁尺素，奈双鱼、难渡瓜洲。晓鉴堪羞，潘鬓短、吴霜渐稠。幸于飞、鸳鸯未老，不应同是悲秋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【南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字，上片九句四仄韵，下片八句五仄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平韵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波暖绿粼粼，燕飞来，好是苏堤才晓。鱼没浪痕圆，流红去、翻笑东风难扫。荒桥断浦，柳阴撑出扁舟小。回道池塘青欲遍，绝似梦中芳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云流出空山，甚年年、净洗花香不了。新渌乍生时，孤村路、犹忆那回曾到。余情渺渺。茂林觞咏如今悄。前度刘郎归去后，溪上碧桃多少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【尉迟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字，上片八句六仄韵，下片九句六仄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平韵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⊙仄⊙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宠嘉丽，算九衢红粉皆难比。天然嫩脸修蛾，不假施朱描翠。盈盈秋水，恣雅态、欲语先娇媚。每相逄、月夕花朝，自有怜才深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绸缪凤枕鸳被。深深处、琼枝玉树相倚。困极欢余，芙蓉帐暖，别是恼人情味。风流事、难逄双美。况已断、香云为盟誓。且相将、尽意平生，未肯轻分连理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【曲玉管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字，同部叶韵体。上片十二句两叶韵四平韵，下片十句三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陇首云飞，江边日晚，烟波满目凭阑久。一望关河萧索，千里清秋。忍凝眸。杳杳神京，盈盈仙子，别来锦字终难偶。断雁无凭，冉冉飞下汀洲。思悠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想当初，有多少、幽欢佳会，岂知聚散难期，翻成雨恨云愁。阻追游。悔登山临水，惹起平生心事，一场销黯，永日无言，却下层楼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【秋霁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名春霁。即咏春时则名春霁，双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字，上片十句五仄韵，下片十一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顷玻璃，送满目斜阳，渐下林阒。题叶人归，采菱舟散，望中水天一色。碾空桂魄，玉绳低转云无迹。有素鸥、闲伴夜深，呼棹过环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思万里，顿隔婵媛，几回瑶台，同驻鸾翼。对西风、凭谁问取，人间那得有今夕。应笑广寒宫殿窄。露冷烟淡，还看数点残星，两行新雁，倚楼横笛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陈允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【西河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西河慢、西湖等。三叠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字，上片六句四仄韵，中片七句四仄韵，下片六句四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后三句可合为两句，句式作三、六，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丽地，南朝盛事谁记。山围故国绕清江，髻鬟对起。怒涛寂寞打孤城，风樯遥度天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崖树，犹倒倚。莫愁艇子曾系。空余旧迹郁苍苍，雾沈半垒。夜深月过女墙来，赏心东望淮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旗戏鼓甚处市。想依稀、王谢邻里，燕子不知何世。入寻常、巷陌人家，相对如说兴亡，斜阳里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【安公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字，上下片各八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岸收残雨，雨残稍觉江天暮。拾翠汀洲人寂静，立双双鸥鹭。望几点、渔灯掩映蒹葭浦。停画桡、两两舟人语。道去程今夜，遥指前村烟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宦成羇旅，短樯吟倚闲凝伫。万水千山迷远近，想乡关何处。自别后、风亭月榭孤欢聚。刚断肠、惹得离情苦。听杜宇声声，劝人不如归去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【解连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望梅、杏梁燕等。双调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字，上片十一句五仄韵，下片十句五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后两句也可作上五下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怨怀无托，嗟情人断绝，信音辽邈。纵妙手、能解连环，似风散雨收，雾轻云薄。燕子楼空，暗尘锁、一床弦索。想移根换叶，尽是旧时，手种红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汀洲渐生杜若，料舟依岸曲，人在天角。漫记得、当日音书，把闲语闲言，待总烧却。水驿春回，望寄我、江南梅萼。拚今生、对花对酒，为伊泪落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【夜飞鹊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夜飞鹊慢。双调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字，上片十句五平韵，下片十句四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桥送人处，凉夜何其。斜月远堕余辉。铜盘烛泪已流尽，霏霏凉露沾衣。相将散离会，探风前津鼓，树杪参旗。华骢会意，纵扬鞭、亦自行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迢递路回清埜，人语渐无闻，空带愁归。何意重经前地，遗钿不见，斜迳多迷。兔葵燕麦，向残阳、影与人齐。但徘徊班草、欷歔酹酒，极望天西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【望海潮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字，上片十一句五平韵，下片十一句六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后两句或作上四下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形胜，江湖都会，钱塘自古繁华。烟柳画桥，风帘翠幕，参差十万人家。云树绕堤沙。怒涛卷霜雪，天堑无涯。市列珠玑，户盈罗绮竞豪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湖叠巘清佳。有三秋桂子，十里荷花。羌管弄晴，菱歌泛夜，嬉嬉钓叟莲娃。千骑拥高牙。乘醉听箫鼓，吟赏烟霞。异日图将好景，归去凤池夸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【望远行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字，上片十句四仄韵，下片十一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绣帏睡起，残妆浅、无绪匀红铺翠。藻井凝尘，金阶铺藓，寂寞凤楼十二。风絮纷纷，烟芜苒苒，永日画阑，沉吟独倚。望远行、南陌春残悄归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睇，消遣离愁无计。但暗掷、金钗买醉。对此好景，空饮香醪，争奈转添珠泪。待伊游冶归来，故故解放，翠羽轻裙重系。见纤腰围小，信人憔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【青门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青门饮。双调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字，上片十二句四仄韵，下片十一句五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鸿落寒滨，燕辞幽馆，西成万室，颦眉人少。自古云隮，洞门何处，南望数峰秋晓。千骑旌麾远，去寻真、忙中心了。佩声盘入，烟霞绝顶，谁闻欢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候青童相报。因待访仙人，长生微妙。置俎争来，四乡宴社，且看翠围红绕。似可扪青汉，到北扉、两城斜照。醉翁回首，丹台梦觉，钧天声杳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黄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【女冠子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小令的长调慢体。双调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字，上片十二句六仄韵，下片十一句六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⊙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⊙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云初布。迟迟永日炎暑，浓阴高树。黄鹂叶底，羽毛学整，方调娇语。薰风时渐动，峻阁池塘，芰荷争吐。画梁紫燕，对对衔泥，飞来又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佳期、容易成辜负。共人人、同上画楼斟香醑，恨花无主。卧象床犀枕，成何情绪。有时魂梦断，半窗残月，透帘穿户。去年今夜，扇儿扇我，情人何处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康与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【夺锦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清溪怨。双调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字，上片十句四仄韵，下片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月横舟，银潢浸练，万里秋容如拭。冉冉鸾骖鹤驭，桥倚高寒，鹊飞空碧。问欢情几许，早收拾、新愁重织。恨人间、会少离多，万古千秋今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念文园病客。夜色沈沈，独抱一天岑寂。忍记穿针亭榭，金鸭香寒，玉徽尘积。凭新凉半枕，又依约、行云消息。听窗前、泪雨浪浪，梦里檐声犹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【一寸金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字，上片十句四仄韵，下片十一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州夹苍崖，下枕江山是城郭。望海霞接日，红翻水面，晴风吹草，青摇山脚。波暖凫鹥泳，沙痕退、夜潮正落。疏林外、一点炊烟，渡口参差正寥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叹劳生，经年何事，京华信漂泊。念渚蒲汀柳，空归闲梦，风轮雨楫，终辜前约。情景牵心眼，流连处、利名易薄。回头谢、冶叶倡条，便入渔钓乐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【一萼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字，上片十一句五平韵，下片十句四平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仄韵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城阴。有官梅几许，红萼未宜簪。池面冰胶，墙腰雪老，云意还又沈沈。翠藤共、闲穿径竹，渐笑语、惊起卧沙禽。野老林泉，故王台榭，呼唤登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去北来何事，荡湘云楚水，目极伤心。朱户粘鸡，金盘簇燕，宽叹时序侵寻。记曾共、西楼雅集，想垂柳、还袅万丝金。待得归鞍到时，只怕春深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【薄幸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字，上片九句五仄韵，下片十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妆多态，更的的、频回眄睐。便认得、琴心先许，与绾合欢双带。记画堂、风月逢迎，轻颦浅笑娇无奈。向睡鸭炉边，翔鸳屏里，羞把香罗暗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过了、收灯后，都不见、踏青挑菜。几回凭双燕，丁宁深意，往来翻恨重帘碍。约何时再。正春浓酒暖，人闲昼永无聊赖。恹恹睡起，犹有花梢日在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贺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【过秦楼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字，前段十一句五平韵，后段十一句四平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酒垆边，寻芳原上，乱花飞絮悠悠。已蝶稀莺散，便拟把长绳，系日无由。漫道莫忘忧，也徒将、酒解闲愁。正江南春尽，行人千里，苹满汀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翠红径里盈盈侣，簇芳茵禊饮，时笑时讴。当暖风迟景，任相将永日，烂熳狂游。谁信盛狂中，有离情、忽到心头。向尊前拟问，双燕来时，曾过秦楼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【疏影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绿意、解佩环。双调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字，上片十句五仄韵，下片十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苔枝缀玉。有翠禽小小，枝上同宿。客里相逢，篱角黄昏，无言自倚修竹。昭君不惯胡沙远，但暗忆、江南江北。想佩环、月夜归来，化作此花幽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犹记深宫旧事，那人正睡里，飞近蛾绿。莫似春风，不管盈盈，早与安排金屋。还教一片随波去，又却怨、玉龙哀曲。等恁时、重觅幽香，已入小窗横幅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姜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【选冠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选官子、苏武慢、仄韵过秦楼等。双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字，上片十二句四仄韵，下片十一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⊙⊙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浴清蟾，叶喧凉吹，巷陌马声初断。闲依露井，笑扑流萤，惹破画罗轻扇。人静夜久凭阑，愁不归眠，立残更箭。叹年华一瞬，人今千里，梦沉书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见说、鬓怯琼梳，容销金镜，渐懒趁时匀染。梅风地溽，虹雨苔滋，一架舞红都变。谁信无憀，为伊才减江淹，情伤荀倩。但明河影下，还看稀星数点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【霜叶飞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斗婵娟。双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字，上片十句六仄韵，下片十句五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迷衰草，疏星挂，凉蟾低下林表。素娥青女斗婵娟，正倍添凄悄。渐飒飒、丹枫撼晓，横天云浪鱼鳞小。见皓月相看，又透入、清辉半晌，特地留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迢递望极关山，波穿千里，度日如岁难到。凤楼今夜听西风，奈五更愁抱。想玉匣、哀弦闭了，无心重理相思调。念故人、牵离恨，屏掩孤颦，泪流多少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【离别难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字，上片九句五平韵，下片十句五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谢水流倏忽，嗟年少光阴。有天然、蕙质兰心。美韶容、何啻直千金。便因甚、翠弱红衰，缠绵香体，都不胜任。算神仙、五色灵丹无验，中路委瓶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悄悄，夜沈沈。闭香闺、永弃鸳衾。想娇魂、媚魄非远，纵鸿都方士也难寻。最苦是、好景良天，尊前歌笑，空想遗音。望断处、杳杳巫峰十二，千古暮云深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【梅花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小令的长调慢体，又名小梅花。双调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字，上下片各十三句五仄韵六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⊙</w:t>
      </w:r>
      <w:r>
        <w:rPr>
          <w:rFonts w:ascii="宋体;SimSun" w:hAnsi="宋体;SimSun" w:cs="宋体;SimSun"/>
          <w:sz w:val="24"/>
        </w:rPr>
        <w:t>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缚虎手，悬河口。车如鸡栖马如狗。白纶巾，扑黄尘。不知我辈，可是蓬蒿人。衰兰送客咸阳道，天若有情天亦老。作雷颠，不论钱。谁问旗亭，美酒斗十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酌大斗，更为寿。青鬓常青古无有。笑嫣然，舞翩翩。当垆秦女，十五语如弦。遗音能记秋风曲，事去千年犹恨促。揽流光，系扶桑。争奈愁来，一日却为长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贺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【沁园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东仙、寿星明、洞庭春色等。双调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字，上片十三句四平韵，下片十二句五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换头句亦可作平（平）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叠嶂西驰，万马回旋，众山欲东。正惊湍直下，跳珠倒溅；小桥横截，缺月初弓。老合投闲，天教多事，检校长身十万松。吾庐小，在龙蛇影外，风雨声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先见面重重。看爽气朝来三数峰。似谢家子弟，衣冠磊落；相如庭户，车骑雍容。我觉其间，雄深雅健，如对文章太史公。新堤路，问偃湖何日，烟雨濛濛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【摸鱼儿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买陂塘、陂塘柳、山鬼谣等。双调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字，上片十句六仄韵，下片十一句七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片第八、九句，下片第九、十句也可作上三下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能消、几番风雨，匆匆春又归去。惜春长怕花开早，何况落红无数。春且住。见说道、天涯芳草无归路。怨春不语。算只有殷勤，画檐蛛网，尽日惹飞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门事，准拟佳期又误。蛾眉曾有人妒。千金纵买相如赋，脉脉此情谁诉。君莫舞。君不见、玉环飞燕皆尘土。闲愁最苦。休去倚危栏，斜阳正在，烟柳断肠处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【贺新郎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贺新凉、乳燕飞、金缕曲等。双调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字，上下片各十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下片第八句或作上三下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甚矣吾衰矣。恨平生、交游零落，只今余几。白发空垂三千丈，一笑人间万事。问何物、能令公喜。我见青山多妩媚，料青山见我应如是。情与貌，略相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尊搔首东窗里。想渊明、停云诗就，此时风味。江左沉酣求名者，岂识浊醪妙理。回首叫、云飞风起。不恨古人吾不见，恨古人不见吾狂耳。知我者，二三子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【金明池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昆明池。双调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字，上片十句四仄韵，下片十一句五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片第五句或作上三下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琼苑金池，青门紫陌，似雪杨花满路。云日淡、天低昼永，过三点两点细雨。好花枝、半出墙头，似怅望、芳草王孙何处。更水绕人家，桥当门巷，燕燕莺莺飞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得东君长为主。把绿鬓朱颜，一时留住。佳人唱、金衣莫惜，才子倒、玉山休诉。况春来、倍觉伤心，念故国情多，新年愁苦。纵宝马嘶风，红尘拂面，也只寻芳归去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【春风袅娜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字，上片十二句五平韵，下片十五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片第五句亦可作上五下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梁间双燕，话尽春愁。朝粉谢，午花柔。倚红阑、故与蝶围蜂绕，柳绵无数，飞上搔头。凤管声圆，蚕房香暖，笑揽罗衫须少留。隔院兰馨趁风远，邻墙桃影伴烟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子风情未减，眉头眼尾，万千事、欲说还休。蔷薇露，牡丹毬。殷勤记省，前度绸缪。梦里飞红，觉来无觅，望中新绿，别后空稠。相思难偶，叹无情明月，今年已是，三度如钩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冯艾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【兰陵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叠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字，上片十一句七仄韵，中片八句五仄韵，下片十句六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仄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阴直，烟里丝丝弄碧。隋堤上，曾见几番，拂水飘绵送行色。登临望故国。谁识，京华倦客。长亭路，年去岁来，应折柔条过千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闲寻旧踪迹。又酒趁哀弦，灯照离席。梨花榆火催寒食。愁一箭风快，半篙波暖，回头迢递便数驿，望人在天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凄恻，恨堆积。渐别浦萦回，津堠岑寂。斜阳冉冉春无极。念月榭携手，露桥闻笛，沉思前事，似梦里，泪暗滴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【大酺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字，上片十五句五仄韵，下片十一句七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⊙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宿烟收，春禽静，飞雨时鸣高屋。墙头青玉旆，洗铅霜都尽，嫩梢相触。润逼琴丝，寒侵枕障，虫网吹粘帘竹。邮亭无人处，听檐声不断，困眠初熟。奈愁极频惊，梦轻难记，自怜幽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人归意速。最先念、流潦妨车毂。怎奈向、兰成憔悴，卫玠清羸，等闲时、易伤心目。未怪平阳客，双泪落、笛中哀曲。况萧索、青芜国。红糁铺地，门外荆桃如菽。夜游共谁秉烛？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【瑞龙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叠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字，上片六句三仄韵，中片六句三仄韵，下片十七句九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台路。还见褪粉梅梢，试花桃树。愔愔坊陌人家，定巢燕子，归来旧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黯凝伫。因念个人痴小，乍窥门户。侵晨浅约宫黄，障风映袖，盈盈笑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度刘郎重到，访邻寻里，同时歌舞。惟有旧家秋娘，声价如故。吟笺赋笔，犹记燕台句。知谁伴、名园露饮，东城闲步。事与孤鸿去。探春尽是，伤离意绪。官柳低金缕，归骑晚，纤纤池塘飞雨，断肠院落，一帘风絮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【西平乐慢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字，上片十二句四平韵，下片十五句三平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（平）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穉绿苏晴，故溪歇雨，川迥未觉春赊。驼褐侵寒，正怜初日，轻阴抵死须遮。叹事逐孤鸿尽去，身与塘蒲共晚，争知向此</w:t>
      </w:r>
      <w:r>
        <w:rPr>
          <w:rFonts w:cs="宋体;SimSun" w:ascii="宋体;SimSun" w:hAnsi="宋体;SimSun"/>
          <w:sz w:val="24"/>
        </w:rPr>
        <w:t>BANNED</w:t>
      </w:r>
      <w:r>
        <w:rPr>
          <w:rFonts w:ascii="宋体;SimSun" w:hAnsi="宋体;SimSun" w:cs="宋体;SimSun"/>
          <w:sz w:val="24"/>
        </w:rPr>
        <w:t>，区区伫立尘沙。追念朱颜翠发，曾到处、故地使人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连三楚，天低四野，乔木依前，临路敧斜。重慕想、东陵晦迹，彭泽归来，左右琴书自乐，松菊相依，何况风流鬓未华。多谢故人，亲驰郑驿，时倒融尊，劝此淹留，共过芳时，翻令倦客思家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【多丽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鸭头绿、陇头泉等。双调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字，上片十四句七平韵，下片十二句五平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山青。一川云树冥冥。正参差、烟凝紫翠，斜阳画出南屏。馆娃归、吴台游鹿；铜仙去、汉苑飞萤。怀古情多，凭高望极，且将尊酒慰飘零。自湖上、爱梅仙远，鹤梦几时醒。空留在、六桥疏柳，孤屿危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苏堤、歌声散尽，更须携妓西泠。藕花深、雨凉翡翠；菰蒲软、风弄蜻蜓。澄碧生秋，闹红驻景，采菱新唱最堪听。见一片、水天无际，渔火两三星。多情月、为人留照，未过前汀。——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翥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【六丑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字，上片十四句八仄韵，下片十三句九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单衣试酒，恨客里、光阴虚掷。愿春暂留，春归如过翼，一去无迹。为问家何在，夜来风雨，葬楚宫倾国。钗钿堕处遗香泽。乱点桃蹊，轻翻柳陌，多情更谁追惜。但蜂媒蝶使，时叩窗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园岑寂，渐朦胧暗碧。静绕珍丛底，成叹息。长条故惹行客，似牵衣待话，别情无极。残英小、强簪巾帻。终不似、一朵钗头颤袅，向人欹侧。漂流处、莫趁潮汐。恐断鸿、尚有相思字，何由见得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【六州歌头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字，上下片各十九句八平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调亦有平仄叶韵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换头句为上一下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淮望断，关塞莽然平。征尘暗，霜风劲，悄边声，黯销凝。追想当年事，殆天数，非人力，洙泗上，弦歌地，亦膻腥。隔水毡乡，落日牛羊下，区脱纵横。看名王宵猎，骑火一川明。笳鼓悲鸣，遣人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腰间箭，匣中剑，空埃蠹，竟何成。时易失，心徒壮，岁将零，渺神京。干羽方怀远，静烽燧，且休兵。冠盖使，纷驰鹜，若为情。闻道中原遗老，常南望、翠葆霓旌。使行人到此，忠愤气填膺，有泪如倾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【宝鼎现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宝鼎儿、三段子。三叠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字，上片九句四仄韵，中片八句五仄韵，下片八句四仄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片第五句或作上三下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夕阳西下，暮霭红溢，香风罗绮。乘夜景、华灯争放，浓焰烧空连锦砌。睹皓月、浸严城如昼，花影寒笼绛蕊。渐掩映、芙蕖万顷，迤逦齐开秋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守无限行歌意，拥麾幢、光动珠翠。倾万井、歌台舞榭，瞻望朱轮骈鼓吹。控宝马、耀貔貅千骑，银烛交光数里。似烂簇、寒星万点，拥入蓬壶影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伴宴阁多才，环艳粉、瑶簪朱履。恐看看、丹诏归春，宸游燕侍。便趁早占通宵醉，莫放笙歌起。任画角、吹老寒梅，月满西楼十二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康与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【哨遍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稍遍。双调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字，上片十八句五仄韵两叶韵，下片二十句九仄韵两叶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，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⊙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仄仄⊙⊙⊙⊙</w:t>
      </w:r>
      <w:r>
        <w:rPr>
          <w:rFonts w:ascii="宋体;SimSun" w:hAnsi="宋体;SimSun" w:cs="宋体;SimSun"/>
          <w:sz w:val="24"/>
        </w:rPr>
        <w:t>（平）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⊙</w:t>
      </w:r>
      <w:r>
        <w:rPr>
          <w:rFonts w:ascii="宋体;SimSun" w:hAnsi="宋体;SimSun" w:cs="宋体;SimSun"/>
          <w:sz w:val="24"/>
        </w:rPr>
        <w:t>（平），</w:t>
      </w:r>
      <w:r>
        <w:rPr>
          <w:rFonts w:ascii="宋体;SimSun" w:hAnsi="宋体;SimSun" w:cs="宋体;SimSun"/>
          <w:sz w:val="24"/>
        </w:rPr>
        <w:t>⊙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睡起画堂，银蒜押帘，珠幕云垂地。初雨歇，洗出碧罗天，正溶溶养花天气。一霎时，风回芳草，荣光浮动，卷皱银塘水。方杏靥匀酥，花须吐绣，园林红翠排比。见乳燕捎蝶过繁枝，忽一线炉香惹游丝。昼永人闲，独立斜阳，晚来情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携将佳丽，乘兴深入芳菲里。拨胡琴语，轻拢慢捻总伶俐。看紧约罗裙，急趋檀板，霓裳入破惊鸿起。正颦月临眉，醉霞横脸，歌声悠扬云际。任满头红雨落花飞，渐鳷鹊楼西玉蟾低。尚徘徊、未尽欢意。君看今古悠悠，浮幻人间世。这些百岁，光阴几日，三万六千而已。醉乡路稳不妨行，但人生、要适情耳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【戚氏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梦游仙。三叠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字，上片十五句九平韵，中片十二句六平韵，下片十五句六平韵两叶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，平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平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仄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⊙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仄仄仄</w:t>
      </w:r>
      <w:r>
        <w:rPr>
          <w:rFonts w:ascii="宋体;SimSun" w:hAnsi="宋体;SimSun" w:cs="宋体;SimSun"/>
          <w:sz w:val="24"/>
        </w:rPr>
        <w:t>平（平）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（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秋天，一霎微雨洒庭轩。槛菊萧疏，井梧零乱惹残烟。凄然，望江关，飞云黯淡夕阳间。当时宋玉悲感，向此临水与登山。远道迢递，行人凄楚，倦听陇水潺湲。正蝉鸣败叶，蛩响衰草，相应声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馆度日如年。风露渐变，悄悄至更阑。长天静、绛河清浅，皓月婵娟，思绵绵。夜永对景，那堪屈指，暗想从前。未名未禄，绮陌红楼，往往经岁迁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帝里风光好，当年少日，暮宴朝欢。况有狂朋怪侣，遇当歌对酒竞留连。别来迅景如梭，旧游似梦，烟水程何限。念利名、憔悴长萦绊。追往事、空惨愁颜。漏箭移、稍觉轻寒。听呜咽、画角数声残。对闲窗畔，停灯向晓，抱影无眠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柳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【莺啼序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名丰乐楼。四叠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字，第一片八句四仄韵，第二片十句四仄韵，第三片十四句四仄韵，第四片十四句四仄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⊙⊙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仄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⊙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⊙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平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⊙</w:t>
      </w:r>
      <w:r>
        <w:rPr>
          <w:rFonts w:ascii="宋体;SimSun" w:hAnsi="宋体;SimSun" w:cs="宋体;SimSun"/>
          <w:sz w:val="24"/>
        </w:rPr>
        <w:t>平、</w:t>
      </w:r>
      <w:r>
        <w:rPr>
          <w:rFonts w:ascii="宋体;SimSun" w:hAnsi="宋体;SimSun" w:cs="宋体;SimSun"/>
          <w:sz w:val="24"/>
        </w:rPr>
        <w:t>⊙仄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⊙⊙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仄⊙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仄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⊙⊙（仄）</w:t>
      </w:r>
      <w:r>
        <w:rPr>
          <w:rFonts w:ascii="宋体;SimSun" w:hAnsi="宋体;SimSun" w:cs="宋体;SimSun"/>
          <w:sz w:val="24"/>
        </w:rPr>
        <w:t>。平平</w:t>
      </w:r>
      <w:r>
        <w:rPr>
          <w:rFonts w:ascii="宋体;SimSun" w:hAnsi="宋体;SimSun" w:cs="宋体;SimSun"/>
          <w:sz w:val="24"/>
        </w:rPr>
        <w:t>仄仄</w:t>
      </w:r>
      <w:r>
        <w:rPr>
          <w:rFonts w:ascii="宋体;SimSun" w:hAnsi="宋体;SimSun" w:cs="宋体;SimSun"/>
          <w:sz w:val="24"/>
        </w:rPr>
        <w:t>，平平平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⊙⊙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平、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</w:rPr>
        <w:t>（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⊙仄</w:t>
      </w:r>
      <w:r>
        <w:rPr>
          <w:rFonts w:ascii="宋体;SimSun" w:hAnsi="宋体;SimSun" w:cs="宋体;SimSun"/>
          <w:sz w:val="24"/>
        </w:rPr>
        <w:t>平平，</w:t>
      </w:r>
      <w:r>
        <w:rPr>
          <w:rFonts w:ascii="宋体;SimSun" w:hAnsi="宋体;SimSun" w:cs="宋体;SimSun"/>
          <w:sz w:val="24"/>
        </w:rPr>
        <w:t>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⊙（仄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寒正欺病酒，掩沈香绣户。燕来晚、飞入西城，似说春事迟暮。画船载、清明过却，晴烟冉冉吴宫树。念羁情游荡，随风化为轻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载西湖，傍柳系马，趁娇尘软露。溯红渐、招入仙溪，锦儿偷寄幽素。倚银屏、春宽梦窄，断红湿、歌纨金缕。暝堤空，轻把斜阳，总还鸥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兰旋老，杜若还生，水乡尚寄旅。别后访、六桥无信，事往花萎，瘗玉埋香，几番风雨。长波妒盼，遥山羞黛，渔灯分影春江宿，记当时、短楫桃根渡。青楼仿佛，临分败壁题诗，泪墨惨淡尘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亭望极，草色天涯，叹鬓侵半苎。暗点检、离痕欢唾，尚染鲛绡，亸凤迷归，破鸾慵舞。殷勤待写，书中长恨，蓝霞辽海沈过雁，漫相思、弹入哀筝柱。伤心千里江南，怨曲重招，断魂在否。——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文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zlcl.blog.163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jzlcl.blog.163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ljzlcl.blog.163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ljzlcl.blog.163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3:00Z</dcterms:created>
  <dc:creator>庄稼</dc:creator>
  <dc:description/>
  <cp:keywords/>
  <dc:language>en-US</dc:language>
  <cp:lastModifiedBy>庄稼</cp:lastModifiedBy>
  <dcterms:modified xsi:type="dcterms:W3CDTF">2014-08-12T12:40:00Z</dcterms:modified>
  <cp:revision>1</cp:revision>
  <dc:subject/>
  <dc:title>宋词词谱大全</dc:title>
</cp:coreProperties>
</file>